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                                              </w:t>
      </w:r>
      <w:r>
        <w:rPr/>
        <w:t>Щедрая осен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w w:val="85"/>
          <w:sz w:val="32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24"/>
        </w:rPr>
        <w:t>Грибочки на опушке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екорации осеннего леса. Для дете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иготовлены маски-шапочки гриб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едущи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Боровик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одосиновик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охови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слят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Лисич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олнуш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ыроеж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ухомор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уз. руков.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ром на лесной опушке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ньком на кочке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ирались не зверюшк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рались грибочк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од музыку выходят, пританцовывая, грибы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танавливаются произвольно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лицами к зрителям.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оровик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 узнали белый гриб?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епкой ножкой я подбит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у, а хвастать мне зачем?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знаком, конечно, всем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78"/>
          <w:sz w:val="24"/>
          <w:szCs w:val="24"/>
        </w:rPr>
        <w:t>Подосиновик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ть не белый гриб, но всё же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грибок хороший тоже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Подосиновик", друзь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снимает шляпу, кланяется.)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ывают так мен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39"/>
          <w:sz w:val="24"/>
          <w:szCs w:val="24"/>
        </w:rPr>
        <w:t xml:space="preserve">■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оховик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- грибы-моховички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лыши и старички.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нас грибник найдёт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тельно возьмёт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аслят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ы, весёлые ребят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зываемся "маслята"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ают нам маринад.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то нас съест, тот будет рад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исичк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, лисичек, уважают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вочки и мальчики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только нас поджарят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оближут пальчики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уз. руков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 маленькой речушки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е подруженьки-волнушки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ежных шапочках стоят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 себя сказать хотят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олнушки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ной мы семьёй живём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ибников не подведём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йте: мы в соленье -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то объеденье!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ыроежк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ыроежка всем известна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, конечно, гриб прелестный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ухомор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выходит вперёд)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что ещё за вздор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х красивей - мухомор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 в кастрюлю захотели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сварили вас и съели?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бников я не боюсь,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над вами посмеюсь!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смеётся)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риб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обращаются к Мухомору по очереди)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ты глупый хвастунишка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 польза: так стоять?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нёт ногой тебя мальчишка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ахочет в руки взять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литкам попадёшься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шляпе дырки просверлят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же от них спасёшься,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вяки тебя съедят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, а мы грустить не будем.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ы приносим радость людям.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сть нас сушат и солят,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ринуют и едят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пока мы не скучаем, 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жно песню начинаем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Грибочки»</w:t>
      </w:r>
    </w:p>
    <w:sectPr>
      <w:type w:val="nextPage"/>
      <w:pgSz w:w="11906" w:h="16838"/>
      <w:pgMar w:left="720" w:right="93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rFonts w:ascii="Times New Roman" w:hAnsi="Times New Roman" w:cs="Times New Roman"/>
      <w:b/>
      <w:bCs/>
      <w:i/>
      <w:iCs/>
      <w:color w:val="000000"/>
      <w:spacing w:val="8"/>
      <w:w w:val="85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25:00Z</dcterms:created>
  <dc:creator>Yulia</dc:creator>
  <dc:description/>
  <dc:language>en-US</dc:language>
  <cp:lastModifiedBy>Детсад</cp:lastModifiedBy>
  <cp:lastPrinted>2006-09-07T11:11:00Z</cp:lastPrinted>
  <dcterms:modified xsi:type="dcterms:W3CDTF">2006-09-07T07:12:00Z</dcterms:modified>
  <cp:revision>5</cp:revision>
  <dc:subject/>
  <dc:title>Щедрая осень Грибочки на опушке</dc:title>
</cp:coreProperties>
</file>