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детский сад «Колокольч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по организованной образовательной деятельности  раздел «Коммуникация»  на тему: «Рассказывание по сюжетным картинкам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подготовительной к школе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монова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улья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я составлять сюжетный рассказ по картинкам, соблюдая последовательность, точность и выразитель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потреблении названий детенышей животных родительном падеже единственного и множественного чис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ковая культура ре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 и рифмы, смекалку и памя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к занятию:</w:t>
      </w:r>
    </w:p>
    <w:p>
      <w:pPr>
        <w:pStyle w:val="Normal"/>
        <w:jc w:val="both"/>
        <w:rPr/>
      </w:pPr>
      <w:r>
        <w:rPr>
          <w:sz w:val="28"/>
          <w:szCs w:val="28"/>
        </w:rPr>
        <w:t>Сюжетные картинки «Храбрый заяц», письмо от зайца, д/и «Кто у кого?», д/и «Доскажи словечко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ать детям загадки о зайце и в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На овчарку о пох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зуб-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ежит оскалив пасть, </w:t>
      </w:r>
    </w:p>
    <w:p>
      <w:pPr>
        <w:pStyle w:val="Normal"/>
        <w:rPr/>
      </w:pPr>
      <w:r>
        <w:rPr>
          <w:sz w:val="28"/>
          <w:szCs w:val="28"/>
        </w:rPr>
        <w:t>На овцу готов напасть.»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гадайте, что за шап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 целая оха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бегает по б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волов грызёт кору».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картинок с изображением волка и зайца.)</w:t>
      </w:r>
    </w:p>
    <w:p>
      <w:pPr>
        <w:pStyle w:val="Normal"/>
        <w:jc w:val="both"/>
        <w:rPr/>
      </w:pPr>
      <w:r>
        <w:rPr>
          <w:sz w:val="28"/>
          <w:szCs w:val="28"/>
        </w:rPr>
        <w:t>- Дети. Сравните какие по характеру заяц и волк? Заяц - трусливый, а волк злой, хищный и т.д. ( Ответ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ется в стук в дверь, входит почтальон: Это д/с «Колокольчи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«Почемуч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исьмо зайцу писали?»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спишитесь и получите ответ!» (Поблагодарить почталь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ь конверт и прочитать письмо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Дорогие ребята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ибо Вам за письмо, которое Вы мне прислали. К Вам в гости прийти не смог, очень занят, но посылаю Вам картинки из леса, которые нарисовал мой знакомый художник. Недавно в лесу с моим другом произошла интересная история. А какая история догадайтесь сами и расскажите всем детям вашей группы. Буду с нетерпением ждать ответа, понравились ли вам мои картинки и история про моего друг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ю из конверта по одной картинке и прикрепляю на доске. ( Вызвать детей для рассказывания по картинкам – 4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чередно раздать картинки детям на столы (4 компл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рассказ по картинкам. Вызвать 1-3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думайте рассказ по картинкам, чтобы был интересным м законченным. </w:t>
      </w:r>
    </w:p>
    <w:p>
      <w:pPr>
        <w:pStyle w:val="Normal"/>
        <w:jc w:val="both"/>
        <w:rPr/>
      </w:pPr>
      <w:r>
        <w:rPr>
          <w:sz w:val="28"/>
          <w:szCs w:val="28"/>
        </w:rPr>
        <w:t>- Можно свой рассказ озаглавить (Рассказы дтей – чей рассказ интереснее и почему?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заинька 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Normal"/>
        <w:rPr/>
      </w:pPr>
      <w:r>
        <w:rPr>
          <w:sz w:val="28"/>
          <w:szCs w:val="28"/>
        </w:rPr>
        <w:t>Он подпрыгнул много раз. ( Прыжки на 2-х н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к хочешь пове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эдак, эдак-так</w:t>
      </w:r>
    </w:p>
    <w:p>
      <w:pPr>
        <w:pStyle w:val="Normal"/>
        <w:rPr/>
      </w:pPr>
      <w:r>
        <w:rPr>
          <w:sz w:val="28"/>
          <w:szCs w:val="28"/>
        </w:rPr>
        <w:t>Не обидятся никак. ( Поворачиваю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заяц еще что-то прислал нам в своем письме? ( достать 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\и «Кто у кого?»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до вспомнить, как зовут детенышей животных. Я назову животного, а вы мне назовете детёныша или детёнышей, если я скажу слово много, несколько, двое-т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а-лисенок, много лисят, несколько л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-медвежонок, медвежата, двое медвежат.</w:t>
      </w:r>
    </w:p>
    <w:p>
      <w:pPr>
        <w:pStyle w:val="Normal"/>
        <w:rPr/>
      </w:pPr>
      <w:r>
        <w:rPr>
          <w:sz w:val="28"/>
          <w:szCs w:val="28"/>
        </w:rPr>
        <w:t xml:space="preserve">Волк-волчок. У волчицы - волчата, трое волчат. </w:t>
      </w:r>
    </w:p>
    <w:p>
      <w:pPr>
        <w:pStyle w:val="Normal"/>
        <w:rPr/>
      </w:pPr>
      <w:r>
        <w:rPr>
          <w:sz w:val="28"/>
          <w:szCs w:val="28"/>
        </w:rPr>
        <w:t>Зайчиха – один зайчонок, много зайчат.</w:t>
      </w:r>
    </w:p>
    <w:p>
      <w:pPr>
        <w:pStyle w:val="Normal"/>
        <w:rPr/>
      </w:pPr>
      <w:r>
        <w:rPr>
          <w:sz w:val="28"/>
          <w:szCs w:val="28"/>
        </w:rPr>
        <w:t>- Достать из конверта, еще один маленький конвер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\и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конца у ст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ят три то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умает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будет (молодец).</w:t>
      </w:r>
    </w:p>
    <w:p>
      <w:pPr>
        <w:pStyle w:val="Normal"/>
        <w:rPr/>
      </w:pPr>
      <w:r>
        <w:rPr>
          <w:sz w:val="28"/>
          <w:szCs w:val="28"/>
        </w:rPr>
        <w:t>- Много, много окон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нем. Это… (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яжет мама длинный ша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ын – (жираф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занимались на занятии? ( 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занятия мы с Вами напишем ответ на письмо Зайца и поблагодарим его за интересные картинки и игры, которые он прислал нам в своём пись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ятие оконче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3:00Z</dcterms:created>
  <dc:creator>Customer</dc:creator>
  <dc:description/>
  <cp:keywords/>
  <dc:language>en-US</dc:language>
  <cp:lastModifiedBy>Админ</cp:lastModifiedBy>
  <dcterms:modified xsi:type="dcterms:W3CDTF">2013-12-04T09:30:00Z</dcterms:modified>
  <cp:revision>3</cp:revision>
  <dc:subject/>
  <dc:title>Конспект занятия  по развитию речи в подготовительной группе на тему: «Рассказывание по сюжетным картинкам»</dc:title>
</cp:coreProperties>
</file>