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63"/>
        <w:gridCol w:w="3045"/>
        <w:gridCol w:w="1548"/>
        <w:gridCol w:w="1712"/>
        <w:gridCol w:w="3402"/>
        <w:gridCol w:w="192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/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ы и 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местная деятельность воспитател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«Описание игрушек - кошки и соба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ь составлять рассказ об игрушках, включая описание их внешнего ви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вводить в активную речь слова, обозначающие действия       (глаголы).       Закреплять       умения согласовывать              существительные              и прилагательные в роде и чис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закреплять произношение пройденных звуков: «у-а-г-к-в».   Учить   правильно   произносить   в словах  звуки  «с-сь»,  выделять  слова с  этими звуками.  Закреплять понятия «звук», «звучит», «слово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: кошка, собака, машина, слон, гусь, лиса, лягуш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овая мотивац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прос - отве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на внимани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Угадай по голосу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На машин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Парные картинки» [17, с. 96]; «Кто что делает?» [16, с. 3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казки Ш. Перро «Красная шапочка» [20, с. 27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говаривание чистоговорки: Ся-ся-ся, са-са-са - не пугай нас, оса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-сю-сю, су-су-су - не заблудимся в лес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Чтение стихотворения И. Бунина «Листопад» [19, с. 37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ловесная игра «Мыши» [21, с. 7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игрывание стихотворения С. Я. Маршака «Где обедал воробей?» [9, с. 32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азучивание потешки «Наш козёл» [7, с. 47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Беседа с детьми о том, где они отдыхали лет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к научить детей составлять описательные расска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ящик «Трудности в речевом развитии детей»: вы спрашиваете, мы отвечае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ставление рассказа по картине «Кошка с котятам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закреплять   умение   составлять   рассказ   по картине  совместно  с  воспитателем,  а  затем  и самостоятельно.    Учить    составлять    короткий рассказ   из   личного   опыта   (по   аналогии   с рассказом    по    содержанию    картины),    учить соотносить названия животных и их детенышей. Закрепить     слова,      обозначающие     действия (глаголы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ы «Кошка с котятами», «Сорока», игрушки: кошка и котята, собака и щенята, курица и цыплята, утка и утя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матривание картин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рассказ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            физминутка «Котята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каз воспита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Парные картинки» [17, с. 96]; «Кто что делает?» [16, с. 3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казки Ш. Перро «Красная шапочка» [20, с. 27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говаривание чистоговорки: Ся-ся-ся, са-са-са - не пугай нас, оса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-сю-сю, су-су-су - не заблудимся в лес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Чтение стихотворения И. Бунина «Листопад» [19, с. 37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ловесная игра «Мыши» [21, с. 7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игрывание стихотворения С. Я. Маршака «Где обедал воробей?» [9, с. 32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азучивание потешки «Наш козёл» [7, с. 47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Беседа с детьми о том, где они отдыхали лет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: «Что должен уметь ребёнок 4 лет в речевом развитии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писание игрушек - собаки и ли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 описании игрушки упражнять в умении называть   предмет,   его   признаки   и   действия. Учить связывать между собой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реплять    умение     соотносить    названия животных     и     их     действия,     упражнять     в использовании названий детенышей животных в единственном   и  множественном  числе.   Учить понимать   и    правильно   употреблять   в   речи предлоги «за - под - на - в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креплять       артикуляционный       аппарат, закреплять навыки произношения звуков «с - сь» изолированно, в словах и фраза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ки с предметами и животными, в названиях которых есть звук «с» и нет звука (по 8 штук), игрушки: собака, лиса, белочка с бельчатами, слониха со слонятами, крольчиха с крольчатами, свинья с поросятами. Ширма, большой кубик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гад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матривание игруш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вуковая гимнаст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жнение «Насос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каз воспитател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Мама и детеныш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ая игра «Ты кто?» [11, с. 14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казки «Привередница» [20, с. 25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Чтение потешки «Наш козёл» [4, с. 8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торение чистоговорки: Ся-ся-ся, са-са-са - не пугай нас, оса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-сю-сю, су-су-су - не заблудимся в лес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зучивание потешек про корову и бычка [7, с. 4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ловесная игра «Кто в домике живет?» [21, с. 79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олевой театр: сказка В. Сутеева, «Под грибом» [9, с. 38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моделей при описании игрушек  и предметов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ставление описательного рассказ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ь    описывать    игрушку,    называть    ее характерные признаки: подводить к составлению короткого рассказа из личного опы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огащать     словарь     детей     правильными названиями окружающих предметов (игрушек), их   свойств   и   действий.   Учить   согласовывать существительные  и   прилагательные  в  роде  и чис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продолжать  знакомить  с  термином  «слово», закреплять произношение звука «с» в словах и фразах, учить подбирать слова со звуком «с» и вслушиваться в их звуч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: кошка, соба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гад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прос - ответ, -рассматривание игрушки, -составление описательного рассказ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вуковая гимнаст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короговор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Чего не стало?» [11, с. 123]; «Назовите разные слова» [16, с. 3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й К. Ушинского «Бодливая корова», Б. Заходера «Кискино гор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учивание стихотворения А. Барто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иновую Зину купили в магазине, Резиновую Зину в корзине принесли, Она была разиней, резиновая Зина, Упала из корзины - измазалась в гряз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укольный театр: «Лесная история» [12, с. 57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гра «Подарки» [21, с. 8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 «Модели Ткаченко при составлении описательных расска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моделей  Ткач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79"/>
        <w:gridCol w:w="2899"/>
        <w:gridCol w:w="1685"/>
        <w:gridCol w:w="6"/>
        <w:gridCol w:w="1853"/>
        <w:gridCol w:w="3398"/>
        <w:gridCol w:w="20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/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ы и 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местная деятельность воспитател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ставление сюжетного рассказа по набору игрушек «Таня, Жучка и котен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учить   составлять   рассказ,   используя   набор игруше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закреплять  слова,  обозначающие признаки и действия        предметов       (игрушек).        Учить согласовывать              существительные              и прилагательные во множественном числ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закреплять правильное произношение звука «з» в     изолированном     виде.     Учить     различать интонации,    правильно    пользоваться    ими    в соответствии с содержанием высказыва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ушки: кукла, котенок, собака,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прос - отве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каз о котенк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     рассказа детьм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игра   -   упражнение   на звукопроизнош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е игры: «Страшный зверь» [11, с. 130]; «Какие слова бы</w:t>
              <w:softHyphen/>
              <w:t>вают?» [16, с. 3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казки «Три поросен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Чтение стихотворения А. Майкова «Кроет уж лист золотой...» [20, с. 29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ловесная игра «Гуси» [21, с. 8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гра «Подарки» [21, с. 83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ловесная игра «Доскажите словечко» [1, с. 26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альчиковая гимнастика (1-й комплекс, № 3, 4, 5) [10, с. 53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Мини-сценка по стихотворению Л. Корчагиной «Ёж» [9, с. 37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«Как научить детей составлять рассказ по набору игрушек»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ересказ сказки «Пузырь, соломинка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пот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    пересказывать     короткую     сказку, выразительно передавать разговор действующих лиц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    правильно     называть     детенышей животных,    пользоваться    формой    глаголов   в повелительном наклонен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а «Пузырь, соломинка и лапоть», игрушки: собака, зайчиха, крокодил, бегемот, по 2 детеныша; счетная лесенка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казывание сказ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еда по содержанию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сказ детьм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       упражнение «Пузырь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Детеныш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а «Пузырь, соломинка и лапоть», игрушки: собака, зайчиха, крокодил, бегемот, по 2 детеныша; счетная лесенк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ая игра «Поручения» [11, с. 132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рассказа Ю. Дмитриева «Что такое лес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Чтение потешки «Ножки, ножки, где вы были?» [20, с. 219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учивание стихотворения Ю. Тувима «Овощи» [20, с. 14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альчиковая гимнастика «Игра-потешка» [10, с. 53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ловесная игра «Так бывает или нет?» [21, с. 82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Отгадывание загадок [1, с. 120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театрализация для родителей по сказке «Пузырь, соломинка и лапоть»</w:t>
            </w:r>
          </w:p>
        </w:tc>
      </w:tr>
      <w:tr>
        <w:trPr>
          <w:trHeight w:val="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ставление сюжетного рассказа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ля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развивать     диалогическую     речь,     учить самостоятельно задавать вопросы и отвечать на ни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 закреплять  слова,  обозначающие  признаки  и действия   предметов,   учить   подбирать   точные сравн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учит понимать и активно использовать в речи интонацию      удивления,      радости,      вопроса. Вслушиваться в звучание слов, выделять в них заданный звук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: козленок, зайчонок, коза, коро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овой момен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Назови ласково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- физминут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вуковая гимнаст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Чего не стало?» [11, с. 123]; «Назовите разные слова» [16, с. 3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й К. Ушинского «Бодливая корова», Б. Заходера «Кискино гор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учивание стихотворения А. Барто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иновую Зину купили в магазине, Резиновую Зину в корзине принесли, Она была разиней, резиновая Зина, Упала из корзины - измазалась в гряз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укольный театр: «Лесная история» [12, с. 57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гра «Подарки» [21, с. 8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«Составляем сюжетный рассказ по ролям»</w:t>
            </w:r>
          </w:p>
        </w:tc>
      </w:tr>
      <w:tr>
        <w:trPr>
          <w:trHeight w:val="2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ридумывание загадок - описаний об игрушках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 учить   описывать   предмет,   не   называя   его. Развивать диалогическую речь. Учить задавать вопросы и отвечать на ни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активизировать         употребление         глаголов, обозначающих    действие    и     прилагательных. Обозначающих признаки предметов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 продолжать  знакомить  с  термином  «слово», учить вслушиваться в звучание сло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ма, Петрушка, игрушки: мяч, матрешка, барабан, машина, кукла, корова, утенок, султанчик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груше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овой момен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            дыхательное упражнение «Султанчики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диалогу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Отгадайте, кто эт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ма, Петрушка, игрушки: мяч, матрешка, барабан, машина, кукла, корова, утенок, султанчик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ая игра «Ты кто?» [11, с. 14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казки «Привередница» [20, с. 25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Чтение потешки «Наш козёл» [4, с. 8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торение чистоговорки: Ся-ся-ся, са-са-са - не пугай нас, оса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-сю-сю, су-су-су - не заблудимся в лес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зучивание потешек про корову и бычка [7, с. 4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ловесная игра «Кто в домике живет?» [21, с. 79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олевой театр: сказка В. Сутеева, «Под грибом» [9, с. 38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загадку-описание игруше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21"/>
        <w:gridCol w:w="2628"/>
        <w:gridCol w:w="7"/>
        <w:gridCol w:w="1949"/>
        <w:gridCol w:w="6"/>
        <w:gridCol w:w="1996"/>
        <w:gridCol w:w="3019"/>
        <w:gridCol w:w="20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/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ы и 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местная деятельность воспитател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ставление рассказа - описания по лексической теме «Меб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учить рассказывать на тему из личного опыта, предложенную воспитателе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учить правильно называть предметы мебели, знать их назначение; уточнить понятие «мебель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учить понимать и правильно использовать в речи предлоги и наречия  с  пространственным значением: «посередине», «около», «у», «сбоку», «вперед».         Активизировать         употребление сложноподчиненных предложений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анелеграф, плоскост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ческие       формы для           конструирования мебели,        картинки       с изображением мебели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овая мотивац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ирование       из бумаги предметов мебел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ед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      упражнение «Мяч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прос - отве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казы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Что делает Буратино?» [11, с. 143]; «Назовите разные слова» [16, с. 3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потешки «Зайчишка-трусишка» [20, с. 219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вторение стихотворения Ю. Тувима «Овощи» [20, с. 14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игрывание мини-сценки «Ёж-чистюля» [9, с. 4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оговаривание чистоговорок и стихотворений со звуками [с], [з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Чтение сказки «Жихарка» [20, с. 240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ловесная игра «Где мы были, не скажем, а что делали, покажем» [21, с. 77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«Как составлять рассказ-описание»</w:t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ставление рассказа по картине «Собака со щенят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упражнять   в  умении   составлять   небольшой связный рассказ по картинке. Учить составлять короткий рассказ из личного опыта (по аналогии с рассказом по картине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учить образовывать формы существительного в родительном падеж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ктивизировать употребление глаголо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ы      «Собака      со щенятами»,         «Сорока». Игрушки:       собака       со щенятами, утка с утятами, крольчиха с крольчатам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матривание картин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прос - отве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казы дет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гадки о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ая игра «Чего не хватает Мише, чтобы пойти на прогул</w:t>
              <w:softHyphen/>
              <w:t>ку?» [11, с. 12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С. Михалкова «Дядя Степ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учивание стихотворения С. Черного «Кто?» [8, с. 14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альчиковая гимнастика (2-й комплекс, № 1, 2) [10, с. 53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Театр на фланелеграфе: сказка «Кто как от дождя спасается» [12, с. 49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ловесная игра «Каравай» [21, с. 83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гры с разрезными картинка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«Как составлять рассказ по картине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писание игрушек - белки, зайчика, мышон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  учить    составлять    короткий    описательный рассказ об игрушк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ь    согласовывать    существительные    и прилагательные  в  роде,  образовывать  слова  с уменьшительными          и          увеличительными суффиксам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учить слышать и правильно произносить звук «ш»    -    изолированно,    в    словах    и    фразах; регулировать   темп   и   силу   голоса;   подбирать слова, сходные по звучанию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ла, большой плюшевый медведь. Картинки, изображающие предметы, в названиях которых есть звук «ш» (чашка, кувшин, лягушка, лошадь, груша, вишня, шкаф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овая мотивац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составление   рассказа   о мишк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физминутка   -   звуковая гимнасти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гра    «Кто    больше    слов скаже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Ослик в гостях у медвежонка» [11, с. 133]; «Вер</w:t>
              <w:softHyphen/>
              <w:t>ни слова» [16, с. 3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рассказа Ю. Пермяка «Торопливый ножи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вторение стихотворения С. Черного «Кто?» [8, с. 145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Чтение стихотворения Д. Хармса «Игр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гра «Путешествие на воздушном шаре» [9, с. 4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Упражнения в вежливом обращении друг к друг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Трудности в составлении описательного рассказа»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ставление рассказа о любимой игрушк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: «Составление рассказа о любимой игрушк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 учить   при   описании   кукол   сравнивать   их, высказываться законченными предлож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учить пользоваться в речи прилагательными, словами с противоположным значение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закреплять понятие «мебель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развивать выразительность реч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уклы - большая и маленькая с разным цветом и длиной волос, 2 комплекта цветных карандашей и бумаг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рассказы   детей   о   своих игрушках дом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овая мотивац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минутка    «Заводные кукл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Кто что слышит?» [21, с. 65]; «Почтальон прино</w:t>
              <w:softHyphen/>
              <w:t>сит письма» [17, с. 90]; «Кто играет с Таней?» [11, с. 143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казки «Лисичка со скалочкой» [7, с. 21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учивание потешки «Во поле рябинушка...» [20, с. 21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торение потешек и попевок о домашних животных [7, с. 52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нсценировка сказки «Лиса и заяц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Литературный калейдоско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рослушивание знакомых и новых стихо</w:t>
              <w:softHyphen/>
              <w:t>творени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: «Как составлять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любимой игр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оказ занятия по обучению рассказы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70"/>
        <w:gridCol w:w="2628"/>
        <w:gridCol w:w="7"/>
        <w:gridCol w:w="1949"/>
        <w:gridCol w:w="6"/>
        <w:gridCol w:w="1996"/>
        <w:gridCol w:w="3019"/>
        <w:gridCol w:w="202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/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ы и 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местная деятельность воспитател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>
          <w:trHeight w:val="8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ставление рассказа - описания по лексической теме «Зимняя одежд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ь описывать предметы зимней одежд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закрепить знания предметов зимней одежды, понятие «одежда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         пользоваться          в          речи сложноподчиненными                   предложениями, согласовывать              существительные              и прилагательные в роде и числ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учить слышать и правильно произносить звук «ж» изолированно, в словах и фразах; подбирать слова с заданным звуко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ла, зимняя одежда, картинки: жук, ежик,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стихотвор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беседа о зим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зминут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гадывание загадо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вуковая гимнаст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Узнай, что изменилось» [21, с. 66]; «Кафетерий» [11, с. 125]; «Это слово звонкое или тихое?» [16, с. 37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казки «Зимовье зверей» [7, с. 213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вторение потешки «Во поле рябинушка..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агадывание загадок [1, с. 347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раматизация сказки «Три поросен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зучивание скороговорк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шонку шепчет мышь: «Ты все шуршишь - не спишь». Мышонок шепчет мыши: «Шуршать я буду тише».едвежон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лияние прогулки на развитие речи»</w:t>
            </w:r>
          </w:p>
        </w:tc>
      </w:tr>
      <w:tr>
        <w:trPr>
          <w:trHeight w:val="5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ересказ рассказа Я.Тайца «Поезд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 учить    пересказывать    небольшой    рассказ, впервые прочитанный на занятии. Выразительно передавать разговор действующих лиц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ять        в        образовании        форм существительных      в      родительном      падеже множественного числ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закрепить   понятия   «слово»,   «звук»,   учить самостоятельно подбирать слова со звуком «с»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ки с изображением предметов зимней одежды. Картина «Саша и снеговик», рассказ Я.Тайца «Поез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рассказ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еда по содержанию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зминут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казы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ки с изображением предметов зимней одежды. Картина «Саша и снеговик», рассказ Я.Тайца «Поез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ая игра «Магазин посуды» [11, с. 133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рассказа Н. Носова «Заплатка» [20, с. 39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учивание стихотворения А. Барто «Ёлка» [20, с. 31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олевой театр: сказка «Лиса и журавль» [9, с. 42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альчиковая гимнастика (2-й комплекс, № 3, 4, 5) [10, с. 5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ловесная игра «Каравай» [21, с. 83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гры с разрезными картин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Словесная игра «Доскажите словечко» [1, с. 344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я : «Как  научить детей правильно пересказывани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ставление сюжетного рассказа по набору игрушек «Случай в лес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 1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  побуждать   детей   к   составлению   коротких рассказов по описанию набора игруше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 учить понимать и правильно использовать в речи предлоги «в - на - под - между». Закрепить умение     образовывать     названия     детенышей животны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закрепить правильное произношение звука «ж» в словах и фразах. Учить правильно пользоваться интонацией                                   (вопросительной, повествовательной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ла-мальчик, игрушки: 2 елки, ежиха с ежатами, картинки: жук, жираф, ножницы, флажок, собака, кубик, лейка, ведр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овая мотивац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казы детей о ежата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зминутка «Жуки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стихотво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Почтальон приносит письма» [17, с. 90]; «Ате</w:t>
              <w:softHyphen/>
              <w:t>лье» [11, с. 12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рассказа Е. Чарушина «Что за зверь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Чтение стихотворения Н. Некрасова «Мороз-воевода» («Не ветер бушу</w:t>
              <w:softHyphen/>
              <w:t>ет над бором...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родная игра «Гуси» [21, с. 8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 Знакомство с праздником Новый год. Разучивание колядки «Щедровоч-ка» [7, с. 54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ловесная игра «Доскажите словечко» [1, с. 264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«Как  составлять сюжетный рассказ по набору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ставление рассказа по картине «Таня не боится мороз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4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 учить составлять небольшой рассказ  (из 2-3 предложений),         отражающих         с с -.ержание картин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учить подбирать определения к словам «снег», «зима», «снежинки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 продолжать  учить   выделить  звуки   в   слове, подбирать слова с заданным звуко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а «Таня не боится мороза», снежинки на ниточк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стихотвор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матривание картин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прос - отве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    рассказов детьм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зминутка «Снежин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Таня веселая и грустная» [11, с. 144]; «Слова произносятся друг за другом» [16, с. 37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казки «Лисичка-сестричка и волк» [7, с. 21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учивание скороговорк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ж жуку жужжал: «Жу-жу, Я с ежом давно друж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торение стихотворения А. Барто «Ёлка» [20, с. 31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ловесная игра «Каравай» [21, с. 83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альчиковая гимнастика «Игра-потешка» [10, с. 5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Инсценировка стихотворения А. Тараскиной «Воробей» [9, с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Самостоятельный пересказ детьми сказки «Зимовье зверей» [7, с. 54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«Как составлять рассказ по карт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70"/>
        <w:gridCol w:w="2628"/>
        <w:gridCol w:w="7"/>
        <w:gridCol w:w="1949"/>
        <w:gridCol w:w="6"/>
        <w:gridCol w:w="1996"/>
        <w:gridCol w:w="3019"/>
        <w:gridCol w:w="202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/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ы и 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местная деятельность воспитател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>
          <w:trHeight w:val="5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ридумывание продолжения рассказа «Белочка, заяц и вол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ь составлять короткий рассказ об игрушках совместно с воспитателем, развивать диалогическую реч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ь понимать смысл загадо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ь использовать в ответах простые распространенные и сложноподчиненные предлож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ь слышать, четко и правильно произносить звук «ч» в словах и фразах, называть слова с заданным звуко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: елочки, волк, белочка, зайчи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гадывание загадо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исание внешнего вида звер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Скажи по-другому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зминутка «Поезд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Похвалялись звер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ая игра «Найди ручку» [11, с. 144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К. Чуковского «Телефон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учивание стихотворения Е. Благининой «Красавица какая...» [8, с. 14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олевой театр: сказка «Кошкин дом» [9, с. 4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ловесная игра «Какое время года?» [21, с. 8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альчиковая гимнастика «Цветок» [10, с. 5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ловесная игра «Доскажите словечко» [1, с. 105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азвиваем воображение у дошкольников»</w:t>
            </w:r>
          </w:p>
        </w:tc>
      </w:tr>
      <w:tr>
        <w:trPr>
          <w:trHeight w:val="32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ставление описания внешнего вид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ь описывать внешний вид детей и их одежду (цвет, отделку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ь образовывать формы единственного и множественного числа от глагола «хотеть», формы повелительного наклонения от глаголов «рисовать», «танцевать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ь регулировать темп и силу голо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ла Петруш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он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к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овая мотивац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зминут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Волшебная линей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Разведчики» [17, с. 92]; «Чаепитие» [11, с. 134]; «Подскажи последнее словечко» [16, с. 3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казки «Как собака друга искала» [20, с. 26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Чтение стихотворения 3. Александровой «Птичья ёлка» [20, с. 31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торение скороговорки: Жуж жуку жужжал: «Жу-жу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с ежом давно друж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ловесная игра «Где мы были, не скажем, а что делали, покажем» [21, с. 77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гра «Продолжи фразу и покажи» [9, с. 4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Беседа «Подарки Деда Мороза». Разучивание заклички «Мороз, Мороз, не морозь мой нос» [7, с. 55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сказ- описание внешнего вида родителей</w:t>
            </w:r>
          </w:p>
        </w:tc>
      </w:tr>
      <w:tr>
        <w:trPr>
          <w:trHeight w:val="7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ставление короткого рассказа об игруш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ить навыкам составления короткого рассказа об игрушк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при педагогической поддержке)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чь овладеть навыками выявления опорных в смысловом значении слов в заданиях, приводящих к нахожде</w:t>
              <w:softHyphen/>
              <w:t>нию отгадок, используя сложноподчиненные и простые распространенные предложения; развивать фонематический слух: отработать правильное произношение звука [ч'] в словах и фразах, называть слова с заданным звуком; развивать диалогическую реч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: слон, собака, кошка, лис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ая мотивац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д.игр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сказ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рассказ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прос-отве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гадывание загадо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Петрушкины команды» [11, с. 126]; «Какое слово потерялось?» [16, с. 3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казки С. Козлова «Зимняя сказ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вторение стихотворения Е. Благининой «Красавица какая...» [8, с. 14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аучивание стихотвор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паха, не скучая, час сидит за чашкой чая. Черепаха всех смешит, потому что не спешит. А куда спешить тому, кто всегда в своем дом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Театр на фланелеграфе: сказка «Маша и медвед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амостоятельный пересказ детьми сказки «Заюшкина избушка» [7, с. 5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Загадывание загадок [1, с. 336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инг «Коротко, но яс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70"/>
        <w:gridCol w:w="2628"/>
        <w:gridCol w:w="7"/>
        <w:gridCol w:w="1949"/>
        <w:gridCol w:w="6"/>
        <w:gridCol w:w="1996"/>
        <w:gridCol w:w="3019"/>
        <w:gridCol w:w="202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/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ы и 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местная деятельность воспитател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>
          <w:trHeight w:val="5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писание потерявшихся зайчат по картинкам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учить  описывать  предмет,  нарисованный  на картинке, выделяя существенные призна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упражнять   в  умении   соотносить   предмет   с действиями, которые он производи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ь четко и правильно произносить звук «щ», слышать его в словах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ки с изображением зайчат, 3 щетки: зубная, для обуви и для одежд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каз воспитател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расска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вуковая размин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- физминут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жнение «Щет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Найди своего товарища» [17, с. 90]; «Зайчик» [11,с. 13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казки «Лиса и козёл» [7, с. 21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учивание стихотворения К. Чуковского «Растет она вниз головою...» [8, с. 14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раматизация сказки «Три поросен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альчиковая гимнастика «Коза и козлёнок» [10, с. 5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ловесная игра «Доскажите словечко» [1, с. 33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гра «Аюшки» [7, с. 51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оказ непосредственно-организованной деятельности</w:t>
            </w:r>
          </w:p>
        </w:tc>
      </w:tr>
      <w:tr>
        <w:trPr>
          <w:trHeight w:val="62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ставление рассказа по картине «Мать моет посуд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ь составлять рассказ по картинк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репить умение правильно называть предметы посуд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закрепить   произношение   звука   «щ»,   дать представление    о    том,    что    звуки    в    слове произносятся                  в                  определенной последовательност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ы: «Мать моет посуду», «Заблудился», полка с посудой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/ игра «Магазин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матривание картин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вуковая разминка, -игра - физминут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Найди своего товарища» [17, с. 90]; «Разбери посуду» [17, с. 92]; «Смешинка» [11, с. 137]; «Где вы слышали эти слова?» [16, с. 3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А. Берга «Рыбка» [20, с. 41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Чтение стихотворения А. Фета «Мама, глянь-ка из окошка..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торение стихотворения К. Чуковского «Растет она вниз головою...» [8, с. 14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оговаривание чистоговор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гра «Доктор Айболит» [9, с. 47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«Составляем рассказ по картине»</w:t>
            </w:r>
          </w:p>
        </w:tc>
      </w:tr>
      <w:tr>
        <w:trPr>
          <w:trHeight w:val="4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ставление описания животных по картинка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учить описывать картинку, называя предметы, их действия и призна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ь      составлять      сложноподчиненные предлож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закрепить правильное произношение звука «щ» и  умение   слышать   его   в   словах,   закреплять умение различать твердые и мягкие звук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овой момен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Угадай звук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Повтори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Сдувание снежинки», -звуковая размин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Громкая и тихая музыка» [17, с. 90]; «Вы хотите? -Мы хотим!» [11, с 12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казки К. Чуковского «Федорино гор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Чтение потешки «Иди, весна, иди, красна!..» [20, с. 212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ини-сценка по стихотворению В. И. Мирясовой «Таня и мячик» [9, с. 4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альчиковая гимнастика «Цветок» [10, с. 5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Беседа «Наша армия родная» [1, с. 47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Описываем вместе»</w:t>
            </w:r>
          </w:p>
        </w:tc>
      </w:tr>
      <w:tr>
        <w:trPr>
          <w:trHeight w:val="5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ставление описания по лексической теме «Овощ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5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закреплять умение правильно называть овощи, описывать их качества, цвет, форму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закрепить понятие «овощи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 продолжать  учить  вслушиваться  в  звучание слов, находить сходно звучащие слов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юдо с овощами (муляжи) или картинки с их изображением, картины: «Овощи», «Брат и сестр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        «Чудесный мешочек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прос - отве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еда об овоща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   «Что    растет    на огороде?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- физминут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матривание карти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Дидактические игры: «Подбери пару» [17, с. 90]; «День рождения Пу</w:t>
              <w:softHyphen/>
              <w:t>ха» [11, с. 130]; «Слова забыли свое место» [16, с. 39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Чтение глав из книги А. Милна «Винни-Пух и все-все-вс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Чтение стихотворения В. Берестова «Песенка весенних мину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овторение всех известных детям скороговорок и чистоговор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альчиковый театр: сказка «Кто сказал "мяу"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. Пальчиковая гимнастика «Дружба» [10, с. 54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оль опорных схем и моделей для развития речи детей среднего дошкольного возраст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70"/>
        <w:gridCol w:w="2628"/>
        <w:gridCol w:w="7"/>
        <w:gridCol w:w="1949"/>
        <w:gridCol w:w="6"/>
        <w:gridCol w:w="1996"/>
        <w:gridCol w:w="3019"/>
        <w:gridCol w:w="202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/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ы и 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местная деятельность воспитател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>
          <w:trHeight w:val="5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Употребление в речи слов с пространственным значение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должать описывать предмет, игруш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     правильно      использовать      слова, обозначающие     пространственные     отношения (ближе - дальше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ь четко и правильно произносить звуки «л -ль», уточнить их артикуляцию, учить подбирать слова с этими звуками. Закреплять звук в слове, различать на слух твердые и мягкие согласные, определять первый звук в слове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: лошадь, лиса, теленок. Картинки с изображением диких и домашних животны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матривание игруше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ед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жнение для языч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стихотвор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- физминут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Кто первый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Зву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ая игра «Найди ножку» [11, с. 14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были Л. Н. Толстого «Мальчик стерег овец...» [20, с. 302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Чтение стихотворения П. Образцова «Мар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учивание стихотвор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ука проглотила щетку. Щетка ей щекочет глотку. - Удивительное дело! Что же я за рыбку съел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ловесная игра «Доскажите словечко» [1, с. 353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Знакомство с театром тен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Беседа о маме с включением пословиц и поговорок. Самостоятельный рассказ «Вот какая моя мама!» [7, с. 59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Беседа о празднике 8 Марта [1, с. 52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Употребление в речи слов с пространственным значением»</w:t>
            </w:r>
          </w:p>
        </w:tc>
      </w:tr>
      <w:tr>
        <w:trPr>
          <w:trHeight w:val="62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ересказ рассказа Н.Калининой «Помощни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5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ь пересказывать прочитанный рассказ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репить умение правильно называть предметы посуд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учить   самостоятельно   подбирать   слова   с определенными звуками (с - ш)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ка с посудой: 2 сахарницы, 2 хлебницы, 2 салфетницы, блюдо для печенья. Картина «Саш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рассказ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прос - отве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сказ детьми тек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- физминут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/игра «Магазин посуд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еда по карти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Громкая и тихая музыка» [17, с. 90]; «Вы хотите? -Мы хотим!» [11, с 12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казки К. Чуковского «Федорино гор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Чтение потешки «Иди, весна, иди, красна!..» [20, с. 212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ини-сценка по стихотворению В. И. Мирясовой «Таня и мячик» [9, с. 4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альчиковая гимнастика «Цветок» [10, с. 5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Беседа «Наша армия родная» [1, с. 47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Мамины помощники»</w:t>
            </w:r>
          </w:p>
        </w:tc>
      </w:tr>
      <w:tr>
        <w:trPr>
          <w:trHeight w:val="4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писание внешнего вида животных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: «Описание внешнего вида животных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должать учить описывать игрушку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упражнять   в   образовании   форм   от   глагола «хотеть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реплять правильное произношение звуков «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ль» в изолированном виде, в словах и фразах, учить правильно пользоваться вопросительными и    утвердительными    интонациями,    выделять голосом определенные слова. Продолжить учить определять   и   называть   первый   звук   в   слове, интонационно выделять заданный звук голосом, называть слова с этим звуко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ки или игрушки домашних и диких животных. Картина, на которой изображена мама и девочка. Елка и игрушки к ней, фишки или мелкие игрушк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вуковая размин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матривание игруше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Зоопарк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гад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матривание карти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- физминут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Я хочу...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Разведчики» [17, с. 92]; «Зайка, сделай!» [11, с. 127]; «Кто на картинке?» [16, с. 4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рассказа В. Бианки «Первая охота» [10, с. 10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Чтение стихотворения Э. Успенского «Разгро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аучивание скороговорк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а искала булавку, а булавка упала под лав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лавку заглянуть было лень, искала булавку весь де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Загадывание загадок [1, с. 17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ссматривание иллюстраций к детским книг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«Какие картинки подбирать для описания внешнего вида животных»</w:t>
            </w:r>
          </w:p>
        </w:tc>
      </w:tr>
      <w:tr>
        <w:trPr>
          <w:trHeight w:val="5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ставление рассказа по картине «Кур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6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учить    составлять    короткий    описательный рассказ по картин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учить   подбирать   нужные   слова,   сравнивая петуха и курицу, курицу и цыпля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закрепить  умение  самостоятельно  подбирать слова, сходные по звучанию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а «Куры», звуковые час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гад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матривание картин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еда по картин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- физминут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          рассказа К.Д.Ушинского «Петушок с семьей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   со    звуковыми час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е игры: «Магазин» [17, с. 92]; «Почему так называют?» [11, с. 146]; «Опять слова забыли свое место» [16, с. 39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казки Д. Родари «Собака, которая не умела лаять» [3, с. 7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Чтение стихотворения Г. Кружкова «Р-р-р-ры!» [5, с. 10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Театр на фланелеграфе: сказка «Заяц и ёж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ссматривание иллюстраций к детским книг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гры с воображаемыми предметами [9, с. 5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овторение заклички о весн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Составляем рассказ по картине вмест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70"/>
        <w:gridCol w:w="2628"/>
        <w:gridCol w:w="7"/>
        <w:gridCol w:w="1949"/>
        <w:gridCol w:w="6"/>
        <w:gridCol w:w="1996"/>
        <w:gridCol w:w="3019"/>
        <w:gridCol w:w="202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/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/ Литератур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ы и 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местная деятельность воспитател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>
          <w:trHeight w:val="5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ставление описаний персонажей сказки «Терем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6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должать учить описывать предмет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учить  подбирать  нужные  по  смыслу  слова. Закреплять   понимание   обобщенных   понятий: «овощи», «одежда», «мебель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       образовывать        глаголы        от звукоподражательных слов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ь четко и правильно произносить звуки «р -рь»,     подбирать     слова     с     этими     звуками. Закреплять               умение                пользоваться соответствующей интонацией. Продолжать учить определять первый звук в слове, называть слова с заданным звуко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а   с    изображением тигра,    плоскостные    или объемные       игрушки персонажи                 сказки «Теремок», фишк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           «Закончи предложение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рассматривание  картинки «Тигр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прос - отве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Назови животное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- физминут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овой момен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вуковая гимнас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Зайкина гимнастика» [11, с. 127]; «Что мог бы нарисовать художник?» [16, с. 40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рассказа В. Драгунского «Тайное становится явны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Чтение сказки Х.-К. Андерсена «Стойкий оловянный солдати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накомство с потешным фольклором: дразнилками, скороговорками [7, с. 62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тгадывание загадок [1, с. 253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ловесная игра «Мыши» [21, с. 8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гра «Бояре, а мы к вам пришли!» [9, с. 57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сказки «Теремок»: игра- театрализация</w:t>
            </w:r>
          </w:p>
        </w:tc>
      </w:tr>
      <w:tr>
        <w:trPr>
          <w:trHeight w:val="62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пределение специфических признаков предмет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   описывать    игрушку,     выделяя    ее характерные призна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ять        в        образовании        форм существительных         родительного          падежа множественного числ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реплять знания о том, что слова состоят из разных звуков, учить узнавать слова, в которых не хватает одного (последнего) звука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: кукла, матрешка, пирамидки, ленточки (по 2 шт.), картина «Избушка на курьих ножках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овой момен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/игра «Магазин игрушек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- физминут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Чего не стало?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матривание картин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вуковая гимнас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Кто больше?» [1, с. 168]; «Подбери другие сло</w:t>
              <w:softHyphen/>
              <w:t>ва» [11, с. 146]; «Слова-звучат!» [16, с. 39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рассказа Н. Носова «Затейни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учивание стихотворения С. Вангели «Подснежники» [20, с. 364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ловесная игра «Доскажите словечко» [1, с. 16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Театра на фланелеграфе: сказка «Жихар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альчиковая гимнастика «Ты кто?» [10, с. 55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Знакомство с небылицами. Разучивание и самостоятельное придумыва</w:t>
              <w:softHyphen/>
              <w:t>ние небылиц [7, с. 63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ображение- путь к творче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гадок  о предметах</w:t>
            </w:r>
          </w:p>
        </w:tc>
      </w:tr>
      <w:tr>
        <w:trPr>
          <w:trHeight w:val="4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пределение предмета по его специфическим признака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 закреплять   умение   описывать   предмет,   его внешний вид, призна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      согласовывать       существительные, прилагательные, местоимения в род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закреплять правильное произношение звуков «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 рь»,   учить   слышать   их   в   словах,   именах, подбирать слова с этими звуками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очек с предметами разной формы, игрушки и предметы, в названиях которых есть звуки «р -рь»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гра         «Чудесный мешочек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- физминут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вуковая гимнасти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истоговор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Узнай, что изменилось» [21, с. 66]; «Прятки» [11, с. 128]; «На что похоже?» [16, с. 4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казки Д. Биссет «Про мальчика, который рычал на тигров» [2, с. 6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Чтение стихотворения И. Токмаковой «Ива» [20, с. 159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аучивание чистоговорок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-ра-ра - весь мусор уберем с утра, Ро-ро-ро - весь мусор соберем в ведро. Ре-ре-ре - метем усердно во дворе, Ри-ри-ри - двор убрали - раз, два, три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нсценировка сказки К. И. Чуковского «Муха-Цокотуха» [9, с. 5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ссматривание иллюстраций к детским книг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идактических игр по развитию речи для детей среднего дошкольного возраста из серии «Учись, играя»</w:t>
            </w:r>
          </w:p>
        </w:tc>
      </w:tr>
      <w:tr>
        <w:trPr>
          <w:trHeight w:val="5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писание внешнего вида детенышей животных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 продолжить   учить   описывать   внешний   вид предметов, их характерные призна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ь     правильно     называть     детенышей животны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  закрепить знания о том, что звуки в словах произносятся                  в                  определенной последовательности,          продолжать          учить самостоятельно   находить   слова,   сходные   по звучанию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, счетная лесенка, картина «Заблудился», звуковые час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овой момен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игра   на   внимание   «Что изменилось?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гра - физминут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по картин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вуковая гимнасти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   со    звуковыми час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Магазин» [17, с. 92]; «Бабушка Маланья» [11, с. 136]; «Здравствуйте, я - Петрушка!» [16, с. 4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рассказа М. Пришвина «Ребята и утят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вторение стихотворения С. Вангели «Подснежники» [20, с. 364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Чтение потешки «Ласточка» [20, с. 222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ловесная игра «Мыши» [21, с. 78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еатр бибабо: сказка «Великан и мышь» (по А. Фронденбергу) [9, с. 60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спользование моделей для связного высказывания ребёнка»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оделей по речевому развитию для средней групп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70"/>
        <w:gridCol w:w="2628"/>
        <w:gridCol w:w="7"/>
        <w:gridCol w:w="1949"/>
        <w:gridCol w:w="6"/>
        <w:gridCol w:w="1996"/>
        <w:gridCol w:w="3019"/>
        <w:gridCol w:w="202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/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ы и 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местная деятельность воспитател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>
          <w:trHeight w:val="5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ставление рассказа с использованием предложенных картин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, «Сфе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с.17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упражнять в составлении рассказа о предметах и действиях с предметам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закреплять название предметов посуд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учить правильно произносить звук «ч», отчетливо называть слова с заданным звуко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и хлебница, сахар и сахарница, салфетки и салфетница, конфеты и конфетница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каз воспитател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прос - отве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зминутка - звуковая гимнасти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Кого можно гладить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а «Позови ласков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Новая квартира» [1, с. 245]; «Какая, какой, какое?» [11, с. 149]; «Загадочный круг» [16, с. 42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стихотворения С. Маршака «Вот какой рассеянный!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Чтение сказки «Собака, которая не умела лаять» [3, с. 7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агадывание загадок [1, с. 253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ловесная игра «Доскажите словечко» [1, с. 246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еатрализованная игра «Веселые превращения» [9, с. 61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оль взрослых в обогащении словаря ребёнка»</w:t>
            </w:r>
          </w:p>
        </w:tc>
      </w:tr>
      <w:tr>
        <w:trPr>
          <w:trHeight w:val="62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ересказ рассказа Е.Чарушина «Курочка. Сравнение предметных картин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С.Уша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-5 л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учить пересказывать текст произведения Е.Чарушина «Курочка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учить сравнивать курицу и цыпленка (на картинках), подбирать определения и антонимы (слова с противоположным значением), согласовывать существительные и прилагательные в роде и числ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учить подбирать слова, сходные по значению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ки с изображением курицы и цыплят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гадывание загад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матривание картино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зминутка «Цыплята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рассказ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просы по содержанию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сказ рассказа детьми,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дактические игры: «Разведчики» [17, с. 92], «Полетушки» [11, с. 137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«Сказки о жадине» И. Зиедониса [2, с. 63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учивание стихотворения Г. К. Кружкова «Р-р-р-ры!» [5, с. 101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говаривание чистоговорок и скороговор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Литературный калейдоско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о известным детям стихотворениям, сказ</w:t>
              <w:softHyphen/>
              <w:t>кам, рассказам, потешка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альчиковые иг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Мини-сценка «Хозяйка и кот» [9, с. 62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Беседа с детьми о празднике 9 Мая [11, с. 62]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 «Сначало рассматрива-ем, потом пересказы-ваем»</w:t>
            </w:r>
          </w:p>
        </w:tc>
      </w:tr>
      <w:tr>
        <w:trPr>
          <w:trHeight w:val="4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явление уровня развития реч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Чему мы научились за год»</w:t>
            </w:r>
          </w:p>
        </w:tc>
      </w:tr>
      <w:tr>
        <w:trPr>
          <w:trHeight w:val="5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крытый просмотр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лёшина, Н. В. </w:t>
      </w: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 дошкольников: метод, пособие / Н. В. Алё</w:t>
        <w:softHyphen/>
        <w:t>шина. - М.: ЦГЛ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Дошко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: журн. - 1994. - № 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шко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: журн. - 1994. - № 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шко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: журн. - 1994. - № 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. Дошко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: журн. - 1994. -№ 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Журова, Л. Е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дошкольников грамоте: метод, пособие / Л. Е. Журова, Н. С. Варенцова, Н. В. Дурова, Л. Н. Невская. - М.: Школьная Пресса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нязева, О. Л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детей к истокам русской народной культуры. Программа: учеб.-метод, пособие / О. Л. Князева, М. Д. Маханёва. - СПб.: Детство-Пресс, 199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и фантазия: книга для воспитателей детского сада и родителей / сост. Л. Ю. Стрельцова. - М.: Просвещение, 199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тро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. </w:t>
      </w:r>
      <w:r>
        <w:rPr>
          <w:rFonts w:cs="Times New Roman" w:ascii="Times New Roman" w:hAnsi="Times New Roman"/>
          <w:color w:val="000000"/>
          <w:sz w:val="24"/>
          <w:szCs w:val="24"/>
        </w:rPr>
        <w:t>Театрализованные игры в детском саду: разработки занятий для всех возрастных групп с методическими рекомендациями / Т. И. Петрова, Е. Л. Сергеева, Е. С. Пет</w:t>
        <w:softHyphen/>
        <w:t>рова. - М.: Школьная Пресса, 2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Ялан-программа воспитательно-образовательной работы в детском саду / сост. Н. В. Гончарова [и др.]; под ред. 3. А. Михайловой. - СПб.: Акцидент, 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думай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: Речевые игры и упражнения для дошкольников: книга для воспи</w:t>
        <w:softHyphen/>
        <w:t>тателей детского сада и родителей / О. С. Ушакова [и др.]; под ред. О. С. Ушаковой. - М.: Изд.-во «Институт психотерапии»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л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детском саду: пособие для воспитателя и музыкального руководителя / сост. Л. С. Фурмина, А. Е. Шибицкая, Л. В. Пантелеева. - М.: Просвещение, 197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хин, Ф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ое планирование занятий по развитию речи. Средняя группа / Ф. Сохин, О. Ушаков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.С.Ушакова </w:t>
      </w:r>
      <w:r>
        <w:rPr>
          <w:rFonts w:cs="Times New Roman" w:ascii="Times New Roman" w:hAnsi="Times New Roman"/>
          <w:sz w:val="28"/>
          <w:szCs w:val="28"/>
        </w:rPr>
        <w:t>Занятия по развитию речи для детей 3-5 л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ТЦ, «Сфера»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22:00Z</dcterms:created>
  <dc:creator>1</dc:creator>
  <dc:description/>
  <dc:language>en-US</dc:language>
  <cp:lastModifiedBy>1</cp:lastModifiedBy>
  <dcterms:modified xsi:type="dcterms:W3CDTF">2012-10-23T17:22:00Z</dcterms:modified>
  <cp:revision>2</cp:revision>
  <dc:subject/>
  <dc:title/>
</cp:coreProperties>
</file>