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Конспект занятия "Доброта - что солнце", образовательная область "Социально-коммуникативное развитие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лублять представления детей о доброте, как о ценном, важном качестве человека. Поощрять стремление ребенка совершать добрые поступ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способность оценивать позитивные и негативные поступки сверстник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вершенствовать коммуникативные навыки: умение выслушивать товарища, искренне высказывать свое мнение, доброжелательно относиться к суждениям других людей.</w:t>
      </w:r>
    </w:p>
    <w:p>
      <w:pPr>
        <w:pStyle w:val="Style14"/>
        <w:rPr/>
      </w:pPr>
      <w:r>
        <w:rPr>
          <w:b/>
          <w:bCs/>
        </w:rPr>
        <w:t xml:space="preserve">Подготовка к занятию: </w:t>
      </w:r>
      <w:r>
        <w:rPr/>
        <w:t xml:space="preserve">мультимедийная приставка, презентация (картинки с ситуациями, иллюстрациями из сказки, фрагмент мультфильма "Цветик-семицветик"), мяч, карточки с картинками (добрые поступки) </w:t>
      </w:r>
    </w:p>
    <w:p>
      <w:pPr>
        <w:pStyle w:val="Style14"/>
        <w:rPr/>
      </w:pPr>
      <w:r>
        <w:rPr>
          <w:b/>
          <w:bCs/>
        </w:rPr>
        <w:t xml:space="preserve">Предварительная работа: </w:t>
      </w:r>
      <w:r>
        <w:rPr/>
        <w:t xml:space="preserve">чтение русских народных сказок, беседы на нравственные темы </w:t>
      </w:r>
    </w:p>
    <w:p>
      <w:pPr>
        <w:pStyle w:val="Style14"/>
        <w:jc w:val="center"/>
        <w:rPr/>
      </w:pPr>
      <w:r>
        <w:rPr>
          <w:b/>
          <w:bCs/>
        </w:rPr>
        <w:t>План и приемы обучения</w:t>
      </w:r>
      <w:r>
        <w:rPr/>
        <w:t xml:space="preserve"> 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1. Воспитатель читает детям стихотворение</w:t>
      </w:r>
      <w:r>
        <w:rPr/>
        <w:t xml:space="preserve"> </w:t>
      </w:r>
    </w:p>
    <w:p>
      <w:pPr>
        <w:pStyle w:val="Style14"/>
        <w:rPr/>
      </w:pPr>
      <w:r>
        <w:rPr/>
        <w:t xml:space="preserve">"Придумано кем-то </w:t>
        <w:br/>
        <w:t xml:space="preserve">Просто и мудро </w:t>
        <w:br/>
        <w:t xml:space="preserve">При встрече здороваться </w:t>
        <w:br/>
        <w:t xml:space="preserve">"Доброе утро!" </w:t>
        <w:br/>
        <w:t xml:space="preserve">Доброе утро солнцу и птицам, </w:t>
        <w:br/>
        <w:t xml:space="preserve">Доброе утро улыбчивым лицам. </w:t>
        <w:br/>
        <w:t xml:space="preserve">И каждый становится добрым, доверчивым, </w:t>
        <w:br/>
        <w:t xml:space="preserve">Пусть доброе утро длится до вечера"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>
          <w:b/>
          <w:bCs/>
        </w:rPr>
        <w:t>:</w:t>
      </w:r>
      <w:r>
        <w:rPr/>
        <w:t xml:space="preserve"> О чем это стихотворение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о доброте, о добрых словах.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Дети, что значит быть добрым? </w:t>
      </w:r>
    </w:p>
    <w:p>
      <w:pPr>
        <w:pStyle w:val="Style14"/>
        <w:rPr/>
      </w:pPr>
      <w:r>
        <w:rPr>
          <w:b/>
          <w:bCs/>
          <w:i/>
          <w:iCs/>
        </w:rPr>
        <w:t>Предполагаемые ответы детей</w:t>
      </w:r>
      <w:r>
        <w:rPr/>
        <w:t xml:space="preserve">: Помогать маме, бабушке, 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2. Воспитатель предлагает детям послушать загадку:</w:t>
      </w:r>
      <w:r>
        <w:rPr/>
        <w:t xml:space="preserve"> </w:t>
      </w:r>
    </w:p>
    <w:p>
      <w:pPr>
        <w:pStyle w:val="Style14"/>
        <w:rPr/>
      </w:pPr>
      <w:r>
        <w:rPr/>
        <w:t xml:space="preserve">"Лети, лети лепесток, через запад на восток </w:t>
        <w:br/>
        <w:t xml:space="preserve">Через север, через юг, возвращайся, сделав круг </w:t>
        <w:br/>
        <w:t xml:space="preserve">Лишь коснешься ты земли, быть по – моему вели!"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Из какого произведения эти стихи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"Цветик – семицветик"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/>
        <w:t xml:space="preserve">: О ком эта сказка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О девочке Жене, у которой был волшебный цветок.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/>
        <w:t xml:space="preserve">: Почему он был волшебный? </w:t>
      </w:r>
    </w:p>
    <w:p>
      <w:pPr>
        <w:pStyle w:val="Style14"/>
        <w:rPr/>
      </w:pPr>
      <w:r>
        <w:rPr>
          <w:b/>
          <w:bCs/>
          <w:i/>
          <w:iCs/>
        </w:rPr>
        <w:t>Дети</w:t>
      </w:r>
      <w:r>
        <w:rPr/>
        <w:t xml:space="preserve">: Исполнял желания.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/>
        <w:t xml:space="preserve">: А вы помните, что пожелала девочка, отрывая лепестки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/>
        <w:t xml:space="preserve">: Что было бы, если Женя выбрала другое желание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мальчик бы остался больным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/>
        <w:t xml:space="preserve">: Значит, как Женя как поступила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хорошо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/>
        <w:t xml:space="preserve">: Поступок какой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добрый </w:t>
      </w:r>
    </w:p>
    <w:p>
      <w:pPr>
        <w:pStyle w:val="Style14"/>
        <w:rPr/>
      </w:pPr>
      <w:r>
        <w:rPr/>
        <w:t xml:space="preserve">Предложить детям посмотреть отрывок из мультфильма "Цветик-семицветик" </w:t>
      </w:r>
    </w:p>
    <w:p>
      <w:pPr>
        <w:pStyle w:val="Style14"/>
        <w:rPr/>
      </w:pPr>
      <w:r>
        <w:rPr>
          <w:b/>
          <w:bCs/>
          <w:i/>
          <w:iCs/>
        </w:rPr>
        <w:t>Воспитатель говорит детям пословицу</w:t>
      </w:r>
      <w:r>
        <w:rPr/>
        <w:t xml:space="preserve"> "Помогай другу везде, не оставляй его в беде? (предложить детям повторить)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На экране появляется иллюстрации "Гуси лебеди"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/>
        <w:t xml:space="preserve">: Как называется сказка?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: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Каких героев в этой сказке можно назвать добрыми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печь, яблоня, речка, Машенька </w:t>
      </w:r>
    </w:p>
    <w:p>
      <w:pPr>
        <w:pStyle w:val="Style14"/>
        <w:rPr/>
      </w:pPr>
      <w:r>
        <w:rPr>
          <w:b/>
          <w:bCs/>
          <w:i/>
          <w:iCs/>
        </w:rPr>
        <w:t>Воспитатель</w:t>
      </w:r>
      <w:r>
        <w:rPr/>
        <w:t xml:space="preserve">: Почему вы так считаете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Помогли, спрятали от бабы-яги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Почему они помогли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Потому что и Машенька им помогла, пожалела, (стряхнула, отодвинула.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Какую пословицу можно вспомнить про героев этой сказки? </w:t>
      </w:r>
    </w:p>
    <w:p>
      <w:pPr>
        <w:pStyle w:val="Style14"/>
        <w:rPr/>
      </w:pPr>
      <w:r>
        <w:rPr>
          <w:b/>
          <w:bCs/>
          <w:i/>
          <w:iCs/>
        </w:rPr>
        <w:t>Дети</w:t>
      </w:r>
      <w:r>
        <w:rPr/>
        <w:t xml:space="preserve">: "За добро добром платят"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Словесная игра "Назови доброго сказочного героя" </w:t>
      </w:r>
    </w:p>
    <w:p>
      <w:pPr>
        <w:pStyle w:val="Style14"/>
        <w:rPr/>
      </w:pPr>
      <w:r>
        <w:rPr/>
        <w:t xml:space="preserve">Дети встают в круг. Воспитатель бросает мяч, дети называют доброго героя (Доктор Айболит, Морозко, Буратино, Петушок, мальчик с пальчик, Котята, Кошкин Дом, Аленушка, Золушка).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Работа с раздаточным материалом - карточками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У нас на столах необычные домики. В каждой комнате домика – лампа. Она зажигается только для добрых людей. Вам нужно рассмотреть, подумать, где можно "зажечь лампочку" - закрасить. </w:t>
      </w:r>
    </w:p>
    <w:p>
      <w:pPr>
        <w:pStyle w:val="Style14"/>
        <w:rPr/>
      </w:pPr>
      <w:r>
        <w:rPr/>
        <w:t xml:space="preserve">Обсуждает с детьми.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Молодцы. Только для добрых дел зажглись у вас лампочки.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На экране иллюстрации с различными ситуациями из жизни детей в детском саду </w:t>
      </w:r>
    </w:p>
    <w:p>
      <w:pPr>
        <w:pStyle w:val="Style14"/>
        <w:rPr/>
      </w:pPr>
      <w:r>
        <w:rPr>
          <w:b/>
          <w:bCs/>
          <w:i/>
          <w:iCs/>
        </w:rPr>
        <w:t>Воспитатель рассказывает</w:t>
      </w:r>
      <w:r>
        <w:rPr/>
        <w:t xml:space="preserve">: Я хочу рассказать вам одну историю о том, как девочка впервые пришла в детский сад. Она очень переживала, рано встала, взяла любимую игрушку и пришла с мамой в детский сад. Ей казалось, что мама будет целый день. Но ведь у всех мам много дел. Посмотрите на эту девочку. Она грустила и уже готова была расплакаться. Но к ней подошел мальчик. Что же произойдет дальше? </w:t>
      </w:r>
    </w:p>
    <w:p>
      <w:pPr>
        <w:pStyle w:val="Style14"/>
        <w:rPr/>
      </w:pPr>
      <w:r>
        <w:rPr>
          <w:b/>
          <w:bCs/>
          <w:i/>
          <w:iCs/>
        </w:rPr>
        <w:t>Предполагаемые ответы детей:</w:t>
      </w:r>
      <w:r>
        <w:rPr/>
        <w:t xml:space="preserve"> вместе играть, захочет познакомиться, угостит конфетой, споет любимую песню. </w:t>
      </w:r>
    </w:p>
    <w:p>
      <w:pPr>
        <w:pStyle w:val="Style14"/>
        <w:rPr/>
      </w:pPr>
      <w:r>
        <w:rPr>
          <w:b/>
          <w:bCs/>
          <w:i/>
          <w:iCs/>
        </w:rPr>
        <w:t>Воспитатель рассказывает:</w:t>
      </w:r>
      <w:r>
        <w:rPr/>
        <w:t xml:space="preserve"> Однажды мальчик вынес конструктор во двор и решил построить дворец для сказочных героев. Вдруг из подъезда вышел другой мальчик! Подошел и разрушил дворец. </w:t>
      </w:r>
    </w:p>
    <w:p>
      <w:pPr>
        <w:pStyle w:val="Style14"/>
        <w:rPr/>
      </w:pPr>
      <w:r>
        <w:rPr>
          <w:b/>
          <w:bCs/>
          <w:i/>
          <w:iCs/>
        </w:rPr>
        <w:t xml:space="preserve">Воспитатель: </w:t>
      </w:r>
      <w:r>
        <w:rPr/>
        <w:t xml:space="preserve">Что же делать хозяину сказочного дворца? </w:t>
      </w:r>
    </w:p>
    <w:p>
      <w:pPr>
        <w:pStyle w:val="Style14"/>
        <w:rPr/>
      </w:pPr>
      <w:r>
        <w:rPr>
          <w:b/>
          <w:bCs/>
          <w:i/>
          <w:iCs/>
        </w:rPr>
        <w:t xml:space="preserve">Предполагаемые ответы детей: </w:t>
      </w:r>
      <w:r>
        <w:rPr/>
        <w:t xml:space="preserve">пожаловаться маме, расплакаться, подраться с соседом, вместе с соседом до конца разрушить, предложить вместе построить новый дом.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Я рада, что вы нашли правильный выход из ситуации.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Воспитатель предлагает детям послушать стихотворение: (читает ребенок) </w:t>
      </w:r>
    </w:p>
    <w:p>
      <w:pPr>
        <w:pStyle w:val="Style14"/>
        <w:rPr/>
      </w:pPr>
      <w:r>
        <w:rPr/>
        <w:t xml:space="preserve">Добрым быть совсем, совсем не просто </w:t>
        <w:br/>
        <w:t xml:space="preserve">Не зависит доброта от роста </w:t>
        <w:br/>
        <w:t xml:space="preserve">Не зависит доброта от цвета </w:t>
        <w:br/>
        <w:t xml:space="preserve">Доброта не пряник, не конфета </w:t>
        <w:br/>
        <w:t xml:space="preserve">Доброта с годами не стареет </w:t>
        <w:br/>
        <w:t xml:space="preserve">Доброта от холода согреет </w:t>
        <w:br/>
        <w:t xml:space="preserve">Надо только добрым быть </w:t>
        <w:br/>
        <w:t xml:space="preserve">И в беде друг друга не забыть </w:t>
        <w:br/>
        <w:t xml:space="preserve">Если доброта, как солнце светит </w:t>
        <w:br/>
        <w:t xml:space="preserve">Радуются взрослые и дети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Спасибо, Настя! Правда, прекрасное стихотворение: доброта сравнивается с солнцем. Солнце – это свет и тепло. А хотите, чтобы в группе засияло солнышко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Да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Оно засияет от ваших добрых дел. </w:t>
      </w:r>
    </w:p>
    <w:p>
      <w:pPr>
        <w:pStyle w:val="Style14"/>
        <w:rPr/>
      </w:pPr>
      <w:r>
        <w:rPr/>
        <w:t xml:space="preserve">Возьмите лучик, назовите свое доброе дело, и подарите солнышку лучик. </w:t>
      </w:r>
    </w:p>
    <w:p>
      <w:pPr>
        <w:pStyle w:val="Style14"/>
        <w:rPr/>
      </w:pPr>
      <w:r>
        <w:rPr>
          <w:b/>
          <w:bCs/>
          <w:i/>
          <w:iCs/>
        </w:rPr>
        <w:t>Предполагаемы рассказы детей</w:t>
      </w:r>
      <w:r>
        <w:rPr/>
        <w:t xml:space="preserve">: помогаю маме мыть посуду, помогаю бабушке нести сумку, кормлю нашу кошечку, забочусь о сестричке и т.п. </w:t>
      </w:r>
    </w:p>
    <w:p>
      <w:pPr>
        <w:pStyle w:val="Style14"/>
        <w:rPr/>
      </w:pPr>
      <w:r>
        <w:rPr>
          <w:b/>
          <w:bCs/>
          <w:i/>
          <w:iCs/>
        </w:rPr>
        <w:t>Обобщение воспитателя</w:t>
      </w:r>
      <w:r>
        <w:rPr/>
        <w:t xml:space="preserve"> "Чем больше в мире доброты, счастливей будете все вы". </w:t>
      </w:r>
    </w:p>
    <w:p>
      <w:pPr>
        <w:pStyle w:val="Style14"/>
        <w:rPr/>
      </w:pPr>
      <w:r>
        <w:rPr/>
        <w:t xml:space="preserve">На экране появляется солнышко. </w:t>
      </w:r>
    </w:p>
    <w:p>
      <w:pPr>
        <w:pStyle w:val="Style14"/>
        <w:rPr/>
      </w:pPr>
      <w:r>
        <w:rPr/>
        <w:t xml:space="preserve">Звучит песня "От улыбки хмурый день светлей"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а: </w:t>
      </w:r>
    </w:p>
    <w:p>
      <w:pPr>
        <w:pStyle w:val="Normal"/>
        <w:numPr>
          <w:ilvl w:val="2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"Начала мудрости" А. Лопатина, М. Скребцова</w:t>
      </w:r>
    </w:p>
    <w:p>
      <w:pPr>
        <w:pStyle w:val="Normal"/>
        <w:numPr>
          <w:ilvl w:val="2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Наглядно-демонстрационное пособие "Я и другие"</w:t>
      </w:r>
    </w:p>
    <w:p>
      <w:pPr>
        <w:pStyle w:val="Normal"/>
        <w:numPr>
          <w:ilvl w:val="2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"Воспитание добрых чувств" Иванова Л.</w:t>
      </w:r>
    </w:p>
    <w:p>
      <w:pPr>
        <w:pStyle w:val="Normal"/>
        <w:numPr>
          <w:ilvl w:val="2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Журнал "Дошкольное воспитание" № 2 - 2009 год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9:00Z</dcterms:created>
  <dc:creator>Admin</dc:creator>
  <dc:description/>
  <cp:keywords/>
  <dc:language>en-US</dc:language>
  <cp:lastModifiedBy>Людмила</cp:lastModifiedBy>
  <dcterms:modified xsi:type="dcterms:W3CDTF">2016-03-14T10:05:00Z</dcterms:modified>
  <cp:revision>4</cp:revision>
  <dc:subject/>
  <dc:title>Конспект занятия "Доброта - что солнце", образовательная область "Социализация"</dc:title>
</cp:coreProperties>
</file>