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E5E5E5" w:val="clear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ХАЛЬНЫЙ БЛАГОВЕСТ</w:t>
      </w:r>
    </w:p>
    <w:p>
      <w:pPr>
        <w:pStyle w:val="Normal1"/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окол дремавший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будил поля,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лыбнулась солнцу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нная земля.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неслись удары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синим небесам,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вонко раздается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лос по лесам.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36195" distB="467995" distL="107950" distR="18034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2971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рылась за рекою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лая луна,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вонко побежала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звая волна.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ихая долина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гоняет сон,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де-то за дорогой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мирает звон.</w:t>
      </w:r>
    </w:p>
    <w:p>
      <w:pPr>
        <w:pStyle w:val="Style14"/>
        <w:shd w:fill="E5E5E5" w:val="clear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1"/>
        <w:shd w:fill="E5E5E5" w:val="clear"/>
        <w:spacing w:lineRule="atLeast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.Есенин, 191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571500</wp:posOffset>
            </wp:positionV>
            <wp:extent cx="1972945" cy="2171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Пасха - день Воскресения Иисуса Христа - Праздников Праздник, день, когда прославляется торжество Жизни над Смертью, когда злые силы побеждены любовью, добротой, высокими нравственными качествами, проповедуемыми христианской религией. Это очень красивый и добрый праздник. </w:t>
      </w:r>
    </w:p>
    <w:p>
      <w:pPr>
        <w:pStyle w:val="Normal1"/>
        <w:shd w:fill="F2F2F2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радиция крашеных пасхальных яиц складывалась веками. Яйцо - символ возникновения жизни в недрах ее и в то ж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1360170</wp:posOffset>
            </wp:positionV>
            <wp:extent cx="15049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время символ гроба, то есть круга жизни от рождения до смерти.</w:t>
      </w:r>
    </w:p>
    <w:p>
      <w:pPr>
        <w:pStyle w:val="Normal1"/>
        <w:shd w:fill="F2F2F2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Праздничный стол украсят также куличи - пасхи. Пекут их накануне праздника. Перед выпечкой каждому члену семьи и всем родственникам определяется своя пасха. Существует такое поверье: насколько удачен (пышен, красив) кулич - настолько удачный год предстоит обладателю. А ещё пекут большую семейную пасху. В ночь с субботы на воскресенье идут в Церковь и берут блюдо с яйцами и большой пасхой. В Храме над ними совершается обряд освящения. </w:t>
      </w:r>
    </w:p>
    <w:p>
      <w:pPr>
        <w:pStyle w:val="Normal1"/>
        <w:shd w:fill="F2F2F2" w:val="clear"/>
        <w:spacing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За праздничным столом  все собираются вместе, приветствуют друг друга словами: "Христос Воскрес!" и отвечают словами: "Воистину Воскрес!".</w:t>
      </w:r>
    </w:p>
    <w:p>
      <w:pPr>
        <w:pStyle w:val="Normal1"/>
        <w:shd w:fill="F2F2F2" w:val="clear"/>
        <w:spacing w:before="0" w:after="0"/>
        <w:jc w:val="both"/>
        <w:rPr/>
      </w:pPr>
      <w:r>
        <w:drawing>
          <wp:anchor behindDoc="1" distT="0" distB="0" distL="7175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1485900" cy="14541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Ночь Великой Субботы (ночь перед Пасхой) на Руси всегда становилась чудным, величественным зрелищем. Люди заполняли храмы, собирались вокруг них. Все ожидали крестного хода. Как всякий большой праздник, к тому же длящийся неделю, Пасха заполнена различными играми, развлечениями, хождениями в гости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 xml:space="preserve">В Пасху принято делать друг другу подарки. Лучший из них - крашеное яйцо, вручаемое при христосовании. Яйца, сплошь покрытые краской, называются крашенками.  Но есть яйца, разрисованные вручную: с узорами, картинками, надписями. Такие пасхальные подарки называются писанками.  Можно подарить и сувенир или книгу, игрушку, что-либо из одежды и т. п. Веселые застолья и поздравления с вручением подарков и составляют традиционное содержание этого ритуала.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12" w:before="0" w:after="300"/>
        <w:outlineLvl w:val="1"/>
        <w:rPr>
          <w:rFonts w:ascii="Georgia" w:hAnsi="Georgia" w:cs="Tahoma"/>
          <w:b/>
          <w:b/>
          <w:bCs/>
          <w:color w:val="960018"/>
          <w:kern w:val="2"/>
          <w:sz w:val="32"/>
          <w:szCs w:val="32"/>
        </w:rPr>
      </w:pPr>
      <w:r>
        <w:rPr>
          <w:rFonts w:cs="Tahoma" w:ascii="Georgia" w:hAnsi="Georgia"/>
          <w:b/>
          <w:bCs/>
          <w:color w:val="960018"/>
          <w:kern w:val="2"/>
          <w:sz w:val="32"/>
          <w:szCs w:val="32"/>
        </w:rPr>
        <w:t>Как раскрасить писанку?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ля работы понадобятся: краски (гуашь), хорошие кисти №№ 1,2,3, спичечный коробок, клей ПВА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Чтобы расписать писанку, необходимо отобрать хорошие белые яйца с шероховатой скорлупой. Гладкая поверхность плохо красится. </w:t>
      </w:r>
    </w:p>
    <w:p>
      <w:pPr>
        <w:pStyle w:val="Normal"/>
        <w:spacing w:lineRule="auto" w:line="312" w:before="0" w:after="150"/>
        <w:rPr/>
      </w:pPr>
      <w:r>
        <w:rPr>
          <w:rFonts w:cs="Tahoma" w:ascii="Tahoma" w:hAnsi="Tahoma"/>
          <w:color w:val="000000"/>
          <w:sz w:val="28"/>
          <w:szCs w:val="28"/>
        </w:rPr>
        <w:t>Сначала яйцо моют в теплой воде с питьевой содой, снимают грязь, и на пару минут опускают в вод</w:t>
      </w:r>
      <w: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196850</wp:posOffset>
            </wp:positionV>
            <wp:extent cx="1333500" cy="952500"/>
            <wp:effectExtent l="0" t="0" r="0" b="0"/>
            <wp:wrapSquare wrapText="bothSides"/>
            <wp:docPr id="5" name="pis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san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у, в которую добавлено 2-3 столовых ложки уксуса. Потом яйца просушивают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оспись выполняется в следующем порядке: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варенное яйцо необходимо положить в открытый спичечный коробок - так будет удобнее красить.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тем красками наносят узор. Он должен просохнуть.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аскрашенное яичко нужно покрыть клеем ПВА, размешанным с водой. </w:t>
      </w:r>
    </w:p>
    <w:p>
      <w:pPr>
        <w:pStyle w:val="Normal"/>
        <w:spacing w:lineRule="auto" w:line="312" w:before="0" w:after="15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Если яйцу предстоит стать сувениром, то после раскраски нужно выдуть из него белок и желток. </w:t>
      </w:r>
      <w: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6530</wp:posOffset>
            </wp:positionV>
            <wp:extent cx="1333500" cy="952500"/>
            <wp:effectExtent l="0" t="0" r="0" b="0"/>
            <wp:wrapSquare wrapText="bothSides"/>
            <wp:docPr id="6" name="pisa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sank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 Для этого в скорлупе потребуется сделать два отверстия с помощью тонкого сверла или шила. Для выдувания белка и желтка можно использовать старый шприц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конце работы через отверстия можно продеть цветную нитку для вязания, вверху сделать петлю, а внизу — завязать нитку бантиком. Сувенир для подарка готов. </w:t>
      </w:r>
    </w:p>
    <w:p>
      <w:pPr>
        <w:pStyle w:val="Normal"/>
        <w:spacing w:lineRule="auto" w:line="312"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12"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12"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12"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auto" w:line="312" w:before="0" w:after="300"/>
        <w:outlineLvl w:val="1"/>
        <w:rPr>
          <w:rFonts w:ascii="Georgia" w:hAnsi="Georgia" w:cs="Tahoma"/>
          <w:b/>
          <w:b/>
          <w:bCs/>
          <w:color w:val="960018"/>
          <w:kern w:val="2"/>
          <w:sz w:val="28"/>
          <w:szCs w:val="28"/>
        </w:rPr>
      </w:pPr>
      <w:r>
        <w:rPr>
          <w:rFonts w:cs="Tahoma" w:ascii="Georgia" w:hAnsi="Georgia"/>
          <w:b/>
          <w:bCs/>
          <w:color w:val="960018"/>
          <w:kern w:val="2"/>
          <w:sz w:val="28"/>
          <w:szCs w:val="28"/>
        </w:rPr>
        <w:t>Разноцветные пасхальные яйца</w:t>
      </w:r>
    </w:p>
    <w:p>
      <w:pPr>
        <w:pStyle w:val="Heading3"/>
        <w:spacing w:lineRule="auto" w:line="312"/>
        <w:rPr>
          <w:rFonts w:cs="Tahoma"/>
        </w:rPr>
      </w:pPr>
      <w:r>
        <w:rPr>
          <w:rFonts w:cs="Tahoma"/>
        </w:rPr>
        <w:t>Крашенки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-113030</wp:posOffset>
            </wp:positionV>
            <wp:extent cx="1333500" cy="952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Крашенки — от слова красить. Красить яйца можно по-разному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Одни хозяйки варят яйца вкрутую, а затем на 10-15 минут погружают в раствор теплой воды с пищевым красителем, который можно купить в магазине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ругие хозяйки любят красить яйца в отваре луковичной шелухи. Для этого сырые яйца помещают в кастрюлю с водой, добавляют луковичную шелуху и варят 15-20 минут, пока яички не приобретут нужный цвет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А раньше яйца красили по-особому: обматывали их сухими листьями дуба, березы, крапивы, перевязывали нитками и варили. Получались красивые «мраморные» яйца. </w:t>
      </w:r>
    </w:p>
    <w:p>
      <w:pPr>
        <w:pStyle w:val="Heading3"/>
        <w:spacing w:lineRule="auto" w:line="31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3"/>
        <w:spacing w:lineRule="auto" w:line="312"/>
        <w:rPr>
          <w:rFonts w:cs="Tahoma"/>
        </w:rPr>
      </w:pPr>
      <w:r>
        <w:rPr>
          <w:rFonts w:cs="Tahoma"/>
        </w:rPr>
        <w:t>Драпанки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line">
              <wp:posOffset>-251460</wp:posOffset>
            </wp:positionV>
            <wp:extent cx="1333500" cy="952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Для драпанки лучше брать яйца коричневого оттенка. Скорлупа таких яиц прочнее, чем белых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начала яйца варят, затем красят в какой-нибудь цвет потемнее, потом сушат. Узор наносят на скорлупу острым предметом - ножом, шилом, ножницами, толстой иглой. Но прежде, чем выцарапать узор, его необходимо нанести на яйцо крандашом. Во время работы яйцо держат в левой руке, а острый предмет — в правой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журный рисунок на драпанке хорошо смотрится на коричневой или другой темной краске.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3"/>
        <w:spacing w:lineRule="auto" w:line="312"/>
        <w:rPr>
          <w:rFonts w:cs="Tahoma"/>
        </w:rPr>
      </w:pPr>
      <w:r>
        <w:rPr>
          <w:rFonts w:cs="Tahoma"/>
        </w:rPr>
        <w:t>Крапанки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-99695</wp:posOffset>
            </wp:positionV>
            <wp:extent cx="1333500" cy="952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Крапанки — от украинского слова «крапать», то есть покрывать каплями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начала яйцо красят одним цветом, затем, когда оно высохнет и остынет, на него наносят капли горячего воска. Как только воск остынет, яйцо кладут в раствор другого цвета. После высыхания краски яйцо опускают в горячую воду. Воск тает, и выходит очень забавное яйцо. Воск можно и аккуратно соскоблить. </w:t>
      </w:r>
    </w:p>
    <w:p>
      <w:pPr>
        <w:pStyle w:val="Heading3"/>
        <w:spacing w:lineRule="auto" w:line="312"/>
        <w:rPr>
          <w:rFonts w:cs="Tahoma"/>
        </w:rPr>
      </w:pPr>
      <w:r>
        <w:rPr>
          <w:rFonts w:cs="Tahoma"/>
        </w:rPr>
        <w:t>Писанки</w:t>
      </w:r>
    </w:p>
    <w:p>
      <w:pPr>
        <w:pStyle w:val="Normal"/>
        <w:spacing w:lineRule="auto" w:line="312" w:before="0" w:after="150"/>
        <w:rPr/>
      </w:pP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62560</wp:posOffset>
            </wp:positionV>
            <wp:extent cx="1333500" cy="952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Писанки — это искусно расписанные пасхальные яйца. Писанки - настоящие произведения народного творчества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ля рисунка писанки используют элементы растительного и животного орнамента, геометрические фигуры. Писанку не рисовали, не расписывали, а писали на сыром курином яйце. Всякая линия на писанке – дуга. Дуги образуют круги и овалы и, перекрещиваясь, делят поверхность яйца на поля, имя которым - крестильная сорочка писанки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расить писанки полагалось с первым ударом колокола. Сперва яйцо окуналось в желтую краску - «яблоньку», и держалось в ней в течение трех «отченашей». Каждый цвет узора защищался воском. К концу работы яйца превращались в черные мрачные колобки. Их опускали в горячую воду или подносили к огню. Воск плавился, и рождалась писанка, как рождается солнышко из черноты ночи. </w:t>
      </w:r>
    </w:p>
    <w:p>
      <w:pPr>
        <w:pStyle w:val="Normal"/>
        <w:spacing w:lineRule="auto" w:line="312"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Чтобы писанка сияла, ее смазывали жиром. Клали венчиком вокруг кулича – для Бога, на блюдо с зерном – для людей, а крашенки на проросшем овсе – для родителей. И три свечи горели в честь Отца и Сына и Духа Свят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aramond" w:hAnsi="Garamond" w:cs="Garamond"/>
      <w:b/>
      <w:bCs/>
      <w:color w:val="960018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8:00Z</dcterms:created>
  <dc:creator>Валера</dc:creator>
  <dc:description/>
  <cp:keywords/>
  <dc:language>en-US</dc:language>
  <cp:lastModifiedBy>Валера</cp:lastModifiedBy>
  <dcterms:modified xsi:type="dcterms:W3CDTF">2008-04-14T15:51:00Z</dcterms:modified>
  <cp:revision>5</cp:revision>
  <dc:subject/>
  <dc:title>ПАСХАЛЬНЫЙ БЛАГОВЕСТ</dc:title>
</cp:coreProperties>
</file>