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 № 43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детский сад комбинированного вида № 4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го маршрута по повышению ИКТ – компетенции педагого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информационно – компьютер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"/>
        <w:gridCol w:w="59"/>
        <w:gridCol w:w="545"/>
        <w:gridCol w:w="873"/>
        <w:gridCol w:w="142"/>
        <w:gridCol w:w="283"/>
        <w:gridCol w:w="1134"/>
        <w:gridCol w:w="425"/>
        <w:gridCol w:w="142"/>
        <w:gridCol w:w="80"/>
        <w:gridCol w:w="629"/>
        <w:gridCol w:w="709"/>
        <w:gridCol w:w="567"/>
        <w:gridCol w:w="291"/>
        <w:gridCol w:w="985"/>
        <w:gridCol w:w="474"/>
        <w:gridCol w:w="943"/>
        <w:gridCol w:w="567"/>
        <w:gridCol w:w="283"/>
        <w:gridCol w:w="567"/>
        <w:gridCol w:w="968"/>
        <w:gridCol w:w="257"/>
        <w:gridCol w:w="335"/>
        <w:gridCol w:w="1701"/>
      </w:tblGrid>
      <w:tr>
        <w:trPr/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бщих представлений педагогов в сфере ИКТ.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назначении и функционировании ПК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вода-вывода информации, включая печать документов и запись информации на CD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защите информации на компьютере.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возможностях использования ИКТ в образовательном процессе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 навыками использования офисных технологий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а с  клавиатуры и его форматирова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и форматирование табли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текстовом редакторе MicrosoftWord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ет  презентации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Movie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ет клипы в данной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 базовыми интернет – сервисами и технологиями</w:t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ми навигации и поиска информации в интернете, умеет сохранять с целью последующего её использ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умах и этике общения на них, состоит в педагогических сообщества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вать электронную почту, принимать и отправлять письма и документы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роведение и участие в вебинарах, дистанционном обучение  с целью повышения квалификации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основными технологиями постр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сайта</w:t>
            </w:r>
          </w:p>
        </w:tc>
      </w:tr>
      <w:tr>
        <w:trPr/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я о назначении, инструментах, навигации сайт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струк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аниц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ребованиях к размещению информации на сайте</w:t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оказатель сформирован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- показатель сформирован част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показатель не сформиров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9:00Z</dcterms:created>
  <dc:creator>Елена</dc:creator>
  <dc:description/>
  <cp:keywords/>
  <dc:language>en-US</dc:language>
  <cp:lastModifiedBy>Елена</cp:lastModifiedBy>
  <dcterms:modified xsi:type="dcterms:W3CDTF">2015-12-17T11:43:00Z</dcterms:modified>
  <cp:revision>4</cp:revision>
  <dc:subject/>
  <dc:title/>
</cp:coreProperties>
</file>