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ний спортивный праздник «Мы мороза не боимс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детей старшего дошкольного возраста с ЗП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ть у детей интерес к физической культуре и совместным физическим занятиям со сверстникам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ализовать естественную потребность ребенка в движении, восполнить дефицит двигательной активност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акреплять двигательные умения и навыки детей, развивать физические качества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здать положительный эмоциональный фон, оказывающий благоприятное воздействие на организм ребенка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пособствовать воспитанию у детей чувства коллективизма, дисциплинированности, организованност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 Зазывала, Снеговик, Леший, Баба-Яга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формление участка:</w:t>
      </w:r>
      <w:r>
        <w:rPr>
          <w:rFonts w:cs="Times New Roman" w:ascii="Times New Roman" w:hAnsi="Times New Roman"/>
          <w:sz w:val="28"/>
          <w:szCs w:val="28"/>
        </w:rPr>
        <w:t xml:space="preserve"> площадка украшена флажкам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бубен, хоккейные клюшки для детского хоккея, шайбы,  пластиковые кубики ( для обозначения ворот), два конуса, метла для Бабы-Яги,  две ледянки на веревочках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вала и Снеговик  собирают детей на спортивной площадк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зывала:    </w:t>
      </w:r>
      <w:r>
        <w:rPr>
          <w:rFonts w:cs="Times New Roman" w:ascii="Times New Roman" w:hAnsi="Times New Roman"/>
          <w:sz w:val="28"/>
          <w:szCs w:val="28"/>
        </w:rPr>
        <w:t>Эй, ребята, дошколята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рзнут руки, мерзнет нос?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арался же сегодня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рый дедушка Мороз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   </w:t>
      </w:r>
      <w:r>
        <w:rPr>
          <w:rFonts w:cs="Times New Roman" w:ascii="Times New Roman" w:hAnsi="Times New Roman"/>
          <w:sz w:val="28"/>
          <w:szCs w:val="28"/>
        </w:rPr>
        <w:t>К нам на праздник поспешите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иму снежную встречать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елиться и играть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зывала:    </w:t>
      </w:r>
      <w:r>
        <w:rPr>
          <w:rFonts w:cs="Times New Roman" w:ascii="Times New Roman" w:hAnsi="Times New Roman"/>
          <w:sz w:val="28"/>
          <w:szCs w:val="28"/>
        </w:rPr>
        <w:t>Показать свое умение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норовку, и терпение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х на праздник мы зовем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ходите, очень ждем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ями собираются на спортивной площадке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   </w:t>
      </w:r>
      <w:r>
        <w:rPr>
          <w:rFonts w:cs="Times New Roman" w:ascii="Times New Roman" w:hAnsi="Times New Roman"/>
          <w:sz w:val="28"/>
          <w:szCs w:val="28"/>
        </w:rPr>
        <w:t>Ну-ка, бубен, позвени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х детишек собери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ведем веселый праздник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сердит Мороз-проказник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зывала:    </w:t>
      </w:r>
      <w:r>
        <w:rPr>
          <w:rFonts w:cs="Times New Roman" w:ascii="Times New Roman" w:hAnsi="Times New Roman"/>
          <w:sz w:val="28"/>
          <w:szCs w:val="28"/>
        </w:rPr>
        <w:t>Мы Мороза не боимся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играх с холодом сразимся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, образуя большой круг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Веселый бубен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дети передают из рук в руки бубен, произнося слова потешки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беги, веселый бубен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ыстро-быстро по рукам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кого веселый бубен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т в кругу станцует нам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на котором заканчивается потешка, танцует в кругу под любую русскую народную мелодию (повторяется три раза)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     </w:t>
      </w:r>
      <w:r>
        <w:rPr>
          <w:rFonts w:cs="Times New Roman" w:ascii="Times New Roman" w:hAnsi="Times New Roman"/>
          <w:sz w:val="28"/>
          <w:szCs w:val="28"/>
        </w:rPr>
        <w:t>К нам на праздник  не шутя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ихри снежные крутя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далёка-далека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етит бабушка Яга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ввозит на санках Бабу Ягу. Везет её по кругу и останавливает в центре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    Ох, ох, ох, застыли ноги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лго ж я была в дороге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сугробам, бурелому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ду к детям я знакомым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сти старые размять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бя людям показать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       </w:t>
      </w:r>
      <w:r>
        <w:rPr>
          <w:rFonts w:cs="Times New Roman" w:ascii="Times New Roman" w:hAnsi="Times New Roman"/>
          <w:sz w:val="28"/>
          <w:szCs w:val="28"/>
        </w:rPr>
        <w:t>Здесь, Яга, спортивный праздник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, Яга, спортсменка разве?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гнала в такую вьюгу нас из дома на мороз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меня отмерзли лапы, еле саночки довез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   </w:t>
      </w:r>
      <w:r>
        <w:rPr>
          <w:rFonts w:cs="Times New Roman" w:ascii="Times New Roman" w:hAnsi="Times New Roman"/>
          <w:sz w:val="28"/>
          <w:szCs w:val="28"/>
        </w:rPr>
        <w:t>Ах,  ты, леший, ах, противный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 чего ж ты не спортивный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сто лет на свете жить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чень нужно нам дружить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-ка к детям ты вставай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за ними повторяй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, ж, ребята, помогите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ентяя научите!!!    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тешка (</w:t>
      </w:r>
      <w:r>
        <w:rPr>
          <w:rFonts w:cs="Times New Roman" w:ascii="Times New Roman" w:hAnsi="Times New Roman"/>
          <w:sz w:val="28"/>
          <w:szCs w:val="28"/>
        </w:rPr>
        <w:t>выполняется по показу Зазывалы 3-4 раза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хлопаем в ладоши           </w:t>
      </w:r>
      <w:r>
        <w:rPr>
          <w:rFonts w:cs="Times New Roman" w:ascii="Times New Roman" w:hAnsi="Times New Roman"/>
          <w:i/>
          <w:sz w:val="28"/>
          <w:szCs w:val="28"/>
        </w:rPr>
        <w:t>(дети хлопают 4 раза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топаем немножко            </w:t>
      </w:r>
      <w:r>
        <w:rPr>
          <w:rFonts w:cs="Times New Roman" w:ascii="Times New Roman" w:hAnsi="Times New Roman"/>
          <w:i/>
          <w:sz w:val="28"/>
          <w:szCs w:val="28"/>
        </w:rPr>
        <w:t>(топотушки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клонимся сейчас              </w:t>
      </w:r>
      <w:r>
        <w:rPr>
          <w:rFonts w:cs="Times New Roman" w:ascii="Times New Roman" w:hAnsi="Times New Roman"/>
          <w:i/>
          <w:sz w:val="28"/>
          <w:szCs w:val="28"/>
        </w:rPr>
        <w:t>(2 наклона в стороны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прыгнем восемь раз          </w:t>
      </w:r>
      <w:r>
        <w:rPr>
          <w:rFonts w:cs="Times New Roman" w:ascii="Times New Roman" w:hAnsi="Times New Roman"/>
          <w:i/>
          <w:sz w:val="28"/>
          <w:szCs w:val="28"/>
        </w:rPr>
        <w:t>(8 прыжков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пим мы сейчас снежок         </w:t>
      </w:r>
      <w:r>
        <w:rPr>
          <w:rFonts w:cs="Times New Roman" w:ascii="Times New Roman" w:hAnsi="Times New Roman"/>
          <w:i/>
          <w:sz w:val="28"/>
          <w:szCs w:val="28"/>
        </w:rPr>
        <w:t>(лепят снежок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сь-ка, мой дружок!          </w:t>
      </w:r>
      <w:r>
        <w:rPr>
          <w:rFonts w:cs="Times New Roman" w:ascii="Times New Roman" w:hAnsi="Times New Roman"/>
          <w:i/>
          <w:sz w:val="28"/>
          <w:szCs w:val="28"/>
        </w:rPr>
        <w:t>(кидаются снежками друг в друга)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зывала:      </w:t>
      </w:r>
      <w:r>
        <w:rPr>
          <w:rFonts w:cs="Times New Roman" w:ascii="Times New Roman" w:hAnsi="Times New Roman"/>
          <w:sz w:val="28"/>
          <w:szCs w:val="28"/>
        </w:rPr>
        <w:t xml:space="preserve">Ну и бабушка Яга,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ая нога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щу лет живет – не тужи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о спортом крепко дружит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   </w:t>
      </w:r>
      <w:r>
        <w:rPr>
          <w:rFonts w:cs="Times New Roman" w:ascii="Times New Roman" w:hAnsi="Times New Roman"/>
          <w:sz w:val="28"/>
          <w:szCs w:val="28"/>
        </w:rPr>
        <w:t>Из спортивной жизни всей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ожаю я хоккей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е бы клюшку и ворота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айбу мне забить охота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    </w:t>
      </w:r>
      <w:r>
        <w:rPr>
          <w:rFonts w:cs="Times New Roman" w:ascii="Times New Roman" w:hAnsi="Times New Roman"/>
          <w:sz w:val="28"/>
          <w:szCs w:val="28"/>
        </w:rPr>
        <w:t>Ну что ж, хоккей  - игра отличная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 и клюшка есть приличная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и Снеговик ставят кубики, изображающие ворота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Попади в ворота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 Дети выстраиваются в 2 колонны перед воротами. Первые участники стараются по сигнал забить шайбу в ворота. Леший  и Снеговик ловят шайбы, бегут и отдают их следующим детям. Побеждает команда, забросившая наибольшее количество шайб в ворота. Баба Яга подыгрывает детям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зывала:     </w:t>
      </w:r>
      <w:r>
        <w:rPr>
          <w:rFonts w:cs="Times New Roman" w:ascii="Times New Roman" w:hAnsi="Times New Roman"/>
          <w:sz w:val="28"/>
          <w:szCs w:val="28"/>
        </w:rPr>
        <w:t>Зоркий глаз, рука точна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ьет Яга наверняка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   </w:t>
      </w:r>
      <w:r>
        <w:rPr>
          <w:rFonts w:cs="Times New Roman" w:ascii="Times New Roman" w:hAnsi="Times New Roman"/>
          <w:sz w:val="28"/>
          <w:szCs w:val="28"/>
        </w:rPr>
        <w:t>Я в избушке не сижу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 на печке не лежу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избушки до полянки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утрам качусь на санках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 Кто быстрее"( с ледянками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Дети выстраиваются в две колонны на линию старта с санками (ледянками ), привязанными за веревочку, и по сигналу начинают двигаться к конусам, огибают их и возвращаются к своей команде. Расстояние примерно 20м.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    Какие  веселые, ловкие дети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е смелые дети на свете!   </w:t>
      </w:r>
      <w:r>
        <w:rPr>
          <w:rFonts w:cs="Times New Roman" w:ascii="Times New Roman" w:hAnsi="Times New Roman"/>
          <w:i/>
          <w:sz w:val="28"/>
          <w:szCs w:val="28"/>
        </w:rPr>
        <w:t>(делает вид, что ищет метлу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ий приносит метлу, которая «прыгает» в его руках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, метелочка моя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теряла я тебя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рошо, что ты нашлась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игрались здесь мы всласть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дносит метлу к уху, делает вид, что разговаривает с ней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? Еще одна игра? 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детям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играем детвора???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Метелка волнуется раз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Дети бегают врассыпную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 </w:t>
      </w:r>
      <w:r>
        <w:rPr>
          <w:rFonts w:cs="Times New Roman" w:ascii="Times New Roman" w:hAnsi="Times New Roman"/>
          <w:i/>
          <w:sz w:val="28"/>
          <w:szCs w:val="28"/>
        </w:rPr>
        <w:t>(машет метелкой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телка волнуется раз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телка волнуется два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телка волнуется три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жная фигура на месте замри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мирают в разных позах, Леший  и  Снеговик выбирают лучшие снежные фигуры  (повторяется 3 раза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зывала  и Снеговик: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заканчиваем праздник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свидания, детвора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прощанье пожелаем: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            </w:t>
      </w:r>
      <w:r>
        <w:rPr>
          <w:rFonts w:cs="Times New Roman" w:ascii="Times New Roman" w:hAnsi="Times New Roman"/>
          <w:sz w:val="28"/>
          <w:szCs w:val="28"/>
        </w:rPr>
        <w:t>Быть веселыми всегда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0:00Z</dcterms:created>
  <dc:creator>Бородкина</dc:creator>
  <dc:description/>
  <cp:keywords/>
  <dc:language>en-US</dc:language>
  <cp:lastModifiedBy>Евгения Пеленкова</cp:lastModifiedBy>
  <cp:lastPrinted>2010-01-12T13:05:00Z</cp:lastPrinted>
  <dcterms:modified xsi:type="dcterms:W3CDTF">2016-03-17T12:36:00Z</dcterms:modified>
  <cp:revision>25</cp:revision>
  <dc:subject/>
  <dc:title/>
</cp:coreProperties>
</file>