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изкультурный праздник </w:t>
      </w:r>
      <w:r>
        <w:rPr>
          <w:rFonts w:cs="Times New Roman" w:ascii="Times New Roman" w:hAnsi="Times New Roman"/>
          <w:b/>
          <w:sz w:val="36"/>
          <w:szCs w:val="36"/>
        </w:rPr>
        <w:t>«Веселое  лет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рший дошкольный возрас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под песню «Песенка о лете» В.Ша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Сегодня мы собрались на спортивный праздник. Отгадайте-ка загад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царском стоит дерево райско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боку цветы расцветаю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ругом  - листья опадаю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 - плоды созреваю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том – сучья подсыхаю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сна, лето, осень, зим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какое сейчас время года? </w:t>
      </w:r>
      <w:r>
        <w:rPr>
          <w:rFonts w:cs="Times New Roman" w:ascii="Times New Roman" w:hAnsi="Times New Roman"/>
          <w:i/>
          <w:sz w:val="28"/>
          <w:szCs w:val="28"/>
        </w:rPr>
        <w:t>(ле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«Баркарола» (июнь) П.И.Чайковского. </w:t>
      </w:r>
      <w:r>
        <w:rPr>
          <w:rFonts w:cs="Times New Roman" w:ascii="Times New Roman" w:hAnsi="Times New Roman"/>
          <w:i/>
          <w:sz w:val="28"/>
          <w:szCs w:val="28"/>
        </w:rPr>
        <w:t>Появляется Л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Здравствуй, Веселое Лет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ы, Лето, принес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Мячик, лодку и весл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в узорной крын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езовик в корзин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и город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се – вперегон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Мы с ребятами беж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ощу прями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ли сандалии и дальше босико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Силачем я стать хоч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у я к силач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вот о ч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стали силачом?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«Парад-алле» появляется силач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силач взгляну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толку подкинул сту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А затем его пойма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шинку поднял шка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 столу он подоше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тил за ножку сто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жонглировать им ловк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лач:                                </w:t>
      </w:r>
      <w:r>
        <w:rPr>
          <w:rFonts w:cs="Times New Roman" w:ascii="Times New Roman" w:hAnsi="Times New Roman"/>
          <w:sz w:val="28"/>
          <w:szCs w:val="28"/>
        </w:rPr>
        <w:t>Это просто тренировка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екрет не утаю. Утром рано я вста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солнце и в ненаст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окна настеж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ю я к заряд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ятки, врозь нос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, прыж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веселых упраж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калкой и мячо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делать их без л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станешь силач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Силач, я думаю, что нужно провести разми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илач:</w:t>
      </w:r>
      <w:r>
        <w:rPr>
          <w:rFonts w:cs="Times New Roman" w:ascii="Times New Roman" w:hAnsi="Times New Roman"/>
          <w:sz w:val="28"/>
          <w:szCs w:val="28"/>
        </w:rPr>
        <w:t xml:space="preserve">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Ребята, вставайте все за Силачом. Начинаем разминку. В обход по залу шагом марш!  Руки на пояс, на носках!  Молодцы! Обычная ходьба. Ускоряем ходьбу, руки согнули в локтях, бегом - марш! Переходим на ходьбу. Молодц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будем жонглировать как в цир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лекс ОРУ с малым мя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- Возьмите малый мяч в правую руку. Встаньте прямо, пятки вместе, носки врозь. Обратите внимание, что у артиста-жонглера должна быть красивая оса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руки через стороны вверх, встаем на носки, перекладываем мяч из руки в руку – вдо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и.п.  – выдох (6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п. – встаньте прямо, ноги на ширине плеч, мяч в пр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 наклониться, прокатить мяч вокруг пр.(лев.)н. – выдо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и.п.- вдох (5-6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о.с., мяч в пр. 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поднять л.н., согнутую в колене и переложить  под коленом мяч в л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и.п. мяч в л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то же л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и.п. (6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п. – ноги на ширине ступ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дбросить мяч вверх, хлопнуть в ладо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поймать мяч (6-8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о.с. мя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мяч поднять на уровень глаз и отпустить вниз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 присесть, поймать мяч двумя руками (6-8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месте. Прыжки на двух ногах по 10-12 раз 3 раза подряд, чередуя с ходь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 Ребята, хорошо размялись? А теперь игра! -  </w:t>
      </w:r>
      <w:r>
        <w:rPr>
          <w:rFonts w:cs="Times New Roman" w:ascii="Times New Roman" w:hAnsi="Times New Roman"/>
          <w:b/>
          <w:sz w:val="28"/>
          <w:szCs w:val="28"/>
        </w:rPr>
        <w:t>«Чье звено быстрее собере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ятся на три команды и придумывают названия: </w:t>
      </w:r>
      <w:r>
        <w:rPr>
          <w:rFonts w:cs="Times New Roman" w:ascii="Times New Roman" w:hAnsi="Times New Roman"/>
          <w:b/>
          <w:i/>
          <w:sz w:val="28"/>
          <w:szCs w:val="28"/>
        </w:rPr>
        <w:t>«Жучки»</w:t>
      </w:r>
      <w:r>
        <w:rPr>
          <w:rFonts w:cs="Times New Roman" w:ascii="Times New Roman" w:hAnsi="Times New Roman"/>
          <w:sz w:val="28"/>
          <w:szCs w:val="28"/>
        </w:rPr>
        <w:t xml:space="preserve"> (играют с Силачом), </w:t>
      </w:r>
      <w:r>
        <w:rPr>
          <w:rFonts w:cs="Times New Roman" w:ascii="Times New Roman" w:hAnsi="Times New Roman"/>
          <w:b/>
          <w:i/>
          <w:sz w:val="28"/>
          <w:szCs w:val="28"/>
        </w:rPr>
        <w:t>«Цветы»</w:t>
      </w:r>
      <w:r>
        <w:rPr>
          <w:rFonts w:cs="Times New Roman" w:ascii="Times New Roman" w:hAnsi="Times New Roman"/>
          <w:sz w:val="28"/>
          <w:szCs w:val="28"/>
        </w:rPr>
        <w:t xml:space="preserve"> (играют с Летом), </w:t>
      </w:r>
      <w:r>
        <w:rPr>
          <w:rFonts w:cs="Times New Roman" w:ascii="Times New Roman" w:hAnsi="Times New Roman"/>
          <w:b/>
          <w:i/>
          <w:sz w:val="28"/>
          <w:szCs w:val="28"/>
        </w:rPr>
        <w:t>«Бабочки»</w:t>
      </w:r>
      <w:r>
        <w:rPr>
          <w:rFonts w:cs="Times New Roman" w:ascii="Times New Roman" w:hAnsi="Times New Roman"/>
          <w:sz w:val="28"/>
          <w:szCs w:val="28"/>
        </w:rPr>
        <w:t xml:space="preserve"> (играют с Ведущим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ставляет членов жюри и игра начин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Думаю, мы хорошо поиграли, а теперь устраивайтесь поудобнее и слушайте внимательно загадки. Так как праздник у нас спортивный, то и загадки будут спор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ен, а надут. Его по полю веду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дарят – нипочем, не угнаться за …..</w:t>
      </w:r>
      <w:r>
        <w:rPr>
          <w:rFonts w:cs="Times New Roman" w:ascii="Times New Roman" w:hAnsi="Times New Roman"/>
          <w:i/>
          <w:sz w:val="28"/>
          <w:szCs w:val="28"/>
        </w:rPr>
        <w:t>(мячо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агадку загадаю. Это что за чудес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ь, седло  две педали, два блестящих колес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гадки есть ответ : это наш… </w:t>
      </w:r>
      <w:r>
        <w:rPr>
          <w:rFonts w:cs="Times New Roman" w:ascii="Times New Roman" w:hAnsi="Times New Roman"/>
          <w:i/>
          <w:sz w:val="28"/>
          <w:szCs w:val="28"/>
        </w:rPr>
        <w:t>(велосипед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адратиках доски короли свели по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для боя у полков ни патронов, ни штыков… </w:t>
      </w:r>
      <w:r>
        <w:rPr>
          <w:rFonts w:cs="Times New Roman" w:ascii="Times New Roman" w:hAnsi="Times New Roman"/>
          <w:i/>
          <w:sz w:val="28"/>
          <w:szCs w:val="28"/>
        </w:rPr>
        <w:t>(шахма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начнем наши соревнования.  Посмотрим , какая команда быстрее, сильнее и смекалистее. Проводятся эстаф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«Пройди и не урони»</w:t>
      </w:r>
      <w:r>
        <w:rPr>
          <w:rFonts w:cs="Times New Roman" w:ascii="Times New Roman" w:hAnsi="Times New Roman"/>
          <w:sz w:val="28"/>
          <w:szCs w:val="28"/>
        </w:rPr>
        <w:t xml:space="preserve"> (нести мешочек на голове, обогнув ориентир,  вернуться к команде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« Прыжки через скакалку»</w:t>
      </w:r>
      <w:r>
        <w:rPr>
          <w:rFonts w:cs="Times New Roman" w:ascii="Times New Roman" w:hAnsi="Times New Roman"/>
          <w:sz w:val="28"/>
          <w:szCs w:val="28"/>
        </w:rPr>
        <w:t xml:space="preserve"> ( прыгают по одному через скакалку с продвижением до ориентира и обратно произвольным способ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«Перенеси мяч в парах»</w:t>
      </w:r>
      <w:r>
        <w:rPr>
          <w:rFonts w:cs="Times New Roman" w:ascii="Times New Roman" w:hAnsi="Times New Roman"/>
          <w:sz w:val="28"/>
          <w:szCs w:val="28"/>
        </w:rPr>
        <w:t xml:space="preserve"> (дети, парами, зажав мяч животами, передвигаются боком до ориентира и также возвращаются к коман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b/>
          <w:sz w:val="28"/>
          <w:szCs w:val="28"/>
        </w:rPr>
        <w:t>«Кто больше»</w:t>
      </w:r>
      <w:r>
        <w:rPr>
          <w:rFonts w:cs="Times New Roman" w:ascii="Times New Roman" w:hAnsi="Times New Roman"/>
          <w:sz w:val="28"/>
          <w:szCs w:val="28"/>
        </w:rPr>
        <w:t xml:space="preserve"> (прыжки через скакалку на месте по 1-2 участника от каждой 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b/>
          <w:sz w:val="28"/>
          <w:szCs w:val="28"/>
        </w:rPr>
        <w:t>«Кто быстрее наполнит ведро»</w:t>
      </w:r>
      <w:r>
        <w:rPr>
          <w:rFonts w:cs="Times New Roman" w:ascii="Times New Roman" w:hAnsi="Times New Roman"/>
          <w:sz w:val="28"/>
          <w:szCs w:val="28"/>
        </w:rPr>
        <w:t xml:space="preserve"> ( игроки стаканом зачерпывают воду из одного ведра и быстро несут к другому ведру (расстояние 4м), стараясь меньше расплескать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И последнее задание – творческое. Командам нужно нарисовать цветы. </w:t>
      </w:r>
      <w:r>
        <w:rPr>
          <w:rFonts w:cs="Times New Roman" w:ascii="Times New Roman" w:hAnsi="Times New Roman"/>
          <w:i/>
          <w:sz w:val="28"/>
          <w:szCs w:val="28"/>
        </w:rPr>
        <w:t>(рисуют мелками на асфаль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Молодцы! Какие красивые картины получились. Я рада что попала на такой веселый спортивный праздник. Вы ловкие, смелые, дружные, жизнерадостные. И в заключении нашего праздника я вместе с Силачом хотела вас поздравить с наступившим летом, пожелать вам хорошего отдых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 жюри под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тоги  дети выполняют танцевальные движения под музы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, Силач и Лето торжественно объявляют победителей и награждают команды меда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ают под музыку круг почета и у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9:00Z</dcterms:created>
  <dc:creator>Admin</dc:creator>
  <dc:description/>
  <cp:keywords/>
  <dc:language>en-US</dc:language>
  <cp:lastModifiedBy>Admin</cp:lastModifiedBy>
  <cp:lastPrinted>2011-06-06T12:50:00Z</cp:lastPrinted>
  <dcterms:modified xsi:type="dcterms:W3CDTF">2016-03-17T12:59:00Z</dcterms:modified>
  <cp:revision>2</cp:revision>
  <dc:subject/>
  <dc:title/>
</cp:coreProperties>
</file>