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День космонавтик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2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Спортивный досуг для детей старшего дошкольного возраста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60180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0180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изическая культура, безопасность, музыка, коммуникация, социализация.</w:t>
      </w:r>
    </w:p>
    <w:p>
      <w:pPr>
        <w:pStyle w:val="Normal"/>
        <w:shd w:fill="FFFFFF" w:val="clear"/>
        <w:spacing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втоматизировать  двигательные умения и навыки, освоенные на занятиях физической культурой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е перестраиваться в движении. Упражнять в лазании и перелезании. Продолжать формировать ориентацию в пространстве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, произвольное внимание, наблюдательность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омандный дух,  чувство товарищества, стремления к победе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музыка. Дети входят в зал. Строятся полукругом.</w:t>
      </w:r>
    </w:p>
    <w:p>
      <w:pPr>
        <w:pStyle w:val="Normal"/>
        <w:shd w:fill="FFFFFF" w:val="clear"/>
        <w:spacing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годня мы отмечаем один из самых интересных праздников на земле. Много лет назад, в 1961 году 12 апреля, впервые в мире в космос на космическом корабле «Восток» поднялся наш герой – космонавт номер один Юрий Гагарин. (Показывает портрет Ю.А.Гагарина.) С того самого года праздник День космонавтики был установлен в ознаменование первого полёта человека в космос. И давайте сегодня, отметим праздник, как следует, чтобы он нам запомнился. Вдруг после этого кто-то из вас - сам захочет стать космонавтом, чтобы прославить нашу страну. Сегодня мы отправимся на Луну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А вы готовы пройти испытания? </w:t>
      </w:r>
      <w:r>
        <w:rPr>
          <w:i/>
          <w:color w:val="000000"/>
          <w:sz w:val="28"/>
          <w:szCs w:val="28"/>
        </w:rPr>
        <w:t>(дети - готовы)</w:t>
      </w:r>
      <w:r>
        <w:rPr>
          <w:color w:val="000000"/>
          <w:sz w:val="28"/>
          <w:szCs w:val="28"/>
        </w:rPr>
        <w:t xml:space="preserve"> группа «Равняйсь!» «Смирно!» «На первый второй рассчитайсь!» Вторые номера, три шага вперед!!! Дети строятся в две колонны за ориентирами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Ребята, у нас две команды. Экипаж ракеты </w:t>
      </w:r>
      <w:r>
        <w:rPr>
          <w:b/>
          <w:color w:val="000000"/>
          <w:sz w:val="28"/>
          <w:szCs w:val="28"/>
        </w:rPr>
        <w:t>«Союз»</w:t>
      </w:r>
      <w:r>
        <w:rPr>
          <w:color w:val="000000"/>
          <w:sz w:val="28"/>
          <w:szCs w:val="28"/>
        </w:rPr>
        <w:t xml:space="preserve"> и экипаж ракеты </w:t>
      </w:r>
      <w:r>
        <w:rPr>
          <w:b/>
          <w:color w:val="000000"/>
          <w:sz w:val="28"/>
          <w:szCs w:val="28"/>
        </w:rPr>
        <w:t>«Восток».</w:t>
      </w:r>
      <w:r>
        <w:rPr>
          <w:color w:val="000000"/>
          <w:sz w:val="28"/>
          <w:szCs w:val="28"/>
        </w:rPr>
        <w:t xml:space="preserve"> Экипажи! вы будете соревноваться в силе ловкости и смекалке. 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Построй ракету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Каждая команда получает схему рисунок. Необходимо построить ракету из модулей в соответствии со схемой (соблюдать формы и цвет фигур). На задание дается 2 мин. После завершения необходимо поднять красный флаг. Побеждает команда, которая быстрее и правильнее справится с заданием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олодцы, с первым заданием справились отлично. Ракеты готовы - можно отправляться в полет. 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\и "Ракета" </w:t>
      </w:r>
      <w:r>
        <w:rPr>
          <w:color w:val="000000"/>
          <w:sz w:val="28"/>
          <w:szCs w:val="28"/>
        </w:rPr>
        <w:t>(3р) 2 команды - 2 цвета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от и прилунились!!! (ракеты)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Ребята, у нас две команды. Экипаж ракеты </w:t>
      </w:r>
      <w:r>
        <w:rPr>
          <w:b/>
          <w:color w:val="000000"/>
          <w:sz w:val="28"/>
          <w:szCs w:val="28"/>
        </w:rPr>
        <w:t>«Союз»</w:t>
      </w:r>
      <w:r>
        <w:rPr>
          <w:color w:val="000000"/>
          <w:sz w:val="28"/>
          <w:szCs w:val="28"/>
        </w:rPr>
        <w:t xml:space="preserve"> и экипаж ракеты </w:t>
      </w:r>
      <w:r>
        <w:rPr>
          <w:b/>
          <w:color w:val="000000"/>
          <w:sz w:val="28"/>
          <w:szCs w:val="28"/>
        </w:rPr>
        <w:t>«Восток».</w:t>
      </w:r>
      <w:r>
        <w:rPr>
          <w:color w:val="000000"/>
          <w:sz w:val="28"/>
          <w:szCs w:val="28"/>
        </w:rPr>
        <w:t xml:space="preserve"> Экипажи! Вы будете соревноваться в силе ловкости и смекалке. 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Долететь до солнца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Задание: По сигналу добежать с гимнастической палкой до ориентира (кружочка), положить "лучик" и вернуться. Эстафета передается хлопком. Выигрывает команда, которая быстрее справится с заданием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гадки: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в космосе летаем и планеты пролетаем: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Нептун, Плутон, Сатурн, Уран. Сосчитай скорее сам (4)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сияли четыре звезды: одна из них погасла, другая вдруг упала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ярких звезд на небосводе стало? (2)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На небе есть созвездия. Одно из них Весы. 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оставляют четыре малых и две больших звезды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везд в созвездии Весы? (6)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ы пролетаем через созвездие Льва. Четыре звезды- тело, одна –голова,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четыре звездочки образуют хвост, 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звезд в созвездии? Ответь на мой вопрос? (9)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Молодцы, ребята, а сейчас следующее испытание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огулка по луне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Задание: По сигналу на мячах «Фитбол» прыгать до ориентира, обогнуть ориентир, вернуться. Эстафета передается передачей мяча «Фитбол». Выигрывает команда, которая быстрее справится с заданием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Конкурс капитанов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Назвать планеты после чтения стихотворения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рядку все планеты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ёт любой из нас: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— Меркурий,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— Венера,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— Земля,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ыре — Марс.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ь — Юпитер,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ь — Сатурн,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 — Уран,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им — Нептун.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осьмым идёт по счёту.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 ним уже, потом,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вятая планета </w:t>
      </w:r>
    </w:p>
    <w:p>
      <w:pPr>
        <w:pStyle w:val="Style13"/>
        <w:shd w:fill="FFFFFF" w:val="clear"/>
        <w:spacing w:lineRule="auto" w:line="276" w:before="0" w:after="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названием Плутон. 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(автор стихотворения - А. Хайт)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Выход в открытый космос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Ходьба по балансиру "Кочки на болоте" до ориентира и возвращение бегом, передача эстафеты хлопком.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8. Возвращение на Землю (</w:t>
      </w:r>
      <w:r>
        <w:rPr>
          <w:rStyle w:val="StrongEmphasis"/>
          <w:b w:val="false"/>
          <w:i/>
          <w:color w:val="000000"/>
          <w:sz w:val="28"/>
          <w:szCs w:val="28"/>
        </w:rPr>
        <w:t>игры с парашютом)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"Праздничный салют"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bCs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«Приземление»</w:t>
      </w:r>
    </w:p>
    <w:p>
      <w:pPr>
        <w:pStyle w:val="Style13"/>
        <w:shd w:fill="FFFFFF" w:val="clear"/>
        <w:spacing w:lineRule="auto" w:line="276"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48:00Z</dcterms:created>
  <dc:creator>Sergio</dc:creator>
  <dc:description/>
  <cp:keywords/>
  <dc:language>en-US</dc:language>
  <cp:lastModifiedBy>Admin</cp:lastModifiedBy>
  <dcterms:modified xsi:type="dcterms:W3CDTF">2016-03-17T12:56:00Z</dcterms:modified>
  <cp:revision>5</cp:revision>
  <dc:subject/>
  <dc:title/>
</cp:coreProperties>
</file>