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знавательному, речевому, физическому и социально – коммуникатив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диция колоб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 в 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посмотрите,  как много гостей сегодня к нам пришли. Давайте с ними поздорова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Ребята вы бываете в гостях у бабушек и дедушек?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да!</w:t>
      </w:r>
    </w:p>
    <w:p>
      <w:pPr>
        <w:pStyle w:val="Normal"/>
        <w:rPr/>
      </w:pPr>
      <w:r>
        <w:rPr>
          <w:sz w:val="28"/>
          <w:szCs w:val="28"/>
        </w:rPr>
        <w:t>А чем вы там делаете? Дети – играем, веселимся, вкусно кушаем, отдыхаем, разговар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 скайп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 кто-то нам звонит, давайте скорее ответим.</w:t>
      </w:r>
    </w:p>
    <w:p>
      <w:pPr>
        <w:pStyle w:val="Normal"/>
        <w:rPr/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Здравствуйте ребята, нам с бабушкой нужна ваша помощь по спасению колобка.</w:t>
      </w:r>
    </w:p>
    <w:p>
      <w:pPr>
        <w:pStyle w:val="Normal"/>
        <w:rPr/>
      </w:pPr>
      <w:r>
        <w:rPr>
          <w:sz w:val="28"/>
          <w:szCs w:val="28"/>
        </w:rPr>
        <w:t>Колобок у нас очень шустрый, быстрый, озорной, вот он от нас и убежал. Мы с бабушкой очень за него переживаем, и хотим,  чтобы он вернулся домой, вы нам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ребята! Чтобы мы с бабушкой были спокойны, и знали что вы точно можете спасти колобка вам надо ответить на вопро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зовите предметы  в каждой группе и назовите их одним словом (мебель, посуда, игрушки).  Молодцы ребятки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с бабушкой убедились, что мы с вами сможем спасти колобка. И сейчас мы с вами ребятки отправляемся в путь по волшебному лес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 к лесной полянке вышли, поднимайте ноги выше, через кустики и кочки, через ветки и пенечки.</w:t>
      </w:r>
    </w:p>
    <w:p>
      <w:pPr>
        <w:pStyle w:val="Normal"/>
        <w:rPr/>
      </w:pPr>
      <w:r>
        <w:rPr>
          <w:sz w:val="28"/>
          <w:szCs w:val="28"/>
        </w:rPr>
        <w:t>(фонограмма песни-  «Вот какие зай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ребенок старшей группы – Зая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Здравствуйте ребята вы знаете, что солнышко весною греет, и моя снежная полянка превратилась в цветочную полянку. Снег растая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лужицы остались, чтобы ножки не намочить, попрыгайте по моим синим и красным цветоч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 ребятки! Можем идти дальше :  «Мы к лесной полянке вышли, поднимайте ноги выше, через кустики и кочки, через ветки и пене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жает с медом пышки кушать косолапый мишка. Вот только он не помнит куда он спрятал корзину с медовыми пы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ограмма песни «Мишки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Здравствуйте ребята, помогите мне найти мои вкусные, медовые пы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в помощь к нам придет солнечный зайчик, он нам подскажет, где могут находиться вкусные медовые пышки. А вот и он, наш солнечный зай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 посмотрите какой он озорной, быстрый, прыгу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олнечный зайчик, помоги нам, подскажи где же находятся медовые пышки. Ребята, смотрите внимательно,  куда же прыгнет солнечный зайч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стульчик, под стульчик, за  столом, под столом, на ст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 ребят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спасибо вам, за медовые пышки, я хочу вас угостить, угощайтесь на здоро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 тебе мишка за вкусное угощение, но  а нам пора  в путь.</w:t>
      </w:r>
    </w:p>
    <w:p>
      <w:pPr>
        <w:pStyle w:val="Normal"/>
        <w:rPr/>
      </w:pPr>
      <w:r>
        <w:rPr>
          <w:sz w:val="28"/>
          <w:szCs w:val="28"/>
        </w:rPr>
        <w:t>«Мы к лесной полянке вышли, поднимайте ноги выше, через кустики и кочки, через ветки и пене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ограмма  песни лис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Ах какие вы красивые, какие умные, храбрые, я принесла вам картинки с временами года, и с предметами. Вам нужно рассмотреть  по картине время года? Рассмотреть предметы, и  сказать для какого времени года, они подходя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вай лисичка мы посмотрим твои картинки, и  выполним твое задание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 ребят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катился колоб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ки посмотрите,  колобок нашелс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бабушка с дедушкой не волновались, мы сейчас им отправим сообщение, что колобка мы с вами нашли, и он сейчас с нами.</w:t>
      </w:r>
    </w:p>
    <w:p>
      <w:pPr>
        <w:pStyle w:val="Normal"/>
        <w:rPr/>
      </w:pPr>
      <w:r>
        <w:rPr>
          <w:b/>
          <w:sz w:val="28"/>
          <w:szCs w:val="28"/>
        </w:rPr>
        <w:t>(Здравствуйте бабушка и дедушка, мы нашли колобка, колобок сейчас с нами пойдет  к нам в группу пить чай с вкусными медовыми пы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онок скайп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ки нам звоня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ушка и бабушка: </w:t>
      </w:r>
      <w:r>
        <w:rPr>
          <w:sz w:val="28"/>
          <w:szCs w:val="28"/>
        </w:rPr>
        <w:t>спасибо вам ребятки, вы такие умные, добрые, храбрые, вы нас очень порадов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ки мы с вами побывали в  волшебном сказочном лесу, скажите с кем мы сегодня познакомились?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3:00Z</dcterms:created>
  <dc:creator>Admin</dc:creator>
  <dc:description/>
  <cp:keywords/>
  <dc:language>en-US</dc:language>
  <cp:lastModifiedBy>Admin</cp:lastModifiedBy>
  <dcterms:modified xsi:type="dcterms:W3CDTF">2016-03-09T10:43:00Z</dcterms:modified>
  <cp:revision>2</cp:revision>
  <dc:subject/>
  <dc:title/>
</cp:coreProperties>
</file>