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здоровь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ортивное развлечение для детей старшего дошкольного возраст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Цель: Создать веселое, спортивное настроение у детей, воспитывать желание заниматься физкультур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: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 детей желание вести  здоровый образ жиз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ить умение ориентироваться в пространств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опорно-двигательный аппара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ловкость, меткость, сноров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оровь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бережного и заботлив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ять детей в выполнении элементов самомассажа, дыхательной гимнасти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опаснос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полнять и закреплять знания детей о правилах поведения в зал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знание четкого  выполнения  передачи эстафе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: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Формировать у детей представление о  спортивных играх и забав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лять знания о пользе физических упражн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формировать коммуникативные качества, проявлять взаимовыручку, оказывать помощ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творческие способности детей (танцевальны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 Пособия и материал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егли (2 штуки), обручи (6 штук), 2 мяча большого  размера. 2 гимнастические скамейки,  4 корзины, 2 из них с гигиеническими предметами и другими предметами, 2 метки, мячи маленькие по количеству детей, овощи – морковь и огуре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 Действующие лица: Ведущая – Андрейка-Неболейка; Аркашка – Расхворашка, Доктор Айбол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д праздни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ей встречает Андрейка-Неболей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Здравствуйте, мои друзь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Андрейка-Неболей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новитесь-ка в линейку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х веду на праздник 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встают друг за другом и идут под марш в зал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Ребята, сегодня в нашем детском саду праздник - «День здоровья». Здоровье – это когда человек сильный, крепкий и никогда не болеет. Но для этого он должен заниматься спортом, закаляться, есть фрукты, овощи. Вот сейчас мы и проверим, как вы умеете это дела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й ребенок:</w:t>
      </w:r>
      <w:r>
        <w:rPr>
          <w:rFonts w:cs="Times New Roman" w:ascii="Times New Roman" w:hAnsi="Times New Roman"/>
          <w:sz w:val="24"/>
          <w:szCs w:val="24"/>
        </w:rPr>
        <w:t> На спортивную площадк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ем всех сейча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спорта и здоровь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инается у на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й ребенок:</w:t>
      </w:r>
      <w:r>
        <w:rPr>
          <w:rFonts w:cs="Times New Roman" w:ascii="Times New Roman" w:hAnsi="Times New Roman"/>
          <w:sz w:val="24"/>
          <w:szCs w:val="24"/>
        </w:rPr>
        <w:t> Сегодня встали мы с утра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товились заране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бята, начинать пор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соревнования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 Выше ноги поднимайте и за мною все шагайт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, два, три, четыре – шаг потверже, взмах поши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ей, дружок, шагай, посмелей, не отставай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се шагают за Андрейкой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еперь на месте – стоп! И налево (направо) поворо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годня день – не как всегда, немножко необычный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настроенье, и здоровье у всех ребят…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Отлично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ходит Айболи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Здравствуйте, дет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лям, по лесам, по лугам я бежал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два только слова шепта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«Детский сад, детский сад, детский сад!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>Попрошу всех ровно  встать и команды выполнят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ышите! Не дышит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итесь! Потянитес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ьте прямо! Улыбнитесь!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ж, осмотром я доволен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Из ребят никто не боле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онечно, для поряд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йте день с зарядки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встают врассыпную  и выполняют упражнения по показу Андрейки Солнышко лучисто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Здоровье в порядке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  Спасибо зарядк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тафета 1  «Мы – ловкие» (Дети идут по гим. скамейке, берут маленький мячик, бросают его в кольцо и возвращаются к своей команд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является Аркашка - Расхворашка, кашляет и чихает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Ой, ребята, кто же это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Я – Аркашка-Расхворашк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 меня  живот  бол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И кому такой я нужен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терял я аппет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шь подует ветерок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 болею – ох, да ох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й – ай! Спасите, помогит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ильно живот боли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ебята, что  же мне дела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У нас в гостях доктор Айболи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Что случилось, кто заболел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 - Расхворашка:</w:t>
      </w:r>
      <w:r>
        <w:rPr>
          <w:rFonts w:cs="Times New Roman" w:ascii="Times New Roman" w:hAnsi="Times New Roman"/>
          <w:sz w:val="24"/>
          <w:szCs w:val="24"/>
        </w:rPr>
        <w:t> Славный доктор Айболит! У меня живот боли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  Потерпите, посмотрю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ечно помогу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йболит осматривае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а пришла из-за немытых ру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ёт лекарство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 - Расхворашка:  (трогает живо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ит, не боли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доктор Айболи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Еще больные ес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> Какие вы, ребята,  молодцы! Моете руки, чистите зубы, значит, знаете - какие нужны предметы для этого. Сейчас провер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стафета 2 «Предметы гигиены» (Участвуют две (четыре) команды. На противоположной стороне – 2(4) корзины с различными предметами, в том числе предметы гигиены (полотенце, щетка, зубная паста, бумажные салфетки, мочалка…) Участники бегут, выбирают нужный предмет  и возвращаются бегом в свою команду, доктор Айболит проверяет правильность выбор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Молодцы! Ребята, покажите Аркашке-Расхворашке, чем надо пользоваться, чтобы не болеть.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Спасибо! Теперь я всегда буду пользоваться этими предметами, и никогда не  заболе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 А скажи нам, чем ты занят по утрам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Я, ребята, долго сплю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лудня я храпл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Расскажи, но по поряд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делаешь зарядку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Нет, зарядку-то, ребята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делал никог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йболи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Спортом занимаешься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ю обливаешьс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 xml:space="preserve">  Закаляться страшно, братц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холодная вод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 :</w:t>
      </w:r>
      <w:r>
        <w:rPr>
          <w:rFonts w:cs="Times New Roman" w:ascii="Times New Roman" w:hAnsi="Times New Roman"/>
          <w:sz w:val="24"/>
          <w:szCs w:val="24"/>
        </w:rPr>
        <w:t> Вот Аркашка и болеет, потому что спортом не занимается, не делает зарядку, не закаляется. Наши ребята совсем не так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А я вот сейчас проверю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гра на внимание "Это правда или нет" (Приложение 1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Аркашка, посмотри, как ребята дружат с физкультурой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стафета 3 «Обручи»  (Первые бегут, встают в обруч, продевают через себя, подбегают ко второму и продевают его, и бегом возвращаются к своей команд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Попрыгай и ты, Аркашка, как наши ребя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Не хочу я, не умею, я и так всегда болею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бегаю, боюсь, что я снова простужус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 </w:t>
      </w:r>
      <w:r>
        <w:rPr>
          <w:rFonts w:cs="Times New Roman" w:ascii="Times New Roman" w:hAnsi="Times New Roman"/>
          <w:sz w:val="24"/>
          <w:szCs w:val="24"/>
        </w:rPr>
        <w:t>Для того чтобы не заболеть, нужно научиться заботиться о своем здоровье. Давайка-ка, Аркашка, вместе с нашими ребятами поучис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 «Неболейка» (Приложение 2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Действительно, стало мне лучше. Буду делать такие упражнения обязатель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 xml:space="preserve"> Ребята, а что еще нужно делать, чтобы не заболеть? Правильно, принимать витамины... </w:t>
      </w:r>
      <w:r>
        <w:rPr>
          <w:rFonts w:cs="Times New Roman" w:ascii="Times New Roman" w:hAnsi="Times New Roman"/>
          <w:i/>
          <w:sz w:val="24"/>
          <w:szCs w:val="24"/>
        </w:rPr>
        <w:t>(дети читают стихи про витамины приложение 3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  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тафета 4  «Мы - быстрые» (Дети делятся на две команды, одна с морковкой, вторая с огурцом, пробегают «змейкой» между кеглями до ориентира, и по прямой  возвращаются к своей команде, передают овощ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 xml:space="preserve">   А теперь, мои ребятк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-ка загадк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делан из резин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ен в магазин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ет зво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ках ребен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Мяч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ка:</w:t>
      </w:r>
      <w:r>
        <w:rPr>
          <w:rFonts w:cs="Times New Roman" w:ascii="Times New Roman" w:hAnsi="Times New Roman"/>
          <w:sz w:val="24"/>
          <w:szCs w:val="24"/>
        </w:rPr>
        <w:t> Аркашка, поучись у ребят, посмотри, какие они ловкие и быстрые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стафета 5 "Прокати мяч в обруче" Прокатывание мяча обручем вокруг кег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Ну что, Аркашка, понял теперь, что нужно заниматься спортом, закаляться, есть витамины – и никогда не заболееш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Да, понял! Я даже чихать перестал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кашка:</w:t>
      </w:r>
      <w:r>
        <w:rPr>
          <w:rFonts w:cs="Times New Roman" w:ascii="Times New Roman" w:hAnsi="Times New Roman"/>
          <w:sz w:val="24"/>
          <w:szCs w:val="24"/>
        </w:rPr>
        <w:t> И мне пора, как у вас было весело, здорово.  Я многому у вас научился.  До свиданья, побег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 Вижу я, что все здоровы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бят никто не боле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м, ребята,  в путь по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рощанье танец "Звезды"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уходят из зал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я  «Неболейка»  (Для профилактики простудных заболевани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обы горло не болело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Поглаживают ладонями шею движения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погладим смело.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сверху вниз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 не кашлять, не чихать,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ельными пальцами растираю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до  носик растирать.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рылья нос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об мы тоже разотрем,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Прикладывают ко лбу ладони «козырьком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у держим козырьком.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 растирают его движениями в стороны-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вместе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ем, знаем – да, да, да!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Потирают ладони друг о друг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остуда не страшн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"Это правда или нет"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ошу я дать ответ: Это правда или нет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 микробами не знаться, надо , дети, закаляться?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чтоб не хворать, надо целый день поспа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сильным быть, со спортом надобно дружи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имою не болеть, на улице ведь можно пе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гриппа , от ангины нас спасают витамины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амым крепким стать? Сосульки начинай лизать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кушать лук, чеснок - тебя простуда не найдет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истину простую — Лучше видит только то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то жует морковь сырую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ьёт морковный сок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позаранк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 завтраком овсянк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хлеб полезен нам-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олько по утр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С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 анг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апельси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лучше есть лимон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очень кислый о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 всего полезней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ротивный — надо пи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сает от болезн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олезней — лучше жить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а на лице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инима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А В 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стихов Л.Зильберг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28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9:00Z</dcterms:created>
  <dc:creator>Sergio</dc:creator>
  <dc:description/>
  <cp:keywords/>
  <dc:language>en-US</dc:language>
  <cp:lastModifiedBy>Admin</cp:lastModifiedBy>
  <cp:lastPrinted>2014-10-15T15:05:00Z</cp:lastPrinted>
  <dcterms:modified xsi:type="dcterms:W3CDTF">2016-03-17T12:59:00Z</dcterms:modified>
  <cp:revision>2</cp:revision>
  <dc:subject/>
  <dc:title/>
</cp:coreProperties>
</file>