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жилого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ый вечер! Сегодня в нашей группе собрались наши любимые, уважаемые бабушки! Мы рады приветствовать Вас у нас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Вас с праздником, Днём пожилого человек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усть исполняются надежды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даются все дел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Жизнь кружиться, как и прежд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ихрем солнца и тепл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чень радуется сердце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Солнца нежному лучу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се желания по средствам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се задачи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я день пожилых людей, прежде всего мы вспоминаем о наших бабушках и дедушках, прабабушках и прадедушках. Именно с них  начинается история наших семей, история нашей страны. В каждой семье есть свои любимые семейные реликвии, сказки, песни, поговорки, загадки, игры и игрушки из детства бабушек и дедушек.</w:t>
      </w:r>
    </w:p>
    <w:p>
      <w:pPr>
        <w:pStyle w:val="Normal"/>
        <w:jc w:val="both"/>
        <w:rPr/>
      </w:pPr>
      <w:r>
        <w:rPr>
          <w:sz w:val="28"/>
          <w:szCs w:val="28"/>
        </w:rPr>
        <w:t>А какие вкусные пироги пекут наши бабушки, а какие ароматные борщи стоят на столе, и только бабушка свяжет самый теплый шарфик и красивую кофточку, постирает чисто платьишко и погладит штанишки. И только с бабушкой мы всегда сможем пошептаться по секрету, поделиться своими печалями и радостями, поиграть в любимые игрушки и послушать сказку. Бабушка всегда нас поймет, пожалеет, поможет, угостит вкусненьким. А как вкусно пахнут руки у наших бабуше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чем пахнут руки ваших бабушек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колько </w:t>
      </w:r>
      <w:r>
        <w:rPr>
          <w:b/>
          <w:sz w:val="28"/>
          <w:szCs w:val="28"/>
          <w:u w:val="single"/>
        </w:rPr>
        <w:t>пословиц и поговорок</w:t>
      </w:r>
      <w:r>
        <w:rPr>
          <w:sz w:val="28"/>
          <w:szCs w:val="28"/>
        </w:rPr>
        <w:t xml:space="preserve"> придумано народом о пожилых люд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ость плечами крепка, старость – голо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, да дю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тар, да удал – за двоих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красна старость годами, а красна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ик, да лучше семерых моло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ой на службу, старый на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старее, тем пра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старых не прожив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есть дед, у того и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а б моя бабуся – никого не боюся: бабушка – щиток, кулак-мол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, бабушка, золотая сударушка! Бога молишь, хлебцем кормишь, дом бережёшь, добро стереж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илее дружка, чем родная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д в семье – больше счастья не найти, хоть весь свет об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олнышке тепло, а при бабушке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ого воробья на мякине не прове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ый ворон не каркнет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старого козла крепки 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орог подарок – дорог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ость пташкой, а старость – черепа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мейся над старым, и сам будешь с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лад -  там и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ядем рядком да поговорим ла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а – всему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очень ждали этого праздника и готовились к нему. Они хотят поздравить бабушек и дедушек, прочтут им стихи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бёнок</w:t>
      </w:r>
      <w:r>
        <w:rPr>
          <w:sz w:val="28"/>
          <w:szCs w:val="28"/>
        </w:rPr>
        <w:tab/>
        <w:tab/>
        <w:t>Бабушка моя хво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плохо ей,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смеётся, не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беседует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м ей вкусный чай с мал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«Выпей, бабушка, гло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несу платок стар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укутаю в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аутро будет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я бабушка з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Ребёнок</w:t>
      </w:r>
      <w:r>
        <w:rPr>
          <w:sz w:val="28"/>
          <w:szCs w:val="28"/>
        </w:rPr>
        <w:tab/>
        <w:tab/>
        <w:t>У меня есть бабушк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Она печет о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яжет тёплые н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ет сказки 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бушку свою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й цветы всегда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Ребёнок</w:t>
      </w:r>
      <w:r>
        <w:rPr>
          <w:sz w:val="28"/>
          <w:szCs w:val="28"/>
        </w:rPr>
        <w:tab/>
        <w:tab/>
        <w:t>Если пол я подмет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ыль до неба подн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стирку затев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ю квартиру зал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мою я посу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охот слышится повсю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ьются чашки, бьются блю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ожки в руки не 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меня – стар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бабушки – стр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Ребёнок</w:t>
      </w:r>
      <w:r>
        <w:rPr>
          <w:sz w:val="28"/>
          <w:szCs w:val="28"/>
        </w:rPr>
        <w:tab/>
        <w:tab/>
        <w:t>Прадедушка мой воевал на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Родину видел в Дыму и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дрался с врагами в жестоком бо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трану, защищая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Ребёнок</w:t>
      </w:r>
      <w:r>
        <w:rPr>
          <w:sz w:val="28"/>
          <w:szCs w:val="28"/>
        </w:rPr>
        <w:tab/>
        <w:tab/>
        <w:t>Мы любим бабушек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чень ува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оровья, счастья и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гда мы им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не стесняемся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кай все дети зн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лучше наших баб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свете н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черёд, пришла пора – нас ждёт весёлая игра. Мы подготовили различные конкурсы, в которых могут принять участие, как дети, так и наши г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нкурс «Ласковые руки»</w:t>
      </w:r>
      <w:r>
        <w:rPr>
          <w:sz w:val="28"/>
          <w:szCs w:val="28"/>
        </w:rPr>
        <w:t xml:space="preserve">    Дети приглашают своих бабушек для участия в конкурсе. Бабушки образуют круг, внутри которого находятся дети с завязанными глазами. Каждый ребёнок, по очереди дотрагиваясь до рук всех бабушек, должен найти свою и встать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нкурс «Подметаем пол»</w:t>
      </w:r>
      <w:r>
        <w:rPr>
          <w:sz w:val="28"/>
          <w:szCs w:val="28"/>
        </w:rPr>
        <w:t xml:space="preserve">     На полу разложить комки газетной бумаги. Выбираются две команды: 2 бабушки и 2 внука (один с совком, другой с веник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нкурс «Золушка»</w:t>
      </w:r>
      <w:r>
        <w:rPr>
          <w:sz w:val="28"/>
          <w:szCs w:val="28"/>
        </w:rPr>
        <w:t xml:space="preserve">     Выбираются 3-4 команды, на столе перед каждой командой разложить по смешанной кучке из фасоли, желудей, гороха, рябины. С завязанными глазами всё нужно разобрать по тарел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Конкурс «Наряди свою бабушку»  </w:t>
      </w:r>
      <w:r>
        <w:rPr>
          <w:sz w:val="28"/>
          <w:szCs w:val="28"/>
        </w:rPr>
        <w:t xml:space="preserve"> Дети наряжают своих бабушек  нарядами из сунд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ребята покажут нам </w:t>
      </w:r>
      <w:r>
        <w:rPr>
          <w:b/>
          <w:sz w:val="28"/>
          <w:szCs w:val="28"/>
        </w:rPr>
        <w:t xml:space="preserve">сценку </w:t>
      </w:r>
      <w:r>
        <w:rPr>
          <w:b/>
          <w:sz w:val="28"/>
          <w:szCs w:val="28"/>
          <w:u w:val="single"/>
        </w:rPr>
        <w:t>«Две вороны».</w:t>
      </w:r>
    </w:p>
    <w:p>
      <w:pPr>
        <w:pStyle w:val="Normal"/>
        <w:rPr>
          <w:i/>
          <w:i/>
          <w:color w:val="CC3300"/>
          <w:sz w:val="28"/>
          <w:szCs w:val="28"/>
        </w:rPr>
      </w:pPr>
      <w:r>
        <w:rPr>
          <w:sz w:val="28"/>
          <w:szCs w:val="28"/>
        </w:rPr>
        <w:tab/>
        <w:t xml:space="preserve">Две голодные вороны                               </w:t>
      </w:r>
      <w:r>
        <w:rPr>
          <w:i/>
          <w:color w:val="CC3300"/>
          <w:sz w:val="28"/>
          <w:szCs w:val="28"/>
        </w:rPr>
        <w:t>ав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арили макароны.</w:t>
      </w:r>
    </w:p>
    <w:p>
      <w:pPr>
        <w:pStyle w:val="Normal"/>
        <w:rPr/>
      </w:pPr>
      <w:r>
        <w:rPr>
          <w:sz w:val="28"/>
          <w:szCs w:val="28"/>
        </w:rPr>
        <w:tab/>
        <w:t>Шеи сильно изогнули-</w:t>
      </w:r>
    </w:p>
    <w:p>
      <w:pPr>
        <w:pStyle w:val="Normal"/>
        <w:rPr/>
      </w:pPr>
      <w:r>
        <w:rPr>
          <w:sz w:val="28"/>
          <w:szCs w:val="28"/>
        </w:rPr>
        <w:tab/>
        <w:t>Есть решили из кастрюл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о еду достать непросто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е хватает птицам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дают вороны сто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доступны макароны.</w:t>
      </w:r>
    </w:p>
    <w:p>
      <w:pPr>
        <w:pStyle w:val="Normal"/>
        <w:rPr>
          <w:i/>
          <w:i/>
          <w:color w:val="CC3300"/>
          <w:sz w:val="28"/>
          <w:szCs w:val="28"/>
        </w:rPr>
      </w:pPr>
      <w:r>
        <w:rPr>
          <w:sz w:val="28"/>
          <w:szCs w:val="28"/>
        </w:rPr>
        <w:tab/>
        <w:t xml:space="preserve">Обе каркнули: - А если                              </w:t>
      </w:r>
      <w:r>
        <w:rPr>
          <w:i/>
          <w:color w:val="CC3300"/>
          <w:sz w:val="28"/>
          <w:szCs w:val="28"/>
        </w:rPr>
        <w:t>в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лезть в кастрюлю? – И зал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икнул грач с ближайшей вет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нтересно мне, соседки:             </w:t>
      </w:r>
      <w:r>
        <w:rPr>
          <w:i/>
          <w:color w:val="CC3300"/>
          <w:sz w:val="28"/>
          <w:szCs w:val="28"/>
        </w:rPr>
        <w:t>г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нну вы купили?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гнездо такое свили?</w:t>
      </w:r>
    </w:p>
    <w:p>
      <w:pPr>
        <w:pStyle w:val="Normal"/>
        <w:rPr>
          <w:i/>
          <w:i/>
          <w:color w:val="CC3300"/>
          <w:sz w:val="28"/>
          <w:szCs w:val="28"/>
        </w:rPr>
      </w:pPr>
      <w:r>
        <w:rPr>
          <w:sz w:val="28"/>
          <w:szCs w:val="28"/>
        </w:rPr>
        <w:tab/>
        <w:t xml:space="preserve">Не до смеха двум воронам:                       </w:t>
      </w:r>
      <w:r>
        <w:rPr>
          <w:i/>
          <w:color w:val="CC3300"/>
          <w:sz w:val="28"/>
          <w:szCs w:val="28"/>
        </w:rPr>
        <w:t>ав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добраться к макаро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в кастрюле мал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аклона и прис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часа еду ме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 заголосили:</w:t>
      </w:r>
    </w:p>
    <w:p>
      <w:pPr>
        <w:pStyle w:val="Normal"/>
        <w:rPr>
          <w:i/>
          <w:i/>
          <w:color w:val="CC3300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 еде и аппетите                      </w:t>
      </w:r>
      <w:r>
        <w:rPr>
          <w:i/>
          <w:color w:val="CC3300"/>
          <w:sz w:val="28"/>
          <w:szCs w:val="28"/>
        </w:rPr>
        <w:t>в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не можем.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ят воронам белки:</w:t>
      </w:r>
    </w:p>
    <w:p>
      <w:pPr>
        <w:pStyle w:val="Normal"/>
        <w:rPr>
          <w:i/>
          <w:i/>
          <w:color w:val="CC3300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до кушать из тарелки,                </w:t>
      </w:r>
      <w:r>
        <w:rPr>
          <w:i/>
          <w:color w:val="CC3300"/>
          <w:sz w:val="28"/>
          <w:szCs w:val="28"/>
        </w:rPr>
        <w:t>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ищи брать немного л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ли вилкой, а не н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до есть неторопл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не сонно, не лен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крикливо, не шум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е даже молчалив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ытирайте рот  не в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ножкой, а салфетко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рач сказал: - Манеры эти,                            </w:t>
      </w:r>
      <w:r>
        <w:rPr>
          <w:i/>
          <w:color w:val="CC3300"/>
          <w:sz w:val="28"/>
          <w:szCs w:val="28"/>
        </w:rPr>
        <w:t>г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ду прочим, зн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етский сад скорей лет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учитесь, посмотрит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Вот, ребята, эти птицы                      </w:t>
      </w:r>
      <w:r>
        <w:rPr>
          <w:i/>
          <w:color w:val="CC3300"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етели к нам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посмотрят две в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едим мы мака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сех приглашаю всех за стол за чашку чаю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CC3300"/>
          <w:sz w:val="28"/>
          <w:szCs w:val="28"/>
        </w:rPr>
        <w:t>ЧАЕП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чаепития можно отгадывать загадки и шарады, предложить бабушкам поделиться с детьми своими воспоминаниями о дет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08:00Z</dcterms:created>
  <dc:creator>Admin</dc:creator>
  <dc:description/>
  <cp:keywords/>
  <dc:language>en-US</dc:language>
  <cp:lastModifiedBy>Aviator</cp:lastModifiedBy>
  <cp:lastPrinted>2008-09-30T22:47:00Z</cp:lastPrinted>
  <dcterms:modified xsi:type="dcterms:W3CDTF">2016-03-13T06:15:00Z</dcterms:modified>
  <cp:revision>10</cp:revision>
  <dc:subject/>
  <dc:title>День пожилого человека</dc:title>
</cp:coreProperties>
</file>