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8"/>
          <w:szCs w:val="28"/>
        </w:rPr>
        <w:t>Воспитатель- Малахова Э.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умении дифференцировать звуки [а], [о], [у], [ы], [и], [э] путем определения их наличия в начале сл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существительных при помощи уменьшительно – ласкательных суффик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елить объекты природного мира на представителей живой и неживой природы и объяснять основание такого д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доваться своим успехам и успехам товарищ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Я предлагаю Вам занять стульчики, назвав мне пароль, а паролем будут признаки весн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тульчик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смотрите, у меня на столе лежат разные картинки, и я предлагаю Вам поиграть в интересную игру при помощи этих картинок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дному выходят к столу, берут по одной картин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ужно говорить такие слова: «Очень весело играем, все на звуки разбираем! Ваня шел, шел, шел …. и что ты Ваня нашел?» Что изображено на картинк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ой звук начинается слово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идумайте сами слова на этот звук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звуками мы с вами играли? Давайте назовем их (А, О, У, И, Э) Молодцы, это гласные звуки, но одного гласного звука не хватает. Вот послушай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невидимка спрятался в ча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его братишка – дедушке в у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акой звук это стихотворение? Правильно – звук Ы.</w:t>
            </w:r>
          </w:p>
        </w:tc>
      </w:tr>
      <w:tr>
        <w:trPr>
          <w:trHeight w:val="5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ди, весна, иди, красна,   (</w:t>
            </w:r>
            <w:r>
              <w:rPr>
                <w:sz w:val="20"/>
                <w:szCs w:val="20"/>
              </w:rPr>
              <w:t xml:space="preserve">Дети пальчиками «идут»» по коленям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еси ржаной колосок,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всяной снопок,</w:t>
            </w:r>
            <w:r>
              <w:rPr/>
              <w:t xml:space="preserve">                  (Загибают по одному пальчику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Яблоки душистые,             </w:t>
            </w:r>
            <w:r>
              <w:rPr/>
              <w:t>обеих руках, начиная с мизинц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 золотисты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урожай в наш край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ам и раскладывают картинки по принадлежности к живой и неживой природе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могите, пожалуйста, разложить перепутанные картинки, Объекты неживой природы положите справа от линейки, а объекты живой природы слева. Объясните, почему эти объекты относятся к живой природе? Что они могут выполнять по действию? (дышать, расти, питаться, двигаться …) Молодцы, справились!  Проходите на свои места.</w:t>
            </w:r>
          </w:p>
        </w:tc>
      </w:tr>
      <w:tr>
        <w:trPr>
          <w:trHeight w:val="8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 нас время года на дворе? Правильно весна, а весной у всех хорошее настроение, и хочется произносить для всех нежные и ласковые слова.  Каждое слово можно произнести ласково. Давайте попробу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– деревц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– дождич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– ветер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– небушк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 – травуш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солнышк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 – облачк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 – туч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 – руче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 – веточ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дходят к уголку природы, рассматривают срезанные веточки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с вами тоже есть веточки, пойдемте, посмотрим. Ветки каких деревьев стоят у нас в вазе? Изменились ли наши веточки с тех пор, как мы их занесли с улицы? Что изменилось? Давайте сделаем вывод: что необходимо для того, чтобы появились листочки? К какой фее отнесем наши веточки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мы с вами играли сегодн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больше понравилось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38:00Z</dcterms:created>
  <dc:creator>Валера</dc:creator>
  <dc:description/>
  <cp:keywords/>
  <dc:language>en-US</dc:language>
  <cp:lastModifiedBy>Admin</cp:lastModifiedBy>
  <dcterms:modified xsi:type="dcterms:W3CDTF">2016-03-10T15:54:00Z</dcterms:modified>
  <cp:revision>6</cp:revision>
  <dc:subject/>
  <dc:title>Составитель:</dc:title>
</cp:coreProperties>
</file>