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СЛОВЕСНОГО ТВОРЧЕСТВА ДЕТЕЙ С ИСОЛЬЗОВАНИЕМ ТЕХНОЛОГИИ «ТРИЗ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Бином фантазия</w:t>
      </w:r>
      <w:r>
        <w:rPr>
          <w:sz w:val="28"/>
          <w:szCs w:val="28"/>
        </w:rPr>
        <w:t xml:space="preserve">- это обобщение свойств  предметов:                                                               Резиновый мяч, что еще бывает резиновым, что с ним можно делать и др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Фантастическое сложение-</w:t>
      </w:r>
      <w:r>
        <w:rPr>
          <w:sz w:val="28"/>
          <w:szCs w:val="28"/>
        </w:rPr>
        <w:t xml:space="preserve">упражнение с использованием  приставок </w:t>
      </w:r>
      <w:r>
        <w:rPr>
          <w:sz w:val="28"/>
          <w:szCs w:val="28"/>
          <w:u w:val="single"/>
        </w:rPr>
        <w:t>мини</w:t>
      </w:r>
      <w:r>
        <w:rPr>
          <w:sz w:val="28"/>
          <w:szCs w:val="28"/>
        </w:rPr>
        <w:t xml:space="preserve"> -, </w:t>
      </w:r>
      <w:r>
        <w:rPr>
          <w:sz w:val="28"/>
          <w:szCs w:val="28"/>
          <w:u w:val="single"/>
        </w:rPr>
        <w:t xml:space="preserve">макси 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u w:val="single"/>
        </w:rPr>
        <w:t>микро</w:t>
      </w:r>
      <w:r>
        <w:rPr>
          <w:sz w:val="28"/>
          <w:szCs w:val="28"/>
        </w:rPr>
        <w:t xml:space="preserve"> -; частицы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>.                                                                                              Бегемот – минибегемот. Где живет минибегемот? На что он похож?                                  Муха-максимуха. Что она может делать? На кого будет похожа?                                 Кукла- микрокукла (Дюймовочка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антастическое вычитание.</w:t>
      </w:r>
      <w:r>
        <w:rPr>
          <w:sz w:val="28"/>
          <w:szCs w:val="28"/>
        </w:rPr>
        <w:t xml:space="preserve">                                                                                            Ложка исчезла, как будем кушать?                                                                                  Нет стульев, на чем будем сидеть? И т.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етод Робинзона Крузо</w:t>
      </w:r>
      <w:r>
        <w:rPr>
          <w:sz w:val="28"/>
          <w:szCs w:val="28"/>
        </w:rPr>
        <w:t>-вычитание до обострения ситуации:                                              Нет картофеля, что будем есть? И  т.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Метод числовой оси </w:t>
      </w:r>
      <w:r>
        <w:rPr>
          <w:sz w:val="28"/>
          <w:szCs w:val="28"/>
        </w:rPr>
        <w:t>- это изменение размера, времени , скорости:                                 Ложка изменяется в размере, получается ковш. Для чего нужен?                                         Колобок – большой. Сможет ли лиса съесть его?                                                                Стрела Ивана- Царевича летит медленно.                                                                              Что может случиться с Царевной-лягушк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еремещение во времени </w:t>
      </w:r>
      <w:r>
        <w:rPr>
          <w:sz w:val="28"/>
          <w:szCs w:val="28"/>
        </w:rPr>
        <w:t xml:space="preserve">- перенос события сказок в наше время и  наоборот. «Репка» - чем будут вытягивать репку в наше время?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Метод «Цепочки».                                                                                                                  </w:t>
      </w:r>
      <w:r>
        <w:rPr>
          <w:sz w:val="28"/>
          <w:szCs w:val="28"/>
        </w:rPr>
        <w:t>Кот какой? (пушистый). Что еще бывает пушистым? (облако) Какое еще облако (белое). Что еще бывает белым? И т.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теклянный человек.                                                                                 </w:t>
      </w:r>
      <w:r>
        <w:rPr>
          <w:sz w:val="28"/>
          <w:szCs w:val="28"/>
        </w:rPr>
        <w:t>Все предметы вокруг могут быть из одного материал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ороде живут стеклянные человечки. Как они будут жить?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Лжезагадка.</w:t>
      </w:r>
      <w:r>
        <w:rPr>
          <w:sz w:val="28"/>
          <w:szCs w:val="28"/>
        </w:rPr>
        <w:t xml:space="preserve">                                                                                                                 Стоит береза, на ней 3 веточки, на них еще по одной веточке. На каждой веточке  по 2 яблока. Сколько всего яблок на веточках?               (На березе яблоки не растут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то дальше прошагает?</w:t>
      </w:r>
      <w:r>
        <w:rPr>
          <w:sz w:val="28"/>
          <w:szCs w:val="28"/>
        </w:rPr>
        <w:t xml:space="preserve">                                                                       Каждый делает шаг и называет предмет из определенной группы предметов, например, из мебели и др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лова-антонимы</w:t>
      </w:r>
      <w:r>
        <w:rPr>
          <w:sz w:val="28"/>
          <w:szCs w:val="28"/>
        </w:rPr>
        <w:t>.                                                                                             Высокий - низкий, добрый – злой и т.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обавление недостающих слов</w:t>
      </w:r>
      <w:r>
        <w:rPr>
          <w:sz w:val="28"/>
          <w:szCs w:val="28"/>
        </w:rPr>
        <w:t>.                                                                   В стихах пропускается одно слово.                                                                  Дети добавляют слово в рифму:                                                                   «Верещунья - белобока,                                                                                 а зовут ее …(сорока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хождение противоречий в словах</w:t>
      </w:r>
      <w:r>
        <w:rPr>
          <w:sz w:val="28"/>
          <w:szCs w:val="28"/>
        </w:rPr>
        <w:t xml:space="preserve">:                                                        Что может быть и холодным, и горячим (утюг, лед); и тупым и острым (нож, игла).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Метод «хорошо - плохо».                                                                                 </w:t>
      </w:r>
      <w:r>
        <w:rPr>
          <w:sz w:val="28"/>
          <w:szCs w:val="28"/>
        </w:rPr>
        <w:t xml:space="preserve">Солнце-это хорошо? (греет, светит и т.д.)                                                          Солнце-это плохо? (сушит, испепеляет и т.д.)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Несуществующее животное.                                                                   </w:t>
      </w:r>
      <w:r>
        <w:rPr>
          <w:sz w:val="28"/>
          <w:szCs w:val="28"/>
        </w:rPr>
        <w:t>Один ребенок рисует ноги, как у слона.                                                             Второй ребенок- туловище, как у лисы,                                                     Третий ребенок- хвост, как у лошади и т.д.                                                   Как назовем нарисованное животное?                                                           Где оно будет жить?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Метод «прятки» - </w:t>
      </w:r>
      <w:r>
        <w:rPr>
          <w:sz w:val="28"/>
          <w:szCs w:val="28"/>
        </w:rPr>
        <w:t>каждый предмет играет в прятки.                                 Карандаш - что в себе прячет? (дерево, лес, уголь) и др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зменения.</w:t>
      </w:r>
      <w:r>
        <w:rPr>
          <w:sz w:val="28"/>
          <w:szCs w:val="28"/>
        </w:rPr>
        <w:t xml:space="preserve">                                                                                                   Пройти через низкие ворота (узкие, высокие). Дети должны представить и прой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нимательный фотограф.                                                                             </w:t>
      </w:r>
      <w:r>
        <w:rPr>
          <w:sz w:val="28"/>
          <w:szCs w:val="28"/>
        </w:rPr>
        <w:t>Один ребенок фотограф, остальные рассаживаются. Фотограф запоминает,  кто где сидит. Затем фотограф закрывает глаза, а дети меняются местами. Фотограф должен заметить изменения и вернуть детей на свои мест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Метод «МАТХЭМ»                                                                                            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еханические свойства ( скорость, объем, величина)                                 А - акустические свойства (громкий, тихий).                                                 Т - тепловые свойства.                                                                                        Х – химические свойства.                                                                                        Э – электрические свойства.                                                                                М – магнитные свойства.                                                                                Этот прием используется в работе с детьми:                                                    1. над сказками ( придумать конец сказки);                                                     2. придумывание истории;                                                                                3. сочинение стихов  и загадок детьми.                                                              Примеры: Что было бы, если бы…                                                                        М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лобок покатился от лисы со скоростью ракеты? Стал бы больше лисы?                                                                                                               А – Если бы Колобок слишком громко пел?                                                 Т – Если бы Колобок был очень горячим?                                                  Х – Если бы вместо сахара бабушка в тесто положила двойную порцию соли (перца, горчицы и  др.)                                                                          Э – Если бы Колобок превратился в электрический огненный шар?                                                                                М – …                                                                                                               (Этот прием помогает воспитателю развивать у детей фантазию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ридумывание новых сказок.                                                                        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) Введение незнакомого героя в хорошо знакомую сказку </w:t>
      </w:r>
      <w:r>
        <w:rPr>
          <w:sz w:val="28"/>
          <w:szCs w:val="28"/>
        </w:rPr>
        <w:t xml:space="preserve"> (появился инопланетянин)                                                                                             б)  </w:t>
      </w:r>
      <w:r>
        <w:rPr>
          <w:i/>
          <w:sz w:val="28"/>
          <w:szCs w:val="28"/>
        </w:rPr>
        <w:t xml:space="preserve">Сказка-калька.                           </w:t>
      </w:r>
      <w:r>
        <w:rPr>
          <w:sz w:val="28"/>
          <w:szCs w:val="28"/>
        </w:rPr>
        <w:t xml:space="preserve">                                                                      Перевод героев из одной сказки в другую. (Красная Шапочка пришла в сказку «Репка»)                                                                                                      в) </w:t>
      </w:r>
      <w:r>
        <w:rPr>
          <w:i/>
          <w:sz w:val="28"/>
          <w:szCs w:val="28"/>
        </w:rPr>
        <w:t xml:space="preserve">Сказка - наизнанку.                                                                                       </w:t>
      </w:r>
      <w:r>
        <w:rPr>
          <w:sz w:val="28"/>
          <w:szCs w:val="28"/>
        </w:rPr>
        <w:t xml:space="preserve">Все наоборот: Красная Шапочка – злая, волк – добрый.                               г) </w:t>
      </w:r>
      <w:r>
        <w:rPr>
          <w:i/>
          <w:sz w:val="28"/>
          <w:szCs w:val="28"/>
        </w:rPr>
        <w:t xml:space="preserve">Винегрет сказок. Салат сказок.                                                                   </w:t>
      </w:r>
      <w:r>
        <w:rPr>
          <w:sz w:val="28"/>
          <w:szCs w:val="28"/>
        </w:rPr>
        <w:t xml:space="preserve">Объединение героев из многих сказок в одну сказку.                                        д) </w:t>
      </w:r>
      <w:r>
        <w:rPr>
          <w:i/>
          <w:sz w:val="28"/>
          <w:szCs w:val="28"/>
        </w:rPr>
        <w:t>Прием ошибки.</w:t>
      </w:r>
      <w:r>
        <w:rPr>
          <w:sz w:val="28"/>
          <w:szCs w:val="28"/>
        </w:rPr>
        <w:t xml:space="preserve">                                                                                      Перевирание сказки: «Жила-была </w:t>
      </w:r>
      <w:r>
        <w:rPr>
          <w:sz w:val="28"/>
          <w:szCs w:val="28"/>
          <w:u w:val="single"/>
        </w:rPr>
        <w:t>Желтая</w:t>
      </w:r>
      <w:r>
        <w:rPr>
          <w:sz w:val="28"/>
          <w:szCs w:val="28"/>
        </w:rPr>
        <w:t xml:space="preserve"> Шапочка. Как-то раз послал ее папа к тете и т.д.).                                                                                           е) </w:t>
      </w:r>
      <w:r>
        <w:rPr>
          <w:i/>
          <w:sz w:val="28"/>
          <w:szCs w:val="28"/>
        </w:rPr>
        <w:t>Что было потом?</w:t>
      </w:r>
      <w:r>
        <w:rPr>
          <w:sz w:val="28"/>
          <w:szCs w:val="28"/>
        </w:rPr>
        <w:t xml:space="preserve">                                                                                        Кому подарит Красная Шапочка свою шапочку, когда вырастет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идумывание истории с живыми и неживыми объектами.</w:t>
      </w: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Бином-фантазия</w:t>
      </w:r>
      <w:r>
        <w:rPr>
          <w:sz w:val="28"/>
          <w:szCs w:val="28"/>
        </w:rPr>
        <w:t xml:space="preserve">                                                                                          Назвать 2 объекта: живой и неживой.                                                             </w:t>
      </w:r>
      <w:r>
        <w:rPr>
          <w:sz w:val="28"/>
          <w:szCs w:val="28"/>
          <w:u w:val="single"/>
        </w:rPr>
        <w:t>Девочк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облако</w:t>
      </w:r>
      <w:r>
        <w:rPr>
          <w:sz w:val="28"/>
          <w:szCs w:val="28"/>
        </w:rPr>
        <w:t>.                                                                                            Составить предложение с этими  словами:                                                              -  Девочка за облаком.                                                                                          -  Девочка  под облаком.                                                                                         -  Девочка на облаке и др.                                                                                    (после составления предложений дети придумывают истории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казка про себя</w:t>
      </w:r>
      <w:r>
        <w:rPr>
          <w:sz w:val="28"/>
          <w:szCs w:val="28"/>
        </w:rPr>
        <w:t xml:space="preserve">                                                                                            (использовал Амонашвили)                                                                                 Придумать историю про себя, стоя на пьедеста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очинение стихов по вопросам: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Вопросы: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Стихотворение:</w:t>
      </w:r>
      <w:r>
        <w:rPr>
          <w:sz w:val="28"/>
          <w:szCs w:val="28"/>
        </w:rPr>
        <w:t xml:space="preserve">                                       Кто это был?                                  Жил-был шкаф,                                      Какой он был?                                Высокий, словно жираф.                     Что он делал?                                 В комнате важно стоял.                           Так какой же он был?                    И рот большой для одежды открывал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ридумывание загадок по схеме «Кто это?</w:t>
      </w:r>
      <w:r>
        <w:rPr>
          <w:sz w:val="28"/>
          <w:szCs w:val="28"/>
        </w:rPr>
        <w:t>»                                                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гадк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97180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98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то это?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о не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акой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шист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ск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нька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ыпле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Где живет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Чем питается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т молок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980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то это?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о не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акой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шист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ск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нька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ыпле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ш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де живет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ака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Чем питается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ит молок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шистая ,но цыпленок, ласковая ,но мама, серенькая, но мыш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дома, но не 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юбит молоко ,но не е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 (кошка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br w:type="textWrapping" w:clear="all"/>
      </w:r>
      <w:r>
        <w:rPr>
          <w:sz w:val="28"/>
          <w:szCs w:val="28"/>
        </w:rPr>
        <w:t xml:space="preserve">Можно поставить слово «как»:  «Пушистая , как цыпле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асковая, как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ренькая, как мы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юбит молоко, как ежи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05:00Z</dcterms:created>
  <dc:creator>Женя</dc:creator>
  <dc:description/>
  <cp:keywords/>
  <dc:language>en-US</dc:language>
  <cp:lastModifiedBy>Женя</cp:lastModifiedBy>
  <dcterms:modified xsi:type="dcterms:W3CDTF">2009-12-15T12:07:00Z</dcterms:modified>
  <cp:revision>5</cp:revision>
  <dc:subject/>
  <dc:title>РАЗВИТИЕ СЛОВЕСНОГО ТВОРЧЕСТВА ДЕТЕЙ С ИСОЛЬЗОВАНИЕМ ТЕХНОЛОГИИ «ТРИЗ»</dc:title>
</cp:coreProperties>
</file>