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Ирина Владимировна,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«СШ №4» г. Иваново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 по краеведению на уроках гуманитарного цикла.  (Из опыта работы учителя-словесни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преподавания предметов гуманитарного цикла, как-то: русский язык, литература, МХК - предусматривается и краеведение как необходимое средство образования и воспитания личности на основе уважения к достопримечательностям малой Родины, созданным писателями, художниками, музыкантами, архитекторами и др. Одной из форм работы по краеведению является исследовательский проект, ставший обязательным по новым программам. Это самостоятельная или групповая работа, направляемая на всех этапах работы уч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выбор темы) учитель учитывает склонности конкретного ученика, его идейную и духовную культуру, выбирает материал, посильный для конкретного ученика. Результатом исследовательского проекта может быть создание презентации – выступления на конкретном уроке, демонстрация проекта на краеведческих чтениях, написание материала в газету, работа во время научно-исследовательской конференции и многое другое. Далее учитель помогает определиться с целями, задачами исследования, а также выбрать объект, необходимый для проблемного из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изучается материал по выбранной теме: составляется библиография, оформляется список изученной литературы, осуществляется поиск связей с хранителями памяти о данном объекте и работниками нужных учреждений: музеев, библиотек, галерей и п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может пользоваться различными методами исследования, чтобы добыть фактический материал: наблюдение, сравнение, анализ, синтез и т.д. Особенно важно составить сложный план исследования, подразделяя его на пункты и подпункты. Исследование должно быть написано логично, точно, ясно, связным текстом с использованием необходимых лексических средств. Главным для окружающих является защита проекта в различных формах: презентации, альбома, брошюры, буклета - и его наглядное оформление. Защитное слово помогает составить преподаватель, который также рецензирует работу, указывая на неточности и необходимы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, созданные моими учащимися, были разнообразны. Предлагаемый список может помочь учителю определиться в выборе темы, что является наиболее сложным по крае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ие меценаты Гарелины. (Генеологическое древо семьи – изыскания потомков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ортрет 18 века в коллекции Ивановского областного Художественного музе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зница художественных кадров» (История Ивановского областного художественного училища имени Д. И. Малютина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еценаты – коллекция Д. Г. Бурылина в Ивановских музе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иконопись в коллекции Ивановского областного Художественного музе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искусство: Свято-Введенский женский монастырь и традиции религиозных празд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ой художника Александра Викторовича Иванова. (К юбилею мастер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го Египта. (Коллекция Ивановского областного Художественного музея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оры из каменных кружев». (Русское зодчество: храмы и церкви города Иванов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а-музей поэта М. А. Дудина в городе Ивано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ых рук мастера». (Искусство Палеха – в мастерской художник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ая экскурсия по Ивановскому областному Художественному музе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просится рука к перу…». (Литературное творчество учителей и учащихся школы №4 города Иванов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ихи не пишутся – случаются». ( Поэтическое творчество учителей и учащихся школы №4 города Иванов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рекрасен этот мир!» (Создание песенного сборника композитором А.Никольским на стихи учащихся учителя литературы И. В. Жуковой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 общешкольной печатной газеты «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тельские проекты хранятся и используются в работе. Проекты №№ 1, 6, 9, 10 получили грамоты на городских краеведческих чтениях. Проект №7 стал победителем данных чтений в 2007 году. По проекту №15 композитором создан сборник, песни на стихи учащихся вошли в песенный репертуар его  концертов. Проект №16 ежегодно участвует в региональном конкурсе школьных изд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4:00Z</dcterms:created>
  <dc:creator>User</dc:creator>
  <dc:description/>
  <cp:keywords/>
  <dc:language>en-US</dc:language>
  <cp:lastModifiedBy>User</cp:lastModifiedBy>
  <dcterms:modified xsi:type="dcterms:W3CDTF">2016-02-24T09:25:00Z</dcterms:modified>
  <cp:revision>1</cp:revision>
  <dc:subject/>
  <dc:title>Жукова Ирина Владимировна,</dc:title>
</cp:coreProperties>
</file>