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ВН «Птицы – наши друзья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В Козельской школе прошел КВН «Птицы - наши друзья». Учащиеся 5 и 6 классы были поделены на две команды «Снегири» и «Ласточка». Прозвучала фонограмма «Мы начинаем КВН» и начались конкурсы. Их было 10. Во время разминки дети отгадывали загадки. А в конкурсе «Птичий перезвон» команды внимательно слушали пение птиц и определяли, какая именно птица поёт. Интересно прошёл конкурс </w:t>
      </w:r>
      <w:r>
        <w:rPr>
          <w:b/>
          <w:color w:val="17365D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«Угадай, что за птица?»: одна команда изображала птицу голосом, пантомимой, а вторая команда угадывала, какую птицу загадали им. </w:t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t xml:space="preserve">В  конкурсе «Пословиц и поговорок» дети вставляли пропущенные сло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Для капитанов были конкурсы  «Что ни шаг, то птица» - по очереди делали шаг и назвали птицу и «Самые, самые…» Дальше участники КВН отгадывали сказки, в которых были героями птицы, вспоминали и их автор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t>Последний конкурс был посвящён заботе о птицах, командам предстоит придумать и нарисовать знаки «Берегите птиц». В конце ведущая  предложила  всем встать в круг и исполнить весёлый «Танец маленьких утят».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b/>
          <w:color w:val="17365D"/>
          <w:sz w:val="26"/>
          <w:szCs w:val="26"/>
        </w:rPr>
        <w:t xml:space="preserve"> </w:t>
      </w:r>
      <w:r>
        <w:rPr>
          <w:b/>
          <w:color w:val="17365D"/>
          <w:sz w:val="26"/>
          <w:szCs w:val="26"/>
        </w:rPr>
        <w:t>При подведении итогов лучшей стала команда «Ласточка». Участники получили сладкие призы</w:t>
      </w:r>
      <w:r>
        <w:rPr>
          <w:color w:val="000000"/>
          <w:sz w:val="26"/>
          <w:szCs w:val="26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21246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412365" cy="208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drawing>
          <wp:inline distT="0" distB="0" distL="0" distR="0">
            <wp:extent cx="3063240" cy="205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5:00Z</dcterms:created>
  <dc:creator>Admin</dc:creator>
  <dc:description/>
  <cp:keywords/>
  <dc:language>en-US</dc:language>
  <cp:lastModifiedBy>Admin</cp:lastModifiedBy>
  <dcterms:modified xsi:type="dcterms:W3CDTF">2016-03-18T19:10:00Z</dcterms:modified>
  <cp:revision>5</cp:revision>
  <dc:subject/>
  <dc:title/>
</cp:coreProperties>
</file>