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«Про Ямал и про детей» по поэме Л,В.Лапцуя «Эде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1.Познакомить учащихся с автобиографической поэмой Л,В.Лапцуя«Эдейка»</w:t>
      </w:r>
    </w:p>
    <w:p>
      <w:pPr>
        <w:pStyle w:val="Normal"/>
        <w:rPr/>
      </w:pPr>
      <w:r>
        <w:rPr/>
        <w:t xml:space="preserve">                      </w:t>
      </w:r>
      <w:r>
        <w:rPr/>
        <w:t>Раскрыть основную тему поэмы.</w:t>
      </w:r>
    </w:p>
    <w:p>
      <w:pPr>
        <w:pStyle w:val="Normal"/>
        <w:rPr/>
      </w:pPr>
      <w:r>
        <w:rPr/>
        <w:t xml:space="preserve">                      </w:t>
      </w:r>
      <w:r>
        <w:rPr/>
        <w:t>2.Развивать творческое воображение, навыки выразительного чтени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Формировать интерес к литературе Ямала. Умение слушать, воспринимать </w:t>
      </w:r>
    </w:p>
    <w:p>
      <w:pPr>
        <w:pStyle w:val="Normal"/>
        <w:rPr/>
      </w:pPr>
      <w:r>
        <w:rPr/>
        <w:t xml:space="preserve">                         </w:t>
      </w:r>
      <w:r>
        <w:rPr/>
        <w:t>речь товарища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.Воспитывать любовь к родному краю, её национальной культуре, обычаям </w:t>
      </w:r>
    </w:p>
    <w:p>
      <w:pPr>
        <w:pStyle w:val="Normal"/>
        <w:rPr/>
      </w:pPr>
      <w:r>
        <w:rPr/>
        <w:t xml:space="preserve">                          </w:t>
      </w:r>
      <w:r>
        <w:rPr/>
        <w:t>и традициям, гордость за сво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мультимедийный проектор,экран, программа-презентация, портрет Л.В.Лапцуя, выставка книг Л.В.Лапцуя, поэма «Эдейка», выставка детских рисунков к поэме «Эде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Цели и задачи урока.</w:t>
      </w:r>
    </w:p>
    <w:p>
      <w:pPr>
        <w:pStyle w:val="Normal"/>
        <w:ind w:left="360" w:hanging="0"/>
        <w:rPr/>
      </w:pPr>
      <w:r>
        <w:rPr/>
        <w:t>Сегодня мы с вами совершим удивительное путешествие по поэме Л.В.Лапцуя «Эдейка». Завтра Л.В.Лапцую исполняется 81 год. (слайд №1)</w:t>
      </w:r>
    </w:p>
    <w:p>
      <w:pPr>
        <w:pStyle w:val="Normal"/>
        <w:ind w:left="360" w:hanging="0"/>
        <w:rPr/>
      </w:pPr>
      <w:r>
        <w:rPr/>
        <w:t>2. Знакомство с темой урока.</w:t>
      </w:r>
    </w:p>
    <w:p>
      <w:pPr>
        <w:pStyle w:val="Normal"/>
        <w:ind w:left="360" w:hanging="0"/>
        <w:rPr/>
      </w:pPr>
      <w:r>
        <w:rPr/>
        <w:t xml:space="preserve">У каждого народа есть свой небосклон поэзии – с солнцем и луной, звёздами и каметами, метеорами и звёздной пылью… </w:t>
      </w:r>
    </w:p>
    <w:p>
      <w:pPr>
        <w:pStyle w:val="Normal"/>
        <w:ind w:left="360" w:hanging="0"/>
        <w:rPr/>
      </w:pPr>
      <w:r>
        <w:rPr/>
        <w:t>У ненецкого народа, необычайно щедро одарённого поэтически и художественно, есть поэт, чьё творчество источает воистину солнечный, негасимый свет любви к жизни, к родной земле, к людям, - это Леонид Васильевич Лапцу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 «Имя твоё в своём сердце ношу» читает Кунебаев Эльда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мы будем говорить о детях Ямала. О них рассказал Л.В.Лапцуй в автобиографической поэме «Эдейка». (слайд №2)</w:t>
      </w:r>
    </w:p>
    <w:p>
      <w:pPr>
        <w:pStyle w:val="Normal"/>
        <w:ind w:left="360" w:hanging="0"/>
        <w:rPr/>
      </w:pPr>
      <w:r>
        <w:rPr/>
        <w:t>В этой поэме – история жизни самого автора и всех детей Ямальской тунд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ушайте отрывки из этой поэмы.</w:t>
      </w:r>
    </w:p>
    <w:p>
      <w:pPr>
        <w:pStyle w:val="Normal"/>
        <w:ind w:left="360" w:hanging="0"/>
        <w:rPr/>
      </w:pPr>
      <w:r>
        <w:rPr/>
        <w:t>Читает Евай Ан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 №4) Леонид Васильевич Лапцуй родился в ямальской тундре, близ озера Ярато, неподалёку от селения Новый Порт, в 1932 году.</w:t>
      </w:r>
    </w:p>
    <w:p>
      <w:pPr>
        <w:pStyle w:val="Normal"/>
        <w:ind w:left="360" w:hanging="0"/>
        <w:rPr/>
      </w:pPr>
      <w:r>
        <w:rPr/>
        <w:t>В этих же местах родился и главный герой поэмы – Эде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тих читает Няч Олес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 поэта и главного героя много общ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 читает Яндо Алина.</w:t>
      </w:r>
    </w:p>
    <w:p>
      <w:pPr>
        <w:pStyle w:val="Normal"/>
        <w:ind w:left="360" w:hanging="0"/>
        <w:rPr/>
      </w:pPr>
      <w:r>
        <w:rPr/>
        <w:t>Давайте же прочитаем эту книгу в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слайд №5) «Роль родителей в воспитании дете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 читает Яр Алексан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чтобы стать помощником, нужно многому научиться. Первыми учителями у ненецкого мальчика становятся родители: отец и мать.</w:t>
      </w:r>
    </w:p>
    <w:p>
      <w:pPr>
        <w:pStyle w:val="Normal"/>
        <w:ind w:left="360" w:hanging="0"/>
        <w:rPr/>
      </w:pPr>
      <w:r>
        <w:rPr/>
        <w:t>Главные жизненные уроки мальчик усвоил от отца, который научил его охотиться на волков, ставить капканы на песцов, охранять стадо оле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их читает Иутин Александ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нсценировка: Маргарита Вануйто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</w:t>
      </w:r>
      <w:r>
        <w:rPr>
          <w:b/>
        </w:rPr>
        <w:t>Яндо Ал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зже в автобиографии Л.Лапцуй писал: « Я всю жизнь помню заветы отца…</w:t>
      </w:r>
    </w:p>
    <w:p>
      <w:pPr>
        <w:pStyle w:val="Normal"/>
        <w:ind w:left="360" w:hanging="0"/>
        <w:rPr/>
      </w:pPr>
      <w:r>
        <w:rPr/>
        <w:t>Но однажды наш дом осиротел – отец навсегда ушёл от нас по дороге жизни».</w:t>
      </w:r>
    </w:p>
    <w:p>
      <w:pPr>
        <w:pStyle w:val="Normal"/>
        <w:ind w:left="360" w:hanging="0"/>
        <w:rPr/>
      </w:pPr>
      <w:r>
        <w:rPr/>
        <w:t xml:space="preserve">И десятилетний мальчик стал кормильцем семьи: пас оленей, ловил рыбу, охотился. О своём трудном детстве Л.Лапцуй писал в повести «Сэвтя». Отец верил в своего сына, не случайно при рождении назвал его Вэсако, что в переводе с ненецкого языка означает «Мудрый Старец». </w:t>
      </w:r>
    </w:p>
    <w:p>
      <w:pPr>
        <w:pStyle w:val="Normal"/>
        <w:ind w:left="360" w:hanging="0"/>
        <w:rPr/>
      </w:pPr>
      <w:r>
        <w:rPr/>
        <w:t>Сын стал первым помощником матери, которую очень любил. И она во всём поддерживала сы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ценировка.       Яптунай Карина и Кунибаев Эльда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енецких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урова жизнь в ямальской тундре, но дети всегда остаются детьми: они любят играть.А в какие игры играют дети в тундре? Да, в рыбака, в охотника, и, конечно же, в олен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 читает  Кунебаев Эльдар.</w:t>
      </w:r>
    </w:p>
    <w:p>
      <w:pPr>
        <w:pStyle w:val="Normal"/>
        <w:rPr/>
      </w:pPr>
      <w:r>
        <w:rPr/>
        <w:t xml:space="preserve">                         </w:t>
      </w:r>
      <w:r>
        <w:rPr/>
        <w:t>Салиндер Влади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первыми друзьями в тундре становятся ручные оленята – авки.</w:t>
      </w:r>
    </w:p>
    <w:p>
      <w:pPr>
        <w:pStyle w:val="Normal"/>
        <w:rPr/>
      </w:pPr>
      <w:r>
        <w:rPr/>
        <w:t>Однажды в стаде родился слабенький оленёнок. И если бы не Эдейка, он бы погиб в тун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читает Яптик Никита</w:t>
      </w:r>
    </w:p>
    <w:p>
      <w:pPr>
        <w:pStyle w:val="Normal"/>
        <w:rPr/>
      </w:pPr>
      <w:r>
        <w:rPr/>
        <w:t xml:space="preserve">                     </w:t>
      </w:r>
      <w:r>
        <w:rPr/>
        <w:t>Хамитов Рус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6) В добрый путь, Эдей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их читает Малышева На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ейке исполнилось 7 лет. Пришло время отправляться в школу. А учимся мы в школах-интернатах. Л.В.Лапцуй вспоминал: «  Вшколе учительница очень ласково отнеслась ко мне. Сначала она спросила, как меня зовут. Я ответил. Учительница улыбнулась и сказала: «Теперь ты будешь учиться в школе. Тебе даю другое имя – Лёня.» Так мальчик стал Леонидом, и началась его школьная жизнь с новыми заботами и радостями.</w:t>
      </w:r>
    </w:p>
    <w:p>
      <w:pPr>
        <w:pStyle w:val="Normal"/>
        <w:rPr/>
      </w:pPr>
      <w:r>
        <w:rPr/>
        <w:t>Об этом Л.Лапцуй написал во второй книге «Эдейка и его друз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читает Кузнецова 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 Лапцуй – первый ненецкий поэт, заслуживший всеобщее признание. Земляки поэта назвали его «Ямальским соловьём», «нашим Пушкины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>Обобщение по поэме «Эдейка». Рефлексия.</w:t>
      </w:r>
    </w:p>
    <w:p>
      <w:pPr>
        <w:pStyle w:val="Normal"/>
        <w:rPr/>
      </w:pPr>
      <w:r>
        <w:rPr/>
        <w:t xml:space="preserve">    </w:t>
      </w:r>
      <w:r>
        <w:rPr/>
        <w:t>1) Понравилась ли вам поэма Л.Лапцуя «Эдейка»</w:t>
      </w:r>
    </w:p>
    <w:p>
      <w:pPr>
        <w:pStyle w:val="Normal"/>
        <w:rPr/>
      </w:pPr>
      <w:r>
        <w:rPr/>
        <w:t xml:space="preserve">     </w:t>
      </w:r>
      <w:r>
        <w:rPr/>
        <w:t>2) Что вы узнали о жизни тундровых детей?</w:t>
      </w:r>
    </w:p>
    <w:p>
      <w:pPr>
        <w:pStyle w:val="Normal"/>
        <w:rPr/>
      </w:pPr>
      <w:r>
        <w:rPr/>
        <w:t xml:space="preserve">     </w:t>
      </w:r>
      <w:r>
        <w:rPr/>
        <w:t>3) В какие игры играют дети в тундре?</w:t>
      </w:r>
    </w:p>
    <w:p>
      <w:pPr>
        <w:pStyle w:val="Normal"/>
        <w:rPr/>
      </w:pPr>
      <w:r>
        <w:rPr/>
        <w:t xml:space="preserve">     </w:t>
      </w:r>
      <w:r>
        <w:rPr/>
        <w:t>4) Почему у ненцев такое трепетное отношение к оленю?</w:t>
      </w:r>
    </w:p>
    <w:p>
      <w:pPr>
        <w:pStyle w:val="Normal"/>
        <w:rPr/>
      </w:pPr>
      <w:r>
        <w:rPr/>
        <w:t xml:space="preserve">     </w:t>
      </w:r>
      <w:r>
        <w:rPr/>
        <w:t>5) Легко ли жить в тундр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икторина</w:t>
      </w:r>
    </w:p>
    <w:p>
      <w:pPr>
        <w:pStyle w:val="Normal"/>
        <w:rPr/>
      </w:pPr>
      <w:r>
        <w:rPr/>
        <w:t>5. Итог урока. Оценки за у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3:00Z</dcterms:created>
  <dc:creator>галя</dc:creator>
  <dc:description/>
  <dc:language>en-US</dc:language>
  <cp:lastModifiedBy>галя</cp:lastModifiedBy>
  <dcterms:modified xsi:type="dcterms:W3CDTF">2013-02-26T18:13:00Z</dcterms:modified>
  <cp:revision>2</cp:revision>
  <dc:subject/>
  <dc:title>                                        «Про Ямал и про детей» по поэме Л,В</dc:title>
</cp:coreProperties>
</file>