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русского пла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Цель.</w:t>
      </w:r>
      <w:r>
        <w:rPr>
          <w:sz w:val="28"/>
          <w:szCs w:val="28"/>
        </w:rPr>
        <w:t xml:space="preserve"> Продолжать формировать интерес  детей к русской культуре, познакомить детей с деталью женской одежды – платком (павловопосадским), способствовать развитию эстетического вкуса, формированию восприятия прекрасного; адекватно вести себя в обществе детей и взрослых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Предварительная работа. </w:t>
      </w:r>
      <w:r>
        <w:rPr>
          <w:sz w:val="28"/>
          <w:szCs w:val="28"/>
        </w:rPr>
        <w:t>Подготовка костюмов к конкурсу «Русская красавица»; разучивание русских народных песен, игр, частуш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Оформление зала.</w:t>
      </w:r>
      <w:r>
        <w:rPr>
          <w:sz w:val="28"/>
          <w:szCs w:val="28"/>
        </w:rPr>
        <w:t xml:space="preserve"> Зал оформлен под горницу, на стене – панно из платков, стол, на нём самовар с кренделями, на окне занавески с вышивкой, на полу домотканые дорожки, в горнице лав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л входят дети с родителями под русскую народную мелодию «Полянка», их наряды украшают русские платки, проходят в «воротики» из платков, встают  в полукр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зяюшка Е.А.</w:t>
      </w:r>
      <w:r>
        <w:rPr>
          <w:sz w:val="28"/>
          <w:szCs w:val="28"/>
        </w:rPr>
        <w:t xml:space="preserve"> Здравствуйте гости дорог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зяюшка С.В</w:t>
      </w:r>
      <w:r>
        <w:rPr>
          <w:sz w:val="28"/>
          <w:szCs w:val="28"/>
        </w:rPr>
        <w:t xml:space="preserve">. и малые и большие! Приглашаем всех на праздник русского плат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зяюшка Е.А</w:t>
      </w:r>
      <w:r>
        <w:rPr>
          <w:sz w:val="28"/>
          <w:szCs w:val="28"/>
        </w:rPr>
        <w:t>. Встанем в круг и поприветствуем друг друга, а поможет нам вот этот платоч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ш платочек голубо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ющие образуют большой круг, передают платочек по кругу, произнося слова игры. У кого платок окажется на последнее слово, выходит в круг и пляш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платочек голу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ть хотим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еги, платок по кру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й скорее дру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ужись, попля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точек пок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зяюшка. Е.А</w:t>
      </w:r>
      <w:r>
        <w:rPr>
          <w:sz w:val="28"/>
          <w:szCs w:val="28"/>
        </w:rPr>
        <w:t xml:space="preserve">.     </w:t>
      </w:r>
      <w:r>
        <w:rPr>
          <w:i/>
          <w:sz w:val="28"/>
          <w:szCs w:val="28"/>
        </w:rPr>
        <w:t>(музыку  под  слова)</w:t>
      </w:r>
      <w:r>
        <w:rPr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 -танец-хоровод</w:t>
        <w:br/>
        <w:t>Березок на полях,</w:t>
        <w:br/>
        <w:t>Россия – синий небосвод</w:t>
        <w:br/>
        <w:t>В плывущих облаках.</w:t>
        <w:br/>
        <w:br/>
        <w:t>Россия – вьюга – завитки</w:t>
        <w:br/>
        <w:t>Серебряной реки.</w:t>
        <w:br/>
        <w:t>Россия – нежные цветки –</w:t>
        <w:br/>
        <w:t>Ромашки, васильки.</w:t>
        <w:br/>
        <w:br/>
        <w:t xml:space="preserve">Россия – солнца аромат </w:t>
        <w:br/>
        <w:t>И скошенной травы.</w:t>
        <w:br/>
        <w:t>Россия – горько-терпкий вкус</w:t>
        <w:br/>
        <w:t>Рябины и ирги.</w:t>
        <w:br/>
        <w:br/>
        <w:t>Россия – пенье-ручеёк:</w:t>
        <w:br/>
        <w:t>От ласточки привет.</w:t>
        <w:br/>
        <w:t>Россия – милый уголок,</w:t>
        <w:br/>
        <w:t>Что вечно дарит с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зяюшка С.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звенит она, звенит, всех игрою весел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сего – то три струны ей для музыки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такая? Отгадай – 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онечно…(балалайка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эт балалаешников исполняют поппури из русских народных пе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озяюшка С.В. </w:t>
      </w:r>
      <w:r>
        <w:rPr>
          <w:sz w:val="28"/>
          <w:szCs w:val="28"/>
        </w:rPr>
        <w:t>Как вы думаете, какое время года в старину было самое богатое праздниками? Правильно, зима. Зимой устраивали вечорки, праздновали Новый год, Рождество, Святки. Масленицу. И мороз не страшен, и снег не помеха. Выходите играть, кто метели не боитс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етелица»</w:t>
      </w:r>
    </w:p>
    <w:p>
      <w:pPr>
        <w:pStyle w:val="Normal"/>
        <w:rPr/>
      </w:pPr>
      <w:r>
        <w:rPr>
          <w:i/>
          <w:sz w:val="28"/>
          <w:szCs w:val="28"/>
        </w:rPr>
        <w:t>Взрослые (мамы) создают имитацию крыши при помощи платка. Под русскую народную мелодию дети разбегаются по залу, по окончании музыки прячутся под плат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зяюшк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Е.А</w:t>
      </w:r>
      <w:r>
        <w:rPr>
          <w:sz w:val="28"/>
          <w:szCs w:val="28"/>
        </w:rPr>
        <w:t>. Ребята, скажите, ваши мамы, бабушки носят платки? А в наше время можно увидеть русский платок? (Ответы) Издавна Россия славилась платками, красивыми, яркими. Их носили и царицы, и крестьянки. Они хранили тепло, дарили здоровье и хорошее настроение. Особенно любили русские модницы яркие шали – большие узорные платки. Русские платки были признаны лучшими в мире благодаря труду  талантливых художников и мастеров. Особенно славились павлово – посадские пл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 читают стих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чудо уз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краски вокр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оле,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солнечный 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садском платк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ыпь разных цв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оматы вес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овенье ветр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русскую сказ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видеть здесь 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казка с наз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 По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счастья бук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садском пла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теплей и род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йти нам нигде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зяюшк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С.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ложки знает мир</w:t>
      </w:r>
    </w:p>
    <w:p>
      <w:pPr>
        <w:pStyle w:val="Normal"/>
        <w:rPr/>
      </w:pPr>
      <w:r>
        <w:rPr>
          <w:sz w:val="28"/>
          <w:szCs w:val="28"/>
        </w:rPr>
        <w:t>Наши ложки - русский сувен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ломские, псковс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льские, Ростовс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тские. Смолен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ки деревен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зяюшк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В старину платки не только носили как украшение – с ними играли. Приглашаю всех в круг на русскую народную игр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Гори, гори ясно» р.н.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юшка.  С.В. </w:t>
      </w:r>
      <w:r>
        <w:rPr>
          <w:sz w:val="28"/>
          <w:szCs w:val="28"/>
        </w:rPr>
        <w:t xml:space="preserve">Девочки, а зачем вам нужен плат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– я дево</w:t>
      </w:r>
      <w:r>
        <w:rPr>
          <w:sz w:val="28"/>
          <w:szCs w:val="28"/>
        </w:rPr>
        <w:t>чка. Ясное дело, чтобы им мах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юшка. </w:t>
      </w:r>
      <w:r>
        <w:rPr>
          <w:sz w:val="28"/>
          <w:szCs w:val="28"/>
        </w:rPr>
        <w:t>А зачем мах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– я дево</w:t>
      </w:r>
      <w:r>
        <w:rPr>
          <w:sz w:val="28"/>
          <w:szCs w:val="28"/>
        </w:rPr>
        <w:t>чка. Мальчишек созы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юшка.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девчонки – хохо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евайте – ка част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евайте по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радовать гос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сполняются частушк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 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е круг, шире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круг поши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дна иду пля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идут четы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тела вых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ла и стесня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армошка заигр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удержала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точке у 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ы распуск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гу стоять на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ёлы все слет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латочком пома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ужусь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осмотрит на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орник Серё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платочек пода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оседу Са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н на завтрак съ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еня всю кашу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зяюшка. С.В</w:t>
      </w:r>
      <w:r>
        <w:rPr>
          <w:sz w:val="28"/>
          <w:szCs w:val="28"/>
        </w:rPr>
        <w:t>. Всем павловские платки к лицу. Накинет девица на плечи праздничный платок, взглянет в зеркало и улыбнётся. Красавица! Посмотрите, сколько красавиц у нас в зал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нец с платками «Русская красав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исполнение русской народной песни «Метелица» девочки кружатся в танце, выполняя перестроения и показывая свои наря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озяюшка. </w:t>
      </w:r>
      <w:r>
        <w:rPr>
          <w:sz w:val="28"/>
          <w:szCs w:val="28"/>
        </w:rPr>
        <w:t>Хороши наши красавицы в русских платках! Трудно выбрать лучшу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озяюшка. </w:t>
      </w:r>
      <w:r>
        <w:rPr>
          <w:sz w:val="28"/>
          <w:szCs w:val="28"/>
        </w:rPr>
        <w:t>Не забывайте русские народные традиции! Носите русские платки: в них пир, и в мир, и в добрые люди. А сейчас по традиции просим всех к столу отведать угощ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ик заканчивается чаепити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8:36:00Z</dcterms:created>
  <dc:creator>Елена</dc:creator>
  <dc:description/>
  <cp:keywords/>
  <dc:language>en-US</dc:language>
  <cp:lastModifiedBy>Tatyana</cp:lastModifiedBy>
  <dcterms:modified xsi:type="dcterms:W3CDTF">2016-03-16T16:00:00Z</dcterms:modified>
  <cp:revision>8</cp:revision>
  <dc:subject/>
  <dc:title>Праздник русского платка</dc:title>
</cp:coreProperties>
</file>