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ХОДЯТ СКОМОРОХ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морох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 дорог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и больш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морох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ости прос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морох 1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хочет зима уходить, ишь какой морозец знатный! Чтобы нам не замерз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морох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Масленица - кривощ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ем тебя хороше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ом, маслом, калач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мяным пиро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коморох 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у широкую открыв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ье начи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коморох 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, честной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тесь в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о вес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опи своих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РОВОДНА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к иг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ым кругом друг за д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дём за шагом ш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 на месте, дружно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ем вот так ( покл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морох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ую зиму проводить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рно, весело и др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морох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ть и развлек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ть и кувырк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морох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ты, Зимушка-з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роги зам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роги, все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ехать, не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 кругу все п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спляшем и сп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РОВОД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ЗОСЛЫЕ ВМЕСТЕ С ДЕТЬМИ И СКОМОРОАМИ ЗОВУТ ВЕС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, весна-кра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и, весна, с благос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ликой радост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олнцем теп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жаем оби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ем полив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ветами красив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арами обильн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ВЕСНА С ПРИВЕТСТВИЯ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екст, сопровождающий ее появление, может быть любым).</w:t>
      </w:r>
    </w:p>
    <w:p>
      <w:pPr>
        <w:pStyle w:val="Normal"/>
        <w:rPr/>
      </w:pPr>
      <w:r>
        <w:rPr>
          <w:sz w:val="28"/>
          <w:szCs w:val="28"/>
        </w:rPr>
        <w:t>Весна предлагает детям поиграть в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ри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игра потребует усилий всех, взрослые с удовольствием вспомнят детство, а малыши с радостью будут возиться в снегу. Заранее выберите место для будущего лабиринта. Начертите выбранную вами схему снежного сооружения (квадрат или круг — самая удобная форма) с двумя выходами на противоположных сторо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 делом выкладываются из снега внутренние перегородки лабиринта, затем от центра к краям — стены. Обратите внимание на высоту стен, они не должны быть выше 1 м (на тот случай, если кто-то заблудится, его легко будет обнаружить в ходах лабиринта). Ширина ходов должна быть удобной для продвижения детей и взрослых (80—100 см). Если лабиринт сооружается в заснеженной местности, где вдоволь снега, можно просто вынимать снег лопатой, укладывая его по сторонам 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вариант: не строить, а протоптать на площадке запутанные 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чтобы усилить интригу, можно разделиться на команды и разложить внутри лабиринта флажки разных цветов по числу игроков (по цветам кома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дает та команда, которая соберет наибольшее количество флажков быстрее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 Деда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же зима без игры в снежки? На свежем морозном воздухе нет лучшей забавы азартной, согревающей. Установите на площадке мишени для метания снежков. Самый простой вариант — деревянные щиты размером 1 х 1 м с начерченными на них несколькими окружностями диаметром 30, 60 и 90 см (можно сделать их в виде чучела Масленицы или Снеговиков или просто наклеить на щит изображения из плотного картона или нарисовать на щитах). Щиты можно врыть в землю на столбах, повесить на стену или на забор. Если нет возможности сделать мишени, их просто можно нарисовать на глухой стене дома или заборе. Побеждает самый мет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ние мете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о это соревнование на свежем воздухе, веселое и простое: это первенство в метании метлы на дальность. Для такой забавы нужно взять несколько метелок без древка. Какая же зима без дворника с метлой, расчищающего снег? Проводим соревнование на звание Почетного дворника. Побеждает тот, кто дальше всех бросит метелку или собьет снежную фигу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лка-тро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Масленица без катания на тройках? Только вот в городе сейчас живая лошадь — большая редкость. Ничего, лошадку можно заменить обыкновенной метелкой. На ровной площадке соорудите цепочку из снежных шаров (можно заменить их кеглями). Задание — проскакать (пробежать) верхом на метле по дорожке, не сбив ограждений. Побеждает тот, кто собьет меньш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грелись? Давайте теперь сделаем передышку и вспомним песни о зиме, весне и, конечно, о Масленице.</w:t>
      </w:r>
    </w:p>
    <w:p>
      <w:pPr>
        <w:pStyle w:val="Normal"/>
        <w:rPr/>
      </w:pPr>
      <w:r>
        <w:rPr>
          <w:sz w:val="28"/>
          <w:szCs w:val="28"/>
        </w:rPr>
        <w:t>Включаются песни про зиму, весну, а дети должны у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коморохи.</w:t>
      </w:r>
      <w:r>
        <w:rPr>
          <w:sz w:val="28"/>
          <w:szCs w:val="28"/>
        </w:rPr>
        <w:t xml:space="preserve"> А теперь предлагаем вам испробовать забаву наших предков — прогулка на ходу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забава так заб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еетесь вы на сла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титесь в журав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у вам в этом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НА ХОДУЛЯХ (ведр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сна</w:t>
      </w:r>
      <w:r>
        <w:rPr>
          <w:sz w:val="28"/>
          <w:szCs w:val="28"/>
        </w:rPr>
        <w:t>. Как мы узнаем, что весна приш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коморох 1</w:t>
      </w:r>
      <w:r>
        <w:rPr>
          <w:sz w:val="28"/>
          <w:szCs w:val="28"/>
        </w:rPr>
        <w:t>. Ручьи бегут, солнышко греет, птицы приле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сна</w:t>
      </w:r>
      <w:r>
        <w:rPr>
          <w:sz w:val="28"/>
          <w:szCs w:val="28"/>
        </w:rPr>
        <w:t>. Верно, с юга птицы прилетают, снеговые груды тают. Давайте поиграем в игру «Руче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РУЧ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коморохи.</w:t>
      </w:r>
      <w:r>
        <w:rPr>
          <w:sz w:val="28"/>
          <w:szCs w:val="28"/>
        </w:rPr>
        <w:t xml:space="preserve"> Взрослым забава, а малышам? Ну-ка. крошки, подходите, поучаствовать хотите? Игра для самых маленьких «Подснеж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НЕЖ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нее заготавливают бумажные цветы, можно использовать маленькие пластиковые разноцветные бутылки вместо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неженной полянке разбрасывают вырезанные из бумаги цветочки, это первые весенние цветы — подснежники. Выирывает тот, кто соберет больше всего подснеж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коморохи.</w:t>
      </w:r>
      <w:r>
        <w:rPr>
          <w:sz w:val="28"/>
          <w:szCs w:val="28"/>
        </w:rPr>
        <w:t xml:space="preserve"> Еще такого не бывало! Соревнование на метелке. Из березы или елки? Это сказки или быль? Ведьмы поднимают пы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ки на мете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негу рисуется длинная полоса — трасса, вдоль нее расставляются змейкой пластиковые бутылки, участники (можно целую семью усадить) садятся верхом на длинные метлы и бегут к фини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если метелки найти проблематично, замените их на веники или лопаты для расчистки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сна.</w:t>
      </w:r>
      <w:r>
        <w:rPr>
          <w:sz w:val="28"/>
          <w:szCs w:val="28"/>
        </w:rPr>
        <w:t xml:space="preserve"> Не пора ли, гости дорогие, прощаться с Зимой, с Масленицей? Пусть стужа лютая дорогу солнышку теплому уступит, пусть вместо снега на полях зазеленеет травушка-муравушка. Пусть вместо воя вьюги звенят капели и журчат руч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коморохи.</w:t>
      </w:r>
      <w:r>
        <w:rPr>
          <w:sz w:val="28"/>
          <w:szCs w:val="28"/>
        </w:rPr>
        <w:t xml:space="preserve"> С зимой расстаться нам пора, погреемся мы от костра. Так наши предки поступали, когда кострища разжиг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ЖИГАНИЕ МАСЛЕ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ва для костра нужно заготовить заранее, костер должен быть высоким, чтобы в нем сгорело чучело Масленицы. Помогать в сборе дров для костра могут дети, но только под контролем взрослых. Нужно помнить о безопасности малышей, объяснить заранее правила поведения у костра и быть возле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взрослые берутся за руки и водят хоровод вокруг костра со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и, Зима! Прощай, Масленица! Здравствуй,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, гори ясно, чтобы не погасло! Прощай, Масле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следующий год опять приезжа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51:00Z</dcterms:created>
  <dc:creator>Анастасия</dc:creator>
  <dc:description/>
  <cp:keywords/>
  <dc:language>en-US</dc:language>
  <cp:lastModifiedBy>Анастасия</cp:lastModifiedBy>
  <dcterms:modified xsi:type="dcterms:W3CDTF">2013-03-06T15:48:00Z</dcterms:modified>
  <cp:revision>1</cp:revision>
  <dc:subject/>
  <dc:title>ВХОДЯТ СКОМОРОХИ</dc:title>
</cp:coreProperties>
</file>