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ШЕБНЫЕ БУС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здник во 2-й младшей групп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дети заходят в музыкальный зал и встают полукруг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за окош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там теплей немн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праздник наступ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его встречает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зднику мы постаралис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причесали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ывались, одевали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мамы улыбались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весенн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мы, поздравляе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желаем счасть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начинаем!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про вес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скорей сади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то к нам идет – смотрите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адятся на места. Под музыку вбегает клоун Клепа (взрослый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е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Клепа, клоун слав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ый и забав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м спешил я, торопил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в канаву не свал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ерезу налет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м два куста заде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раз пять упал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нец-то к вам попал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Клепа! Ты, наверное спешил, чтобы поздравить всех девочек и мам с праздником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е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вас в веселый час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Я подарочек припас! </w:t>
      </w:r>
      <w:r>
        <w:rPr>
          <w:i/>
          <w:iCs/>
          <w:sz w:val="28"/>
          <w:szCs w:val="28"/>
        </w:rPr>
        <w:t>(засовывает руку в карм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усы не просты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олшебные, цветные! </w:t>
      </w:r>
      <w:r>
        <w:rPr>
          <w:i/>
          <w:iCs/>
          <w:sz w:val="28"/>
          <w:szCs w:val="28"/>
        </w:rPr>
        <w:t>(достает из кармана только ниточку для бус без буси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пока я к вам беж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синки все растер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, ребята помог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синки все соберите!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лнуйся, Кле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синки мы все найде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 поздравим с Женским д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бусинка будет сюрпризам для 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и сюрпризы подарим мы вам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епа</w:t>
      </w:r>
      <w:r>
        <w:rPr>
          <w:sz w:val="28"/>
          <w:szCs w:val="28"/>
        </w:rPr>
        <w:t xml:space="preserve">: (находит в кармане одну бусин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! Я нашел одну бусинку. (отдает ее ведущему). Побегу искать остальные. (убегает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сюрприз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ых наших мамочек поздравим с женским д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их на нашем празднике мы песенку споем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песенка про мам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нам поможет отыскать остальные бусинки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заходит Кошка (ребенок подг. групп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я пошла, вашу бусинку нашла. Мяу-мяу! (отдает бусинку ведущему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тебе Кошечка! Оставайся на нашем празднике! (нанизывает вторую бусинку). Второй сюрприз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е чудесном так весело у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ый танец мам покажем мы сейчас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танец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танца заходит Петушок (ребенок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уш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я шел- вашу бусинку на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-ка-ре-ку! (отдает бусинку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тебе Кошечка! Оставайся на нашем празднике! (нанизывает вторую бусинку). Третий  сюрприз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, бабушка, бабушка – род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ье с Женским днем принимай  - родная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про бабушк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вбегает пес Шари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р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я пошел – вашу бусинку нашел! Гав-Гав-гав! (отдает бусинку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рее в круг вста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ми Шарик – поиграй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тся игра по выбор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входит Матрешка (ребенок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тре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селая иг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атрешка, хохот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я по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синку себе нашла! (любуется бусинкой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Матрешка, ты нашу бусинку не находила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решка: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ла! Хотите, я вам ее подарю? Тогда потанцуйте со мной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нец с Матреш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вочки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вбегает Клеп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е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я еще одну бусинку нашел! (отдает бусинк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(нанизывает последнюю бусинку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олодец Клепа, теперь у нас получились настоящие  нарядные бусы для мамы!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е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синки мы все собр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теперь подарим мам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олько у нас бусы одни, а мам много! Что же нам делать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сстраивайся Клепа, наши ребята постарались: каждый для своей мамы сделал бусы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дети дарят свои подарки мама. Ведущий поздравляет с праздник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ертуар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про вес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яется песенка про мам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яется тане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ня про бабуш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ся игра по выбор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нец с Матрешкой (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и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я пошла, вашу бусинку нашла. Мяу-мяу! (отдает бусинку ведущем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уш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я шел- вашу бусинку на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-ка-ре-ку! (отдает бусин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рик:</w:t>
      </w:r>
    </w:p>
    <w:p>
      <w:pPr>
        <w:pStyle w:val="Normal"/>
        <w:jc w:val="both"/>
        <w:rPr/>
      </w:pPr>
      <w:r>
        <w:rPr>
          <w:sz w:val="28"/>
          <w:szCs w:val="28"/>
        </w:rPr>
        <w:t>По дорожке я пошел – вашу бусинку нашел! Гав-Гав-гав! (отдает бусин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ре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селая иг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атрешка, хохот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я по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синку себе нашла! (любуется бусинкой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решка: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ла! Хотите, я вам ее подарю? Тогда потанцуйте со мной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нец с Матреш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вочки)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30:00Z</dcterms:created>
  <dc:creator>Оксана</dc:creator>
  <dc:description/>
  <cp:keywords/>
  <dc:language>en-US</dc:language>
  <cp:lastModifiedBy>Оксана</cp:lastModifiedBy>
  <dcterms:modified xsi:type="dcterms:W3CDTF">2016-02-03T18:05:00Z</dcterms:modified>
  <cp:revision>4</cp:revision>
  <dc:subject/>
  <dc:title/>
</cp:coreProperties>
</file>