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6128385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ценарий спортивного праздника «Зимняя Олимпиада в Радуге»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подготовительной к школе групп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0"/>
        </w:rPr>
        <w:t>Интеграция образовательных областей:</w:t>
      </w:r>
      <w:r>
        <w:rPr>
          <w:color w:val="000000"/>
          <w:sz w:val="28"/>
          <w:szCs w:val="20"/>
        </w:rPr>
        <w:t xml:space="preserve"> Физическое  развитие, познавательное развитие, социально-коммуникативное развитие, речевое развитие, художественно-эстетическое развитие.</w:t>
      </w:r>
    </w:p>
    <w:p>
      <w:pPr>
        <w:pStyle w:val="Style15"/>
        <w:shd w:fill="FFFFFF" w:val="clear"/>
        <w:spacing w:lineRule="atLeast" w:line="200" w:before="0" w:after="0"/>
        <w:ind w:firstLine="567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Интегративные цел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0"/>
        </w:rPr>
        <w:t>Физическое  развитие - формировать предпосылки здорового образа жизни; укреплять здоровье де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0"/>
        </w:rPr>
        <w:t>Познавательное развитие – формировать у дошкольников представления об Олимпийских играх; способствовать познавательному развитию де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0"/>
        </w:rPr>
        <w:t>Социально-коммуникативное развитие – развивать уверенность в себе и своих возможностях; развивать активность, инициативность, самостоятельнос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0"/>
        </w:rPr>
        <w:t>Речевое развитие – развивать речь детей; обогащать словар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0"/>
        </w:rPr>
        <w:t>Художественно-эстетическое развитие – совершенствовать движения под музыку, развивать ритмический слух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ть у детей представления об Олимпийских играх как мирного соревнования в целях физического совершенствования людей, в котором участвуют народы всего ми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реплять знания детей о символах Олимпиады;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физическому развитию детей, их силе, быстроте, ловк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выдержку, выносливость, воображени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общать детей к здоровому образу жизн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соревновательные качества, чувство взаимовыручки, поддержк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активизировать словарь детей: символ, девиз, эмблема;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ть в зале атмосферу веселья, доброжелательности, потребность коллективного общения, дружеского состязания и удовольств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ение художественной литературы на спортивную тематик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матривание  альбомов на спортивную тематику;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учивание с детьми и сотрудниками стихи и песни на спортивную тематик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просмотр видеоматериалов, где представлены элементы олимпийских игр – шествие спортсменов, поднятие флага, соревно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осмотр презентации на тему «Зимние и летние виды спорта»;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еседы о спорт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ставка рисунков «Олимпиада – Сочи 2014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ить эмблемы, лозунги, плакаты, песни, разучить танец;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формить музыкальный за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етские клюшки -  2шт, шайбы – 2 шт., ворота – дуги - 2шт, снежки ватные -  16 шт.,  таз – 2 шт.,  ориентиры – 4 шт.,  ведерки – 2 шт., воздушные шарики, флажки для мышей, труба для Мишки,  аудиозапись спортивных песен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701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землёю закружи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новь зима свой хорово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усть здоровье, радость, сил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имний спорт нам принесё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роводим праздник спор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Мы в честь Олимпиа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доровье, силу укрепля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И спорту очень рады.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ыходят 5 детей на середину зал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то сказал, друзья, что не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наки, символы, эмблем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ыне каждый замечает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з колец сплетённый зна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у, а что он означает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аждый знает, иль не так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епременно нужно, братц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 этом всем нам разобра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-й ребёнок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а символ пять колец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ерво-наперво поня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очему их ровно пя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А не шесть и не четыре? Почему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-й ребё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твет так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"На планете в нашем мир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ять жилых материков”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-й ребё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у, а пять материк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ак доверенных пос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Шлют спортивные отряд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 призыв Олимпиа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-й ребёнок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из-за оке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однимается в зен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 востоке рано-ра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олнце окна золот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-й ребё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у, а в Африке друзей немало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лимпийцы всей земли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нают, что чёрный цв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нойной Африки прив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-й ребё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Цвет травы, зелёный цв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з Австралии приве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-й ребё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з Европы дружбы троп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 нам спешат, препятствий н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А какой же цвет Европ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Голубой Европы цв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-й ребёнок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Америки есть тож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лимпийский свой прив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Мери, Джон, Хуан и Ру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расное кольцо везу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се мы в дружбу верим свя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аждый в дружбе молоде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 рисуют все ребя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обрый знак пяти колец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ятеро детей читают стихи. После этого друг за другом выходят из зала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Под весёлую музыку в зал входит Спортик в костюме спортсмена, бодро марширует на середину зала, останавлива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Ребята, я затейни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Я Спортиком зову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 если будет скучно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миг разгоню я гру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дравствуйте, ребята! Здравствуйте, дорогие гост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Я – символ наших Олимпийских иг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 мы с вами встретимся с одним из  героев зимней Олимпиады в Сочи 2014г.-  Снежным барсом! Он придет к нам на праздник и принесет всем девчонкам и мальчишкам олимпийские подарки! К тому же к нам в гости прилетит самый сильный, самый спортивный, самый здоровый медведь в мире – Олимпийский Мишка, символ Олимпиады 1980 года в Москве. В преддверии таких интересных встреч у вас должно быть очень хорошее настроение.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стречей гостей все встрепенемся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разу, ребята, мне улыбнемся!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о, налево к друзьям повернулись,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м руку пожали и улыбнулись!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ла пора попрыгать и потянуться.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раза присесть и улыбнуться!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ю с улыбкой всегда оставаться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азднике нашем лишь улыбаться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лодцы! Настроение отличное! Так давайте вместе, дружно, громко встретим нашего Олимпийского Мишку!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является Мишка с гелиевыми шарами)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шка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м привет! Я Олимпийский Мишка! Символ Олимпийских игр 1980 года в Москве! Ребята, вы занимаетесь спортом?  Отлично! А зарядку делаете по утрам?  Молодцы! Друзья, каждый новый день должен начинаться с зарядки, днем надо бегать, прыгать, играть в футбол, волейбол, каждый вечер плавать и играть в шахматы! А сейчас давайте отжиматься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ачинает отжиматьс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ожди, Мишка, нам надо подготовиться к встрече с медвежонком, барсом и зайцем - символами Олимпиады в Сочи. Ой, я же забыл праздничные шарики и флажки. Миша, я сейчас приду, а ты с ребятами поиграй во что-нибудь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портик убегает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шка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ричит вслед)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ереживай, Спортик, мы с ребятами будем делать олимпийскую зарядку. Все дружно встаем и повторяем за мн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вучит музыка «Делаем зарядку» группы Кремль)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мко хлопаем в ладоши,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кнем дружно «Спорту – да!»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наш такой хороший!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ю, детвора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музыка, появляются мышата Гайка (из мультфильма «Чип и Дейл спешат на помощь») и Мона (из мультфильма «Дюймовочка»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те, детишки, девчонки и мальчишки! Я мышка Гайка, а она – Мона. Мы очень добрые и красивые. Мона, поздоровайся с ребят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жуе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нямнямняшки, дорогомняшки, бырбырмняжки, ребятишкомняш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крати жевать! Уже в двери не проходиш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к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. Ик,ням-ням-ням… Подумешь, ты тоже в дверь не проходишь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Ты все время дрыхнешь и дрыхнеш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точно. Поспать я люблю. Вот сейчас лягу прямо тут и усн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Ребята, а давайте поиграем в нашу любимую игру. Гайка, просыпайся… Вот уснула. Просыпайся!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будит ее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, ладно, давай поиграем. Закрыли все глазки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закрыв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. Храпим. Открыли глазки. Жуем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гра проходит до тех пор, пока мышей не перебьет Мишка)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вет, Мыши! Игры у вас скучные, уснуть можно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на: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а ты, Мишка еще ленивее, чем мы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шка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еще почему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айка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что, разве ты детский стишок не знаешь?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т медведь, качается.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здыхает на ходу:</w:t>
      </w:r>
    </w:p>
    <w:p>
      <w:pPr>
        <w:pStyle w:val="Normal"/>
        <w:shd w:fill="FFFFFF" w:val="clear"/>
        <w:spacing w:lineRule="auto" w:line="360" w:before="0" w:after="0"/>
        <w:ind w:left="1701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доска кончается,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йчас я упаду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ыши смеются)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шка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правда, я другой стишок знаю.</w:t>
      </w:r>
    </w:p>
    <w:p>
      <w:pPr>
        <w:pStyle w:val="Normal"/>
        <w:shd w:fill="FFFFFF" w:val="clear"/>
        <w:spacing w:lineRule="auto" w:line="360" w:before="0" w:after="0"/>
        <w:ind w:left="1701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жит медведь и прыгает,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ется на ходу.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у упражнение,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 другому перейд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наете, мыши, как здорово быть Олимпийским Мишкой – крепким, здоровым, жизнерадостным! И это я сейчас вам покажу, а вы мне, ребята, помогайте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ня-танец «Все спортом занимаются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мыши, мы так умеем. А вы чего такие вялые? Скорее взбодритесь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ожди, Мишка! Устали мы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ыши шепчу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. Он нас своими зарядками изведет. Давай мы этого мишку заколдуем, чтобы он стал еще ленивее, чем мы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нас и порошок Сонный имеется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на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рошок рассыпать буду, а ты волшебное заклинание говор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: Мишка, ты фокусы любишь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шка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гда закрывай глаза и не подглядывай!  Сейчас мы тебе такой фокус покажем, что ты у нас сразу мастером спорта станешь!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чинают колдовать).</w:t>
      </w:r>
    </w:p>
    <w:p>
      <w:pPr>
        <w:pStyle w:val="Normal"/>
        <w:shd w:fill="FFFFFF" w:val="clear"/>
        <w:spacing w:lineRule="auto" w:line="360" w:before="0" w:after="0"/>
        <w:ind w:firstLine="170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701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ти, лети, порошок, </w:t>
      </w:r>
    </w:p>
    <w:p>
      <w:pPr>
        <w:pStyle w:val="Normal"/>
        <w:shd w:fill="FFFFFF" w:val="clear"/>
        <w:spacing w:lineRule="auto" w:line="360" w:before="0" w:after="0"/>
        <w:ind w:left="1701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запад на восток,</w:t>
      </w:r>
    </w:p>
    <w:p>
      <w:pPr>
        <w:pStyle w:val="Normal"/>
        <w:shd w:fill="FFFFFF" w:val="clear"/>
        <w:spacing w:lineRule="auto" w:line="360" w:before="0" w:after="0"/>
        <w:ind w:left="1701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евер, через юг,</w:t>
      </w:r>
    </w:p>
    <w:p>
      <w:pPr>
        <w:pStyle w:val="Normal"/>
        <w:shd w:fill="FFFFFF" w:val="clear"/>
        <w:spacing w:lineRule="auto" w:line="360" w:before="0" w:after="0"/>
        <w:ind w:left="1701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айся, сделав круг.</w:t>
      </w:r>
    </w:p>
    <w:p>
      <w:pPr>
        <w:pStyle w:val="Normal"/>
        <w:shd w:fill="FFFFFF" w:val="clear"/>
        <w:spacing w:lineRule="auto" w:line="360" w:before="0" w:after="0"/>
        <w:ind w:left="1701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дуй, баба, колдуй, дед.</w:t>
      </w:r>
    </w:p>
    <w:p>
      <w:pPr>
        <w:pStyle w:val="Normal"/>
        <w:shd w:fill="FFFFFF" w:val="clear"/>
        <w:spacing w:lineRule="auto" w:line="360" w:before="0" w:after="0"/>
        <w:ind w:left="1701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 у Мишки больше нет!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веря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: Мишка, давай попрыгаем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шк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сып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: Не буду! Что я, лягушка что ли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шка, давай побегаем!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охота! Что я, страус что ли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ыш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а, получилось!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вучит веселая музы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ихо, кто-то идет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является Спортик с воздушными шариками, флажками и трубой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А вот и я! Пришло время подготовиться к открытию праздника и встрече с символом Олимпийских игр 2014!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дает шарики детям, флажки мышам и Мишк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Итак, репетируем встречу олимпийского барса. Мальчишки кричат  «Сочи» и машут шариками. Девчонки- «2014» и тоже машут шариками. Мыши машут флажками, Мишка дует в трубу. Пробуем! Мальчики!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рича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 Девочки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рича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! Мыши машут флажками!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яло машу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. Миша, дуй!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ле-еле дует)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ыш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тивней, Мишка, активней!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ыши смеютс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портик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дело не пойдет! Давайте еще попробуем! Мишка, что с тобой случилось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шка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спать хочу, дайте мне подушку. Где, моя кроватка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портик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же делать? Как быть с Мишкой? Друзья, а может…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ыш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бив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:  Не может! Уходи – ка, ты отсюда, пока мы тебя не покусали, а мы сейчас спать буде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х, вот вы как! Праздник нам  испортить хотите? Не бывать этому! Ребята, давайте все вместе позовем Снежного барса к нам на праздник.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е вместе зовут Снежного барса, входит снежный барс со сноуборд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ный бар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те, ребята! Нас ждут стадионы и …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ожди, Снежный барс, у нас беда! С нашим Мишкой что-то странное происходит. Заболел он, что ли?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ный бар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йчас посмотрим. Ну-ка, Мишенька, Скажи «Р-р-р!»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шк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нно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:  Не хочу-у-у. Я спать хочу-у-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пропали! Теперь будущие олимпийские игры будут сонными и скучным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 это же хорошо. Ешь да спи, спи даешь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ный бар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ихо, мыши! Надо помочь Мишке. Что у нас Мишка больше всего любит?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отвечают: танцевать, спортом заниматься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нцевать, говорите, любит? А вы, ребята, танцевать умеете? Давайте покажем Мишке веселый и заводной танец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ец «Олимпийский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В середине танца мыши прячутся. В конце танца просыпается  Мишка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а! Как все-таки хорошо быть веселым и здоровым! Спасибо, ребята, спасибо Снежный барс, за то, что спасли меня! Танцуют вс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о время танца резко обрывается музыка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опять проделки мышей! Вот, смотрите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показывает оборванные провода)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провод перегрызли! Ай, проказницы! А ну ведите их сюда.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нежный барс ведет мышей)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чем вы провод перегрызли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чтобы вам не так весело было. Может мы тоже хотим веселиться!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провод – то зачем грызть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тите на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Виноваты, ребята, простите нас! Мы и спортом будем заниматься и зарядку каждый день делать и в шахматы играть. Мона, приседай давай!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седают)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ный бар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ртом, говорите, заниматься будете и плаванием?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на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сед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: И плаванием, и плаванием!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айка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тжимая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: Ага, синхронным!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ный бар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тим их, ребята? Ладно. Прощаем вас, оставайтесь на нашем празднике.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нам пора начинать наши олимпийские игры.  Я загадаю вам загадку о зимнем виде спор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дка эта нелегка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ишусь всегда через два «К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яч, и шайбу клюшкой бей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зываюсь я -….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оккей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«Проведи шайбу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ети делятся на 2 команды, ведут шайбу и забивают «в ворота»)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ыполнения задания победитель получает синее кольцо.</w:t>
      </w:r>
    </w:p>
    <w:p>
      <w:pPr>
        <w:pStyle w:val="Normal"/>
        <w:shd w:fill="FFFFFF" w:val="clear"/>
        <w:spacing w:lineRule="auto" w:line="360" w:before="0" w:after="0"/>
        <w:ind w:left="1701" w:firstLine="567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жный барс: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ая загадка.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лыву с недавних пор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смелым малым.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з лыжни съезжаю с гор, </w:t>
      </w:r>
    </w:p>
    <w:p>
      <w:pPr>
        <w:pStyle w:val="Normal"/>
        <w:shd w:fill="FFFFFF" w:val="clear"/>
        <w:spacing w:lineRule="auto" w:line="360" w:before="0" w:after="0"/>
        <w:ind w:left="1701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жаю…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л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ние  «Слалом на санках»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 игрока команд садятся в тазы и перебирая руками по полу, двигаются впере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получают желтое кольц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спортсмены на коньках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яются в прыжках.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веркает лед искристо.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 спортсмены -… (фигуристы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перед вами выступит девочка Нелли, которая очень любит кататься на коньках и дружит со спортом. Она занимается художественной гимнастикой. Встречайте ее аплодисментам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вный номер юной гимнастк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она отдает черное кольцо Нелли после выступления.</w:t>
      </w:r>
    </w:p>
    <w:p>
      <w:pPr>
        <w:pStyle w:val="Normal"/>
        <w:shd w:fill="FFFFFF" w:val="clear"/>
        <w:spacing w:lineRule="auto" w:line="360" w:before="0" w:after="0"/>
        <w:ind w:left="1701" w:firstLine="1276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й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этого спортсмена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ть бы сразу смог!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лыжник он отменный, </w:t>
      </w:r>
    </w:p>
    <w:p>
      <w:pPr>
        <w:pStyle w:val="Normal"/>
        <w:shd w:fill="FFFFFF" w:val="clear"/>
        <w:spacing w:lineRule="auto" w:line="360" w:before="0" w:after="0"/>
        <w:ind w:left="1701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еткий он стрелок…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иатлонист)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«Поразим мишень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метают «снежки» в корзины) Дети получают зеленое кольц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я хочу проверить наших ребят, все ли очень хорошо знают зимние виды спорта и поиграть в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у «Что лишнее?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экране ТВ презентация: картинки с летними и зимними видами спор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) Дети получают красное кольц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ный барс хвалит детей и приглашает  к себе ребят, которые получили олимпийские кольца. Дети  соединяют кольца. Выходят все дети, под песню  в исполнении Л. Лещенко «До свидания, Москва!»</w:t>
      </w:r>
    </w:p>
    <w:p>
      <w:pPr>
        <w:pStyle w:val="Normal"/>
        <w:shd w:fill="FFFFFF" w:val="clear"/>
        <w:spacing w:lineRule="auto" w:line="360" w:before="0" w:after="0"/>
        <w:ind w:left="1276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ик:</w:t>
      </w:r>
    </w:p>
    <w:p>
      <w:pPr>
        <w:pStyle w:val="Normal"/>
        <w:shd w:fill="FFFFFF" w:val="clear"/>
        <w:spacing w:lineRule="auto" w:line="360" w:before="0" w:after="0"/>
        <w:ind w:left="1276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ружно, весело играли, </w:t>
      </w:r>
    </w:p>
    <w:p>
      <w:pPr>
        <w:pStyle w:val="Normal"/>
        <w:shd w:fill="FFFFFF" w:val="clear"/>
        <w:spacing w:lineRule="auto" w:line="360" w:before="0" w:after="0"/>
        <w:ind w:left="1276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 силы испытали.</w:t>
      </w:r>
    </w:p>
    <w:p>
      <w:pPr>
        <w:pStyle w:val="Normal"/>
        <w:shd w:fill="FFFFFF" w:val="clear"/>
        <w:spacing w:lineRule="auto" w:line="360" w:before="0" w:after="0"/>
        <w:ind w:left="1276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йский наш резерв</w:t>
      </w:r>
    </w:p>
    <w:p>
      <w:pPr>
        <w:pStyle w:val="Normal"/>
        <w:shd w:fill="FFFFFF" w:val="clear"/>
        <w:spacing w:lineRule="auto" w:line="360" w:before="0" w:after="0"/>
        <w:ind w:left="1276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 на свете всех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Журналы:  «Чем развлечь гостей» №11 – 2013, стр.21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«Справочник  старшего воспитателя» №11- ноябрь 2013, стр.1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4:00Z</dcterms:created>
  <dc:creator>Lyuda</dc:creator>
  <dc:description/>
  <cp:keywords/>
  <dc:language>en-US</dc:language>
  <cp:lastModifiedBy>Samsung</cp:lastModifiedBy>
  <cp:lastPrinted>2014-01-29T16:16:00Z</cp:lastPrinted>
  <dcterms:modified xsi:type="dcterms:W3CDTF">2016-03-18T22:20:00Z</dcterms:modified>
  <cp:revision>17</cp:revision>
  <dc:subject/>
  <dc:title/>
</cp:coreProperties>
</file>