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о  -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новым приемом изображения – «монотипия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чить создавать образ сказочного цветка, вносить в свою работу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ршенствовать технические приемы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творческие способности, воображени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спитывать смелость, уверенность, инициативность в освоении          нового приема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к сказке С.Аксакова «Аленький цветочек»,      изображения разных цветов. Лист бумаги, сложенный пополам, гуашь, кисти, салфетки, поролоновые палочк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эти великолепные цветы, как они красивы и величавы. Вы узнаете среди них свои люби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 украшают нашу жизнь. Их можно встретить везде: на лугу, в поле, в лесу,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есть и волшебные цветы, например, чудо – цветок из сказки «Аленький цве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иллюстрации к сказке  Аксакова «Аленький цветоч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ьшая дочь купца попросила привезти ей из стран далеких «аленький цветочек, которого бы краше не было на белом свете». Долго пришлось бродить отцу по белому свету, прежде чем попасть в волшебны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И вдруг видит он, на пригорочке зеленом цветет цветок цвету алого, красоты невиданной и неслыханной, что не в сказке сказать, ни пером написать. У честного купца дух занимается; подходит он к тому цветку; запах от цветка по всему саду ровно струя бежит; затряслись и руки, и ноги у купца, и возговорил он голосом радос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т аленький цветочек, какого нет краше на белом свете, о каком просила меня дочь меньшая, люби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нарисуем чудо –цветок и подарим кому – нибудь из своих близких. А чтобы правильно нарисовать цветок, давайте мы внимательно рассмотрим цветок и вспомним из каких же частей состоит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(корень, стебель, листики, цветочная гол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нам сегодня нужен необыкновенный цветок, волшебный, то и рисовать мы его будем необы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рем лист бумаги, наносим на него несколько разноцветных , густых капель гуаши, складываем лист бумаги пополам и слегка прижимаем ладошками.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ужно обязательно сказать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ие капель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ки разноцвет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стро соедините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удо превратите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, а тепер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разворачиваем сложенный лист и, что мы видим – разноцветные пятна – отпечатки. Вот вам и цветные головки цветов, нужно только пририсовать стебельки и листочки. Этот прием изображения называется  МОНОТОПИЯ – цветной отпеч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вы внимательно смотрели за тем, как я работала, вы сможете самостоятельно нарисовать волшеб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самостоятельной работы детей, воспитатель контролирует действия детей, напоминает ход работы, вместе с детьми проговаривает «волшебные сл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удивительные получились у вас цветы, как они похожи на аленький цветочек из сказки, но чего – то не хватает. По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в неведом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адике волшеб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ос аленький цвет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игорке свет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пестки нежнее шел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но изгиба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той незем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цветик слав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 вокруг него сия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ненно – лучисты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ах от цветка беж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труя душ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догадались, что нам нужно еще до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(пригорок, на  котором вырос цветок; свет лучистый от цветка исходящий; солнечные зайчики, пляшущие вокруг цве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хотите изобразить свет лучистый, то используйте для изображения фломастеры; а если пляшущих солнечных зайчиков вокруг цветочка – возьмите поролоновую палочку и используйте в работе прием «печа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дополняют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рассматривают работы, отмечая, что все цветочки получились необыкнове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02:00Z</dcterms:created>
  <dc:creator>User</dc:creator>
  <dc:description/>
  <cp:keywords/>
  <dc:language>en-US</dc:language>
  <cp:lastModifiedBy>User</cp:lastModifiedBy>
  <dcterms:modified xsi:type="dcterms:W3CDTF">2016-03-20T15:00:00Z</dcterms:modified>
  <cp:revision>2</cp:revision>
  <dc:subject/>
  <dc:title/>
</cp:coreProperties>
</file>