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 конкурс для дошкольников по теме: Удивительный мир космо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се вы знаете, что 12 апреля наша страна отмечает День космонавтики. Сегодня мы с вами поговорим о том, как люди стали осваивать космическое пространство и почему именно день 12 апреля стал праздни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ен загадочный мир планет и звезд притягивал к себе внимание людей, манил их своей таинственностью и красотой. В далеком прошлом, когда люди только начали познавать Землю, они представляли ее перевернутой чашей, которая покоится на трех гигантских слонах, стоящих на панцире огромной череп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несколько тысяч лет. За это время на нашей планете сменилось множество поколений добрых и умных людей. Они построили корабли и, совершая кругосветные путешествия, подтвердили знания о том, что наша планета Земля с огромной скоростью движется в космическом пространстве, совершая один оборот вокруг Солнца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знания людей в различных областях становились прочнее, инженерная и конструкторская мысль придумала аппараты намного тяжелее воздуха, которые получили способность перемещаться не только в атмосфере, но и выходить за ее пределы в космическое простра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 зародилась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смонавтика</w:t>
        </w:r>
      </w:hyperlink>
      <w:r>
        <w:rPr>
          <w:rFonts w:cs="Times New Roman" w:ascii="Times New Roman" w:hAnsi="Times New Roman"/>
          <w:sz w:val="28"/>
          <w:szCs w:val="28"/>
        </w:rPr>
        <w:t>. Что же это такое? А это ребятаозначает то, что слово «космонавтика» связано с полетами в космическое простра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 загадывает загадки, ответы на которые дети дают хором, либо поочер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дсолнух в не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он мног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т зимой и л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ечек все нет. (Солнц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потол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низок, то вы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сер, то белов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уть-чуть голубов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рой такой красивый 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жевной и синий-синий. (Неб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лубком челнок ле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ок витки мотает. (Спут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няя дор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пана горошком. (Звез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на небе только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еребр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апельсин. (Лу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али две не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 мы не 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ась в небе 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пельсиновая долька. (Месяц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стихотворений о космосе «Там, за облакам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поочередно рассказывают стихи на космическую темати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Космонавтика незаметно вошла в нашу жизнь. Спутники помогают метеорологам предсказывать погоду, ориентироваться в океане судам и самолетам во время полета. Предоставлять ученым информацию о строении земных недр, движении ледников и активности вулканов — тоже задача спутников. Однако несмотря на столь широкое использование космонавтики в интересах науки и хозяйства, эта наука еще очень молода, впереди у нее много побед и открытий. Возможно вам, подрастающему поколению, в недалеком будущем придется осваивать звездные ми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бята вот и подошло к концу наше мероприятие посвященное дню космонавтики. Его я хотела бы закончить следующим стихотворением. (Читает стихотвор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д Землею летит космонав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ему в след миллионы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й порою глядят в неб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, сияют ребячьи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их отражаются, ярко гор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звезды, к которым они поле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ракеты к дальним ми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вигам сердце рв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крылатым, как песня, меч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цели своей добь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До новых встреч, ребята!</w:t>
      </w:r>
    </w:p>
    <w:p>
      <w:pPr>
        <w:pStyle w:val="Normal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учитель-дефектолог Т.Н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stihi-dlja-detei/stihi-o-kosmose-i-kosmonavtah-dlja-det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2:00Z</dcterms:created>
  <dc:creator>Andrey</dc:creator>
  <dc:description/>
  <cp:keywords/>
  <dc:language>en-US</dc:language>
  <cp:lastModifiedBy>User</cp:lastModifiedBy>
  <dcterms:modified xsi:type="dcterms:W3CDTF">2016-03-20T17:20:00Z</dcterms:modified>
  <cp:revision>4</cp:revision>
  <dc:subject/>
  <dc:title/>
</cp:coreProperties>
</file>