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а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й любимый город, я с тобой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center"/>
        <w:rPr/>
      </w:pPr>
      <w:r>
        <w:rPr>
          <w:sz w:val="28"/>
          <w:szCs w:val="28"/>
        </w:rPr>
        <w:t>продолжать знакомить детей со своей Малой Родиной с Иркутско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ть детей узнавать и называть достопримечательности горо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патриотических чувств, коммуникативной культуры;</w:t>
      </w:r>
    </w:p>
    <w:p>
      <w:pPr>
        <w:pStyle w:val="Normal"/>
        <w:jc w:val="center"/>
        <w:rPr/>
      </w:pPr>
      <w:r>
        <w:rPr>
          <w:sz w:val="28"/>
          <w:szCs w:val="28"/>
        </w:rPr>
        <w:t>способствовать развитию художественно – речевых, исполнительских навыков при чтении наизусть, умений держаться на сцене, творческ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; «Познавательное развитие»; «Речевое развитие»; «Художественно-эстетическое развитие»; «Физ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оформление презентации; изготовление букв для названия конкурса; оформление выставки детских работ; подбор фонограммы песен и звуков, подготовка дипломов и грамот для награ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нограммы песен и звуков: Песенка о дружбе, группа «Барбарики»; песня «Родина моя любимая», ансамбль «Непоседы» видеоролик « Иркутск любимый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едали, грамоты, дипло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а ст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курс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Зал красиво украшен. Под песню « Родина моя любимая»  входит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            Мне о России надо говори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так, чтоб вслух стихи произносил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так, чтоб захотелось повтор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льнее всех имён сказать: Росс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 ребята, родители, гости. Сегодня в нашем детском саду проходит праздник конкурс  чтецов. У каждого человека, есть своя Малая Родина, т. е. то место, где человек родился и вырос. Наша с вами Малая Родина-это наш город  Иркутск, нашему городу в этом году исполняется 355 лет!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егодня прозвучат стихи в исполнении наших воспитанников о городе Иркутске, о родном крае, о Родине. Я хочу пригласить и представить  участников нашего конкурса, наших юных чтец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по одному заходят в зал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поддержим наших конкурсантов громкими аплодисментами. Спасибо! А сейчас разрешите представить жюри, которое будет оценивать конку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едоставляю членов жюр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(Обращаюсь к зрителям)  Как, вы, думаете, что поможет нашим конкурсантам сегодня победить в нашем конкур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авильно, конечно же, дружба. Давайте, сейчас встанем все возле своих стульчиков и исполним песенку о дружбе. (Исполняется песенка о дружбе, группа «Барбарики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 Итак, прошу конкурсантов занять свои места. У всех прекрасное настроение конкурс чтецов начинается. Я приглашаю первого конкурсан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ают конкурсанты, дети из  средних групп и читают стих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о, а теперь нам пора поиграть, давайте вспомним, как называется город, в котором мы живём?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Игра «Какой наш город.»</w:t>
      </w:r>
      <w:r>
        <w:rPr>
          <w:rFonts w:eastAsia="Calibri"/>
          <w:szCs w:val="28"/>
          <w:lang w:eastAsia="en-US"/>
        </w:rPr>
        <w:t xml:space="preserve"> А это задание предлагаю провести вот так.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ем в кружок. Вот сердечко, к кому попадет сердечко, тот про наш город скажет словечко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8"/>
          <w:lang w:eastAsia="en-US"/>
        </w:rPr>
        <w:t>(Дети образую прилагательные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>красивый, молодой, цветущий,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зеленый, спортивный, растущий, солнечный, чистый, уютный, большой и т.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Конкурс продолжается - приглашаются 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Ребята, сейчас я буду загадывать вам загадки, а вы отгадайте о каком месте в городе идёт речь. ( Я загадываю детям загадки, затем на экране появляется отгадк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есь можно узнать историю кр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проникнуться в глубь стар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из нас туда попад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нется знаний глуб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ирай-ка всех друзей и иди скорей в 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УЗ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Живут там животные разные сам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ьвы и медведи, волки и ла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, кто там хоть разок побыв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 полезного сам увида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ООПАР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о здание – храм искусств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гда не бывает в нём пу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ктакли и сказки ждут ребят т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ёры всегда очень рады всем н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ЕАТ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им туда мы вместе с мамой и пап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современный в городе сам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но и мультфильмы покажут вам 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это за здание, догадайтесь с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КИНОТЕАТР «Звездный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есь мы получаем зна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аем с вами зада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пим, играем, кушаем и шкод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рузей себе наход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СКИЙ САД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олодцы ребята! Конкурс наш продолжается, и я  приглашаю прочитать своё стихотворения конкурсантов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ыступают  конкурсанты, дети из старших групп и читают стих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Спасибо. Наши конкурсанты, не только рассказывают красивые стихи о городе Иркутске, о родном крае, о Родине, они рады приветствовать наш город славный, красивый и приглашают всех друзей на весёлый танец «Если нравится тебе, то делай так» (по ходу решит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те все возле своих стульчиков, будьте внимательны, расправьте все свои спинки и выполняйте движения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бята, а давайте спросим у нашего жюри, гостей  - знают ли они пословицы о Роди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жюри, чтение пословиц о Род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Спасибо.    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 конкурс продолжается, и я приглашаем  конкурса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сейчас я предлагаю всем конкурсантам взять ленточки и выйти на ковёр. Мы поздравляем  наш город Иркутск, С Днём рождения и дарим ему  праздничный салют. (Дети берут ленточки, которые заранее лежат под стульчиками, они с ними танцуют, под музыку, а затем выпускают вверх – делают салют)( по возможно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подошёл к концу наш конкурс  чтецов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  </w:t>
      </w:r>
      <w:r>
        <w:rPr>
          <w:sz w:val="28"/>
          <w:szCs w:val="28"/>
        </w:rPr>
        <w:t>А сейчас я предоставлю слово нашему уважаемому жюри, они будут награждать  участников грамотами  и медалями  по  результатам конкурса чтец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й любимый город, я с тобой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же ,награждаются участники проекта, посвящённому нашему городу, мы вручаем им  медальки и грамоты за сделанные поделки и рисунки для выстав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  Предлагаю всем  поблагодарить участников проекта и конкурсантов аплодисментами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всем за участие, внимание, поддержку! В добрый п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ложение №1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слово большое, больш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бывает на свете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зать это слово с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же морей оно, выше неб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умещается ровно пол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 папа, соседи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одимый, родная кварт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садик, котенок …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солнечный в лад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 сирени за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щечке родинка –</w:t>
      </w:r>
    </w:p>
    <w:p>
      <w:pPr>
        <w:pStyle w:val="Normal"/>
        <w:rPr/>
      </w:pPr>
      <w:r>
        <w:rPr>
          <w:sz w:val="28"/>
          <w:szCs w:val="28"/>
        </w:rPr>
        <w:t>Это тоже Род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тьяна 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дравствуй, Родина м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солнышко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на улицу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жу из дома 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дравствуй, улиц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ю и в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евают птицы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ы шепчут мне в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ы скорей, дружок, 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ю травам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ю ветр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ю солнц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дравствуй, Родина м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акая наша Родин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ёт над тихой речкой ябл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, задумавшись,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одина наря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сама как дивный с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речка перека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рыба вся из сере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одина бог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осчитать её доб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волна нетороп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 полей ласкает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одина счаст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счастье всё для нас!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 Боков   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* *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ная карт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ы мне ро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ая равн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ая лу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 небес высо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лестящий сне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аней далё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окий бе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Фет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д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е грудь для при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ой Родины - мыслей о н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раскрой мне природа объя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мне слиться с красою тво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, высокое небо, далёк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предельный простор голуб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, зелёное поле широко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к Вам я стремлюсь душ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Бун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* *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ь нивы, рощи леп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бе жаворонка треп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ёплый дождь, сверканье 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азвавшим, что прибав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иным тебя прослав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знь души, в мой край прих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й Жуковс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иная россы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ми запорош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кольские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горлышке горо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мят у сол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мы подсмотр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я невзрачный 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атистые т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ыпал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еснею встр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у в краю ро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эхом отве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 далекий г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 Браги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й большой план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громной такой стр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город один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так дорог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маленький, но чудес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ни деревьев,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город стоит, как неве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ветущих садах вес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де-то дымят зав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езд бежит по рель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как это всё знако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о с рожденья, с де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Расс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сте «крепком», в чистополь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елевал Великий князь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зладить город на Осколе»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ём и писан был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на солнечном прост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тепь стелила ков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убили крепость. И на взгорь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кольском город возвели.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Щеколд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* * 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ую землю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ую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мы родились и живём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одиной свет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одиной м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одиной нашей зов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юбимый город</w:t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любуюсь тобой, город мой!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в любую красив непогоду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оты не встречал я иной,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небес твоих синие своды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здесь каждый кирпичик знаком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нтанах с хрустальной струёю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сквер,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житель и дом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роде стал мне  судьбою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ел Медянкин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й город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Расскажу я вам, друзья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ро зеленый славный город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Здесь живет моя семья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Этот город всем нам дорог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Любим  мы по парку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есело гулять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Разноцветною листвой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Друг друга осыпать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ак прекрасен город наш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Чистый, светлый и уютный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Летом радует он глаз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И зимой морозной, вьюжной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жут все ребя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жут все ребя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адике и в школ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 прекрасней места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 у нас в Иркутс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бо голубое, милые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енькая, светл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на мо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мара Ярошенк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ркутск– город родной</w:t>
      </w:r>
    </w:p>
    <w:p>
      <w:pPr>
        <w:pStyle w:val="Normal"/>
        <w:rPr/>
      </w:pPr>
      <w:r>
        <w:rPr>
          <w:sz w:val="28"/>
          <w:szCs w:val="28"/>
        </w:rPr>
        <w:t>Иркутск – город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и близкий сердцу</w:t>
      </w:r>
    </w:p>
    <w:p>
      <w:pPr>
        <w:pStyle w:val="Normal"/>
        <w:rPr/>
      </w:pPr>
      <w:r>
        <w:rPr>
          <w:sz w:val="28"/>
          <w:szCs w:val="28"/>
        </w:rPr>
        <w:t>Иркутск, ты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любви и де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Овчар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 Пословицы о Род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корня трава не растёт, без Родины человек не жив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ях хорошо, а дома луч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а святорусская земля, а везде солнышк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 кулик своё болото хвал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кому мила своя сторо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кто родится, там и пригоди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па та птица, которой гнездо свое не м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одины своей ни сил, ни жизни не ж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и стены помог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 Отечества светлее чужого ог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род един, он непобед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орем теплее, а у нас светл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с пушками, а от нас с клюш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а Родину дерется, тому сила двойная д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Родиной торгует, того кара не мин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не сразу стро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ы нашей страны дружбой силь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ужбине родная землица во сне сн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ужой стороне Родина милей вдвой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в мире краше Родины наш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ни с мечом, ни с калачом не шу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- мать, умей за неё посто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ая сторона — мать, чужая — мач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Медаль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rush Script MT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з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участие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творческом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роек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М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любимы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город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8"/>
                <w:szCs w:val="28"/>
                <w:lang w:eastAsia="en-US"/>
              </w:rPr>
              <w:t>тобой</w:t>
            </w:r>
            <w:r>
              <w:rPr>
                <w:rFonts w:eastAsia="Calibri" w:cs="Brush Script MT" w:ascii="Brush Script MT" w:hAnsi="Brush Script MT"/>
                <w:b/>
                <w:color w:val="7030A0"/>
                <w:sz w:val="28"/>
                <w:szCs w:val="28"/>
                <w:lang w:eastAsia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посвящённому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sh Script MT" w:hAnsi="Brush Script MT" w:eastAsia="Calibri" w:cs="Brush Script MT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355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летней годовщине </w:t>
            </w:r>
            <w:r>
              <w:rPr>
                <w:rFonts w:eastAsia="Calibri" w:cs="Brush Script MT" w:ascii="Brush Script MT" w:hAnsi="Brush Script MT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 w:cs="Brush Script MT" w:ascii="Brush Script MT" w:hAnsi="Brush Script MT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>Иркутс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Детский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сад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Brush Script MT" w:ascii="Brush Script MT" w:hAnsi="Brush Script MT"/>
                <w:color w:val="984806"/>
                <w:sz w:val="28"/>
                <w:szCs w:val="28"/>
                <w:lang w:eastAsia="en-US"/>
              </w:rPr>
              <w:t xml:space="preserve"> 10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0525" cy="773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0:00Z</dcterms:created>
  <dc:creator>Вита</dc:creator>
  <dc:description/>
  <cp:keywords/>
  <dc:language>en-US</dc:language>
  <cp:lastModifiedBy>Admin</cp:lastModifiedBy>
  <cp:lastPrinted>2014-08-25T23:18:00Z</cp:lastPrinted>
  <dcterms:modified xsi:type="dcterms:W3CDTF">2016-03-21T09:01:00Z</dcterms:modified>
  <cp:revision>37</cp:revision>
  <dc:subject/>
  <dc:title>Сценарий проведения конкурса - чтецов стихотворений</dc:title>
</cp:coreProperties>
</file>