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Непосредственная образовательная деятельность по развитию речи в средней группе «Звук [ш]»</w:t>
      </w:r>
    </w:p>
    <w:p>
      <w:pPr>
        <w:pStyle w:val="Heading4"/>
        <w:spacing w:lineRule="atLeast" w:line="336" w:before="0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Программное содержание: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1. Учить детей произносить звук «ш» правильно (губы вперед, язык вперед, зубы сжимать) 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2. Добиваться правильной артикуляции звука.</w:t>
      </w:r>
    </w:p>
    <w:p>
      <w:pPr>
        <w:pStyle w:val="Heading4"/>
        <w:spacing w:lineRule="atLeast" w:line="336" w:before="0" w:after="0"/>
        <w:rPr/>
      </w:pPr>
      <w:r>
        <w:rPr>
          <w:b w:val="false"/>
          <w:bCs w:val="false"/>
          <w:sz w:val="29"/>
          <w:szCs w:val="29"/>
        </w:rPr>
        <w:t>Материал: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аровоз, волшебный мешочек, машинка, шар, карандаш, линейка, лошадка.</w:t>
      </w:r>
    </w:p>
    <w:p>
      <w:pPr>
        <w:pStyle w:val="Heading4"/>
        <w:spacing w:lineRule="atLeast" w:line="336" w:before="0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Ход.</w:t>
      </w:r>
    </w:p>
    <w:p>
      <w:pPr>
        <w:pStyle w:val="Heading4"/>
        <w:spacing w:lineRule="atLeast" w:line="336" w:before="0" w:after="0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b w:val="false"/>
          <w:bCs w:val="false"/>
          <w:sz w:val="29"/>
          <w:szCs w:val="29"/>
        </w:rPr>
      </w:r>
    </w:p>
    <w:p>
      <w:pPr>
        <w:pStyle w:val="Heading4"/>
        <w:spacing w:lineRule="atLeast" w:line="33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ВОДНАЯ ЧАСТЬ: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Воспитатель: - Дети мы сегодня будем учить звук «ш». Посмотрите на меня, произношу звук «ш» вы заметили губы вперед, зубы не сжимать, язык немножко вперед, ближе к зубам. Еще раз посмотрите. Показываю 3 раза. Давайте поставим язычок на бугорок неба, вытянем губы и все вместе скажем «ш». Повторим 2 раза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Дети: - (Выполняют). Первого спрашивают того, кто хорошо произносит, потом кто плохо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Воспитатель: - Теперь давайте поиграем в игру «Паровоз». Повторяем все вместе за мной «паровоз», пошел, пошел до станции. Пришел, пришел к станции и остановился. Паровоз пустил пар. Все вместе «ш ш ш ш»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/>
        <w:t>2. ОСНОВНАЯ ЧАСТЬ: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Воспитатель: - А сейчас мы поиграем в другую игру. Что это у меня?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Дети: - Волшебный мешочек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Воспитатель: Ребята, давайте посмотрим, что в нем! (Достаю по одной вещи из мешочка и показываю детям, они произносят названия вещей) 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Дети: - В мешочке: лошадка, мишка, карандаш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Воспитатель: - А сейчас будем складывать игрушки в волшебный мешочек, складываю и спрашиваю детей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Дети: - (Произносят название вещей еще раз) 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Воспитатель: - В мешочке игрушки. Нужно закрыть глаза, просунуть руку в мешочек, достать игрушку и отгадать что это такое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Дети: - (Спрашиваю 3-х детей) .</w:t>
      </w:r>
    </w:p>
    <w:p>
      <w:pPr>
        <w:pStyle w:val="Heading4"/>
        <w:spacing w:lineRule="atLeast" w:line="336" w:before="0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ДИНАМИЧЕСКАЯ ПАУЗА: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Руки вверх поднимем - раз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Выше носа, выше глаз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рямо руки вверх держать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Не качаться. не дрожать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Три - опустили руки вниз,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Стой на месте не вертись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Вверх раз, два, три, четыре, вниз!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овторяем, не ленись!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Будем делать повороты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Выполняйте все с охотой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Раз - налево поворот,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Два - теперь наоборот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Так, ничуть, не торопясь,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овторяем 8 раз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Руки на поясе, ноги шире!</w:t>
      </w:r>
    </w:p>
    <w:p>
      <w:pPr>
        <w:pStyle w:val="Heading4"/>
        <w:spacing w:lineRule="atLeast" w:line="33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ЗАКЛЮЧИТЕЛЬНАЯ ЧАСТЬ:</w:t>
      </w:r>
    </w:p>
    <w:p>
      <w:pPr>
        <w:pStyle w:val="Style13"/>
        <w:spacing w:before="225" w:after="225"/>
        <w:rPr/>
      </w:pPr>
      <w:r>
        <w:rPr>
          <w:rFonts w:cs="Arial" w:ascii="Arial" w:hAnsi="Arial"/>
        </w:rPr>
        <w:t>Воспитатель: - Поиграли, а теперь расскажем стишок про эти игрушки. (Спрашиваю 3-их ребятишек. На дне мешочка лежал петушок, которого не достали дети. Достаю его. Дети его узнают). Ребята, Андрюша просит, чтобы вы тихо повторили за ним стихотворение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етушок: - Петя, Петя – петушок, золотой гребешок…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Воспитатель: - А теперь еще тише – шепотом.</w:t>
      </w:r>
    </w:p>
    <w:p>
      <w:pPr>
        <w:pStyle w:val="Style13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отом еще тише проговариваю лишь губами. Петушок прощается и занятие заканчив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2:00Z</dcterms:created>
  <dc:creator>psix</dc:creator>
  <dc:description/>
  <cp:keywords/>
  <dc:language>en-US</dc:language>
  <cp:lastModifiedBy>psix</cp:lastModifiedBy>
  <dcterms:modified xsi:type="dcterms:W3CDTF">2016-03-21T09:32:00Z</dcterms:modified>
  <cp:revision>2</cp:revision>
  <dc:subject/>
  <dc:title>Непосредственная образовательная деятельность по развитию речи в средней группе «Звук [ш]»</dc:title>
</cp:coreProperties>
</file>