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16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Открытое игровое занятие 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>с элементами театрализованной деятельности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>в подготовительной группе «Росинка»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52"/>
        </w:rPr>
        <w:t>тема:</w:t>
      </w:r>
      <w:r>
        <w:rPr>
          <w:sz w:val="32"/>
          <w:szCs w:val="40"/>
        </w:rPr>
        <w:t xml:space="preserve"> </w:t>
      </w:r>
      <w:r>
        <w:rPr>
          <w:b/>
          <w:i/>
          <w:sz w:val="32"/>
          <w:szCs w:val="72"/>
        </w:rPr>
        <w:t>«В поисках волшебной снежинки»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ой группы «Роси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16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шелев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тровск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В поисках волшебной снежин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ые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Закреплять умения: составлять предложение с заданным словом, проводить звуковой анализ слов, делить слова на слоги; считать от 1до 10, различать и называть геометрические фигуры, с помощью условной мерки определять объем жидк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 и на ограниченной плоскости, использовать слова «правый», «левый», «нижний», «верхний», «между», «над», «под», «слева», «сп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действов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, логическое мышление, внимание, память, зрительное восприятие, артикуляцию и мелкую моторику ру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остюмы снеговиков, Снежинки, Красной Шапочки, царя Гороха, Василисы Премудрой, Колобка. Трон. Четыре обруча. Набор геометрических фигур и цифр. Таз. Две пластиковые бутылки разной формы с подкрашенной водой. Мерные стаканчики. Две литровый банки. Схема «Круговорот воды в природе». Изображение дома с девятью окнами, которые закрыты разными геометрическими фигурами. Полоска бумаги с четырьмя клетками, набор фишек (красного, синего, зеленого цвета) – дл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Ведущий, Снеговик, Снеговичок, Снежинка, Девочка (дети), Красная Шапочка, царь Горох, Василиса Премудрая, Колобок, Мама (родител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аудиозапись спокойной музыки. Дети входят в зал, садятся на стулья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Я знаю много интересных историй. Могу рассказать одну из них. Но учтите, вам придется стать ее участниками. Вы готов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илось это зимой, когда белый снег ,как пуховое одеяло, укрыл землю, дома, деревья и кусты. Воспитанники детского сада, выйдя на прогулку, катались на санках, лыжах, играли в снежки ,а потом слепили двух снеговиков: большого и маленького. Вместо глаз вставили угольки, вместо носов- морковки, на головы надели ведра, в руки дали по метелке. Наступил вечер. Дети ушли домой, а снеговики остались стоять на участке.</w:t>
      </w:r>
    </w:p>
    <w:p>
      <w:pPr>
        <w:pStyle w:val="Normal"/>
        <w:rPr/>
      </w:pPr>
      <w:r>
        <w:rPr>
          <w:sz w:val="28"/>
          <w:szCs w:val="28"/>
        </w:rPr>
        <w:t xml:space="preserve">(Открывается занавес. В центре  зала стоят Снеговик и </w:t>
      </w:r>
      <w:r>
        <w:rPr>
          <w:b/>
          <w:sz w:val="28"/>
          <w:szCs w:val="28"/>
        </w:rPr>
        <w:t>Снеговичок</w:t>
      </w:r>
      <w:r>
        <w:rPr>
          <w:sz w:val="28"/>
          <w:szCs w:val="28"/>
        </w:rPr>
        <w:t>. Входят мама и девоч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Как красиво искрится снег при свете фонарей! Жаль, что скоро придет весна и он растает.(уходит за занавес)Доченька, поторопись!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>(подбегает к снеговикам)Какие симпатичные! Смотришь на них-и становится весело!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Таня! Я тебя жду!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Иду, мамочка, я только со снеговиками попрощаюсь. Как жаль, что зима закончится, солнышко пригреет и они растают.(убегает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Заволновались снеговики.</w:t>
      </w:r>
    </w:p>
    <w:p>
      <w:pPr>
        <w:pStyle w:val="Normal"/>
        <w:rPr/>
      </w:pPr>
      <w:r>
        <w:rPr>
          <w:b/>
          <w:sz w:val="28"/>
          <w:szCs w:val="28"/>
        </w:rPr>
        <w:t>Снеговичок.</w:t>
      </w:r>
      <w:r>
        <w:rPr>
          <w:sz w:val="28"/>
          <w:szCs w:val="28"/>
        </w:rPr>
        <w:t xml:space="preserve">  Что это за солнце, которое может нас погуб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Не знаю. Когда нас лепили, дети говорили о том   что в городе снег тает особенно быстро, а в лесу лежит намного дольше. Давай отправимся в лес. Может быть, встретим кого-нибудь, кто подскажет, как нам спастись от солнца и весны.</w:t>
      </w:r>
    </w:p>
    <w:p>
      <w:pPr>
        <w:pStyle w:val="Normal"/>
        <w:rPr/>
      </w:pPr>
      <w:r>
        <w:rPr>
          <w:b/>
          <w:sz w:val="28"/>
          <w:szCs w:val="28"/>
        </w:rPr>
        <w:t>Снеговичок.</w:t>
      </w:r>
      <w:r>
        <w:rPr>
          <w:sz w:val="28"/>
          <w:szCs w:val="28"/>
        </w:rPr>
        <w:t xml:space="preserve"> А как мы доберемся до лета?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ти, давайте вместе со снеговиками поедем на поезде в лес и постараемся им помо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минка «Поезд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Садитесь в поезд!(дети встают паровозиком за снеговиками) Осторожно, двери закрываются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(вместе). Щ – щ – щ  -щ 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Поезд тронулся. Застучали колеса: тук-тук-тук.</w:t>
      </w:r>
    </w:p>
    <w:p>
      <w:pPr>
        <w:pStyle w:val="Normal"/>
        <w:rPr/>
      </w:pPr>
      <w:r>
        <w:rPr>
          <w:sz w:val="28"/>
          <w:szCs w:val="28"/>
        </w:rPr>
        <w:t>(снеговики и дети идут друг за другом по кругу, энергично вращают руками, согнутыми в локтях, одновременно произнося отрывок из стихотворения Ю. Тувима «Паров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 ,быстрее колеса кру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се вагоны вперед пока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они-</w:t>
      </w:r>
    </w:p>
    <w:p>
      <w:pPr>
        <w:pStyle w:val="Normal"/>
        <w:rPr/>
      </w:pPr>
      <w:r>
        <w:rPr>
          <w:sz w:val="28"/>
          <w:szCs w:val="28"/>
        </w:rPr>
        <w:t>Не вагоны, а мячики!</w:t>
      </w:r>
    </w:p>
    <w:p>
      <w:pPr>
        <w:pStyle w:val="Normal"/>
        <w:rPr/>
      </w:pPr>
      <w:r>
        <w:rPr>
          <w:sz w:val="28"/>
          <w:szCs w:val="28"/>
        </w:rPr>
        <w:t>Так - чики,</w:t>
      </w:r>
    </w:p>
    <w:p>
      <w:pPr>
        <w:pStyle w:val="Normal"/>
        <w:rPr/>
      </w:pPr>
      <w:r>
        <w:rPr>
          <w:sz w:val="28"/>
          <w:szCs w:val="28"/>
        </w:rPr>
        <w:t>Так - чики,</w:t>
      </w:r>
    </w:p>
    <w:p>
      <w:pPr>
        <w:pStyle w:val="Normal"/>
        <w:rPr/>
      </w:pPr>
      <w:r>
        <w:rPr>
          <w:sz w:val="28"/>
          <w:szCs w:val="28"/>
        </w:rPr>
        <w:t>Так - чики.</w:t>
      </w:r>
    </w:p>
    <w:p>
      <w:pPr>
        <w:pStyle w:val="Normal"/>
        <w:rPr/>
      </w:pPr>
      <w:r>
        <w:rPr>
          <w:sz w:val="28"/>
          <w:szCs w:val="28"/>
        </w:rPr>
        <w:t>(Останавливаются и несколько раз хором и индивидуально произносят чистоговорку «Ща-ща-ща. Мчится поезд скрежещ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Приехали, выходите из ваг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я.)</w:t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Вот мы и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аудиозапись»Песенки Колобка»муз.и сл.Морозовой</w:t>
      </w:r>
    </w:p>
    <w:p>
      <w:pPr>
        <w:pStyle w:val="Normal"/>
        <w:rPr/>
      </w:pPr>
      <w:r>
        <w:rPr>
          <w:sz w:val="28"/>
          <w:szCs w:val="28"/>
        </w:rPr>
        <w:t>Снеговичок ой, какой-то шум!(прячется за Снегов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т  Колоб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Да это же Колобок! Здравствуй, дружок!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Здравствуйте, снеговики, здравствуйте, дети! Что вы делаете вечером в лес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Мы ищем того, кто поможет нам не растаять весной. Ты не знаешь такого чароде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 xml:space="preserve">Слышал я от бабушки, есть на свете волшебная </w:t>
      </w:r>
      <w:r>
        <w:rPr>
          <w:b/>
          <w:sz w:val="28"/>
          <w:szCs w:val="28"/>
        </w:rPr>
        <w:t xml:space="preserve">Снежинка. </w:t>
      </w:r>
      <w:r>
        <w:rPr>
          <w:sz w:val="28"/>
          <w:szCs w:val="28"/>
        </w:rPr>
        <w:t>Попробуйте ее найти. Может быть, она вам поможет.</w:t>
      </w:r>
    </w:p>
    <w:p>
      <w:pPr>
        <w:pStyle w:val="Normal"/>
        <w:rPr/>
      </w:pPr>
      <w:r>
        <w:rPr>
          <w:b/>
          <w:sz w:val="28"/>
          <w:szCs w:val="28"/>
        </w:rPr>
        <w:t>Снеговичок</w:t>
      </w:r>
      <w:r>
        <w:rPr>
          <w:sz w:val="28"/>
          <w:szCs w:val="28"/>
        </w:rPr>
        <w:t>. А где ее иск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>Я видел много разных снежинок, но какая из них волшебная, не знаю. Красная Шапочка часто ходит к бабушке. Может быть, она волшебную Снежинку встречала? Но боюсь, как бы вы в лесу не заблудили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Нам дети помог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>А они сообразительные, внимательны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онечно. Они в детском саду каждый день ходят на занятия, готовятся к шк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>Проверим, знают ли цифры и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»Найди фигуру»</w:t>
      </w:r>
    </w:p>
    <w:p>
      <w:pPr>
        <w:pStyle w:val="Normal"/>
        <w:rPr/>
      </w:pPr>
      <w:r>
        <w:rPr>
          <w:sz w:val="28"/>
          <w:szCs w:val="28"/>
        </w:rPr>
        <w:t>(на полу лежат 4 обруча - домики, в каждом -геометрическая фигура и цифры .Дети берут из набора по 1геометрической фигуре и произвольно ходят по залу. По сигналу ведущего каждый ребенок должен занять место у обруча, в котором лежит фигура, аналогичная той, которую он держит в руках. Количество детей, вставших у обруча, должно соответствовать цифре, которая в нем лежит. Если ребенок, подбежав к обручу, оказался лишним, он должен взять из набора другую геометрическую фигуру и найти обруч, рядом с которым он может встать. Когда все дети займут свои домики, ведущий проверяет правильность выполнения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Вот, Колобок, дети и выполнили твое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>Молодцы! Идите по тропинке и повторяйте заветное слово»снежинка».До свидания!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Зачем нам повторять какое-то слово? Чем нам слово поможет?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Чтобы веселее было идти, давайте делить это слово на части-слоги и придумывать с ним предложения.</w:t>
      </w:r>
    </w:p>
    <w:p>
      <w:pPr>
        <w:pStyle w:val="Normal"/>
        <w:rPr/>
      </w:pPr>
      <w:r>
        <w:rPr>
          <w:sz w:val="28"/>
          <w:szCs w:val="28"/>
        </w:rPr>
        <w:t>(дети по очереди произносят слово»снежинка» по слогам и придумывают с ни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аудиозапись песни из кинофильма»Про Красную Шапоч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Красная Шапочка.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. Здравствуйте, ребята, здравствуйте, снеговики! Как вы сюда попали? Заблудились?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 Нет. Мы ищем волшебную Снежинку. Колобок посоветовал .спросить о ней у тебя Скажи, где ее иск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. </w:t>
      </w:r>
      <w:r>
        <w:rPr>
          <w:sz w:val="28"/>
          <w:szCs w:val="28"/>
        </w:rPr>
        <w:t>Скажу, только если вы мне поможете. Напомните мне, как называются дни недели и в какой последовательности они и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гра»Живая неделя».</w:t>
      </w:r>
    </w:p>
    <w:p>
      <w:pPr>
        <w:pStyle w:val="Normal"/>
        <w:rPr/>
      </w:pPr>
      <w:r>
        <w:rPr>
          <w:sz w:val="28"/>
          <w:szCs w:val="28"/>
        </w:rPr>
        <w:t>(дети берут со стола карточки, на обратной стороне которых написаны цифры(от 1 до 7),и выстраиваются по порядку в соответствии с цифрами, превращаясь в дни недели. Те ,кому карточек не досталось, в быстром темпе дают дням недели задания и проверяют правильность их выполнения.</w:t>
      </w:r>
    </w:p>
    <w:p>
      <w:pPr>
        <w:pStyle w:val="Normal"/>
        <w:rPr/>
      </w:pPr>
      <w:r>
        <w:rPr>
          <w:sz w:val="28"/>
          <w:szCs w:val="28"/>
        </w:rPr>
        <w:t>Первый ребенок. Дни недели, которые наступают после четверга, сделайте шаг вперед.</w:t>
      </w:r>
    </w:p>
    <w:p>
      <w:pPr>
        <w:pStyle w:val="Normal"/>
        <w:rPr/>
      </w:pPr>
      <w:r>
        <w:rPr>
          <w:sz w:val="28"/>
          <w:szCs w:val="28"/>
        </w:rPr>
        <w:t>Второй ребенок. Понедельник, хлопни в ладоши.</w:t>
      </w:r>
    </w:p>
    <w:p>
      <w:pPr>
        <w:pStyle w:val="Normal"/>
        <w:rPr/>
      </w:pPr>
      <w:r>
        <w:rPr>
          <w:sz w:val="28"/>
          <w:szCs w:val="28"/>
        </w:rPr>
        <w:t>Третий ребенок. День ,который следует за вторником, покачай голо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ая Шапочка. </w:t>
      </w:r>
      <w:r>
        <w:rPr>
          <w:sz w:val="28"/>
          <w:szCs w:val="28"/>
        </w:rPr>
        <w:t>Вы хорошо знаете дни недели. А волшебную Снежинку можно найти там, где выпало очень много снега. Вчера во владениях царя Гороха был сильный снегопад. Поищите  Снежинку там. Счастливого пути! А мне пора идти к бабушке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Если в царстве Гороха был сильный снегопад, нам до его дворца без лыж не до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ыхательное упражнение «Лыжники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деньте лыжи, возьмите в руки лыжные палки. Отталкивайтесь то одной, то другой палкой, приседайте пониже. Лыжи плавно скользят. Снег скр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движения, одновременно произнося «с-с-с-,с-с-с-,с-с-с,с-с-с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Вот владения царя Гороха. Как здесь холодно! Давайте погре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р.н. мелодии»Полянка»Дети выполняют движения в соответствии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ладони раст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тирают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цо разогр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дят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раем лоб мы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м стать ему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дят л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 наду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увают щ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улыб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ельными пальцами растягивают губы в улы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одок разот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тирают подборо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убы пож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усывают верхнюю и нижнюю г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жем яз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ют язык)</w:t>
      </w:r>
    </w:p>
    <w:p>
      <w:pPr>
        <w:pStyle w:val="Normal"/>
        <w:rPr/>
      </w:pPr>
      <w:r>
        <w:rPr>
          <w:sz w:val="28"/>
          <w:szCs w:val="28"/>
        </w:rPr>
        <w:t>А теперь, дружок, 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ятся на стулья).</w:t>
      </w:r>
    </w:p>
    <w:p>
      <w:pPr>
        <w:pStyle w:val="Normal"/>
        <w:rPr/>
      </w:pPr>
      <w:r>
        <w:rPr>
          <w:b/>
          <w:sz w:val="28"/>
          <w:szCs w:val="28"/>
        </w:rPr>
        <w:t>Занавес открывается, в центре зала на троне сидит царь Горох и парит в тазу но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Здравствуй, цар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Горох. </w:t>
      </w:r>
      <w:r>
        <w:rPr>
          <w:sz w:val="28"/>
          <w:szCs w:val="28"/>
        </w:rPr>
        <w:t>Так к царю не обращаются! Меня надо называть царь-государ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Да уж, государь с голыми ног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Горох. </w:t>
      </w:r>
      <w:r>
        <w:rPr>
          <w:sz w:val="28"/>
          <w:szCs w:val="28"/>
        </w:rPr>
        <w:t>Что?! Я вам покажу!(вскакивает, пытается бежать за снеговиками, но со стоном опускается на трон)Ой-ой-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Ладно, царь - государь, не обижайся! Мы к тебе за помощью пришли.</w:t>
      </w:r>
    </w:p>
    <w:p>
      <w:pPr>
        <w:pStyle w:val="Normal"/>
        <w:rPr/>
      </w:pPr>
      <w:r>
        <w:rPr>
          <w:b/>
          <w:sz w:val="28"/>
          <w:szCs w:val="28"/>
        </w:rPr>
        <w:t>Царь Горох</w:t>
      </w:r>
      <w:r>
        <w:rPr>
          <w:sz w:val="28"/>
          <w:szCs w:val="28"/>
        </w:rPr>
        <w:t xml:space="preserve"> Что же вы хоти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Мы ищем волшебную Снежинку. А в твоем царстве так много снег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Горох. </w:t>
      </w:r>
      <w:r>
        <w:rPr>
          <w:sz w:val="28"/>
          <w:szCs w:val="28"/>
        </w:rPr>
        <w:t>Да, снега много и очень холодно. Я даже простудился, вот и решил ноги попарить.</w:t>
      </w:r>
    </w:p>
    <w:p>
      <w:pPr>
        <w:pStyle w:val="Normal"/>
        <w:rPr/>
      </w:pPr>
      <w:r>
        <w:rPr>
          <w:b/>
          <w:sz w:val="28"/>
          <w:szCs w:val="28"/>
        </w:rPr>
        <w:t>Снеговичок</w:t>
      </w:r>
      <w:r>
        <w:rPr>
          <w:sz w:val="28"/>
          <w:szCs w:val="28"/>
        </w:rPr>
        <w:t>. А где же ты, царь - государь, в такой мороз воду раздобы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Горох. </w:t>
      </w:r>
      <w:r>
        <w:rPr>
          <w:sz w:val="28"/>
          <w:szCs w:val="28"/>
        </w:rPr>
        <w:t>Василиса Премудрая мне посоветовала снег растопить. А еще рекомендовала компресс сделать и микстуру принимать.(показывает две бутылки с подкрашенной водой)А в какой же из них микстура? Вот беда, бутылки не подписаны.Как теперь определить, в  какой бутылке жидкость для компресса, а в какой-микстура от кашля. Одно помню: микстуры было меньше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 Думаю, дети тебе помогут.</w:t>
      </w:r>
    </w:p>
    <w:p>
      <w:pPr>
        <w:pStyle w:val="Normal"/>
        <w:rPr/>
      </w:pPr>
      <w:r>
        <w:rPr>
          <w:sz w:val="28"/>
          <w:szCs w:val="28"/>
        </w:rPr>
        <w:t>(дети с помощью мерных стаканчиков переливают воду из бутылок в литровые банки и определяют, в какой бутылке находилась микстура, а в какой-жидкость для компрес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ходит Василиса Премудрая, </w:t>
      </w:r>
      <w:r>
        <w:rPr>
          <w:sz w:val="28"/>
          <w:szCs w:val="28"/>
        </w:rPr>
        <w:t>здоровается с детьми. Царь Горох прячется за снегов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 Премудрая. </w:t>
      </w:r>
      <w:r>
        <w:rPr>
          <w:sz w:val="28"/>
          <w:szCs w:val="28"/>
        </w:rPr>
        <w:t>Что же ты царь Горох, мои предписания не выполняешь, по дворцу гуляешь, гостей принимаешь? Тебе лечиться надо! Иди ,царь - государь, в свои покои, прими микстуру от кашля и ложись по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ь Горох прощается с детьми и снеговиками и уходит.)</w:t>
      </w:r>
    </w:p>
    <w:p>
      <w:pPr>
        <w:pStyle w:val="Normal"/>
        <w:rPr/>
      </w:pPr>
      <w:r>
        <w:rPr>
          <w:b/>
          <w:sz w:val="28"/>
          <w:szCs w:val="28"/>
        </w:rPr>
        <w:t>Василиса Премудрая</w:t>
      </w:r>
      <w:r>
        <w:rPr>
          <w:sz w:val="28"/>
          <w:szCs w:val="28"/>
        </w:rPr>
        <w:t>. Знаю я, что привело вас в наши места. Волшебная Снежинка, которую вы ищите, живет в этом доме. Угадайте где ее окошк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гра «Найди снеж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силиса Премудрая вызывает по одному ребенку и просит открыть окно дома, которое находится слева от квадрата(справа от прямоугольника, под треугольником и т. д.).Таким образом, дети открывают окно, где под геометрической фигурой скрывалось изображение снежинки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Снежинка выйдет из дома, если вы скажете какая она.(белая,легкая,воздушная,ажурная,кружевная,холодная,сверкающая,хрупкая). Молодцы! А теперь скажите, что получается, когда встречается много снежинок?(снег).Сколько звуков в слове»снег»?(4)</w:t>
      </w:r>
    </w:p>
    <w:p>
      <w:pPr>
        <w:pStyle w:val="Normal"/>
        <w:rPr/>
      </w:pPr>
      <w:r>
        <w:rPr>
          <w:sz w:val="28"/>
          <w:szCs w:val="28"/>
        </w:rPr>
        <w:t>(каждый ребенок получает полоску бумаги с 4 клетками, набор фишек и проводит з.а.с. «снег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ходит снежинка. </w:t>
      </w:r>
      <w:r>
        <w:rPr>
          <w:sz w:val="28"/>
          <w:szCs w:val="28"/>
        </w:rPr>
        <w:t>К ней подбегают снеговики, они просят подсказать, что надо сделать, чтобы весной не раста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жинка. </w:t>
      </w:r>
      <w:r>
        <w:rPr>
          <w:sz w:val="28"/>
          <w:szCs w:val="28"/>
        </w:rPr>
        <w:t>Ничего не поделаешь! Жаль, конечно, но когда наступит весна, вы ,я и все мои сестрички-снежинки растаем. Но в следующем году снова наступит зима, и мы опять покроем землю белым, пушистым одеял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гра «Хорошо-плохо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Снежинка, что же делать снеговикам? Они не хотят таять!</w:t>
      </w:r>
    </w:p>
    <w:p>
      <w:pPr>
        <w:pStyle w:val="Normal"/>
        <w:rPr/>
      </w:pPr>
      <w:r>
        <w:rPr>
          <w:b/>
          <w:sz w:val="28"/>
          <w:szCs w:val="28"/>
        </w:rPr>
        <w:t>Снежинка .</w:t>
      </w:r>
      <w:r>
        <w:rPr>
          <w:sz w:val="28"/>
          <w:szCs w:val="28"/>
        </w:rPr>
        <w:t>Мои снежные друзья, отправляйтесь на Северный полюс! Там всегда холодно и всегда лежи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овики прощаются и уходят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ети, пора прощаться с Василисой Премудрой и Снежинкой. Но как же мы вернемся в детский сад?</w:t>
      </w:r>
    </w:p>
    <w:p>
      <w:pPr>
        <w:pStyle w:val="Normal"/>
        <w:rPr/>
      </w:pPr>
      <w:r>
        <w:rPr>
          <w:b/>
          <w:sz w:val="28"/>
          <w:szCs w:val="28"/>
        </w:rPr>
        <w:t>Снежинка.</w:t>
      </w:r>
      <w:r>
        <w:rPr>
          <w:sz w:val="28"/>
          <w:szCs w:val="28"/>
        </w:rPr>
        <w:t xml:space="preserve"> Я вам помогу. Повторяйте за мной.(показывает движения в соответствии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аза хлоп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аза топ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себя по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возвращусь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Мы снова в нашем зале. Понравилась вам моя история? Что вам запомнилось больше всего? Какие задания сказочных героев были самыми интере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07:00Z</dcterms:created>
  <dc:creator>Ignat</dc:creator>
  <dc:description/>
  <cp:keywords/>
  <dc:language>en-US</dc:language>
  <cp:lastModifiedBy>12</cp:lastModifiedBy>
  <cp:lastPrinted>2011-03-30T11:10:00Z</cp:lastPrinted>
  <dcterms:modified xsi:type="dcterms:W3CDTF">2016-03-21T09:16:00Z</dcterms:modified>
  <cp:revision>5</cp:revision>
  <dc:subject/>
  <dc:title> Тема: В     поисках волшебной снежинки»</dc:title>
</cp:coreProperties>
</file>