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</w:rPr>
        <w:t>Здоровьесберегающие технологии в коррекционно-развивающем процессе учителя-дефектолога в условиях дома ребенка специализированного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 все дети в доме ребенка отстают в своем психофизическом развитии, имеют задержку в речевом развитии, проблемы с развитием общей и мелкой моторики, памяти, внимания и мышления. Все дети ослаблены соматически, снижена сопротивляемость инфекционным заболеваниям. Имеют  неблагополучный социальный анамнез, множество хронических заболеваний. Немалый процент детей отстают в развитии по причине ограничения своих возможностей (дети с ДЦП, синдром Дауна, нарушением слуха, заболеванием глаз, имеющие  ВПР ЧЛО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овременном этапе в коррекционно-развивающем процессе учителя-дефектолога широко используются разнообразные технические средства (компьютер, магнитофон, плеер с наушниками, диктофон, телевизор), которые позволяют качественно улучшить педагогическое воздействие на коррекцию, предупреждение речевых и неречевых психических функций ребенка раннего возраста. В силу яркости, новизны, необычности удается привлечь непроизвольное внимание ребенка.</w:t>
      </w:r>
    </w:p>
    <w:p>
      <w:pPr>
        <w:pStyle w:val="Style14"/>
        <w:spacing w:before="225" w:after="225"/>
        <w:ind w:firstLine="709"/>
        <w:jc w:val="both"/>
        <w:rPr/>
      </w:pPr>
      <w:r>
        <w:rPr>
          <w:sz w:val="28"/>
        </w:rPr>
        <w:t>Такое использование технических средств не должно усугублять физическое и соматическое здоровье детей, поэтому учителю-дефектологу важно организовать коррекционно-педагогический процесс таким образом, чтобы развитие и воспитание не принесло ущерба здоровью детей, а наоборот способствовало его укреплению.</w:t>
      </w:r>
    </w:p>
    <w:p>
      <w:pPr>
        <w:pStyle w:val="Style14"/>
        <w:spacing w:before="225" w:after="225"/>
        <w:ind w:firstLine="709"/>
        <w:jc w:val="both"/>
        <w:rPr>
          <w:sz w:val="28"/>
        </w:rPr>
      </w:pPr>
      <w:r>
        <w:rPr>
          <w:sz w:val="28"/>
        </w:rPr>
        <w:t>Для этого используются комплексные меры (здоровьесберегающие технологии), направленные на сохранение и укрепление здоровья воспитанников. К комплексным мерам относятся:</w:t>
      </w:r>
    </w:p>
    <w:p>
      <w:pPr>
        <w:pStyle w:val="Style14"/>
        <w:numPr>
          <w:ilvl w:val="0"/>
          <w:numId w:val="6"/>
        </w:numPr>
        <w:spacing w:before="225" w:after="225"/>
        <w:jc w:val="both"/>
        <w:rPr>
          <w:sz w:val="28"/>
        </w:rPr>
      </w:pPr>
      <w:r>
        <w:rPr>
          <w:sz w:val="28"/>
        </w:rPr>
        <w:t>Условия, обеспечивающие коррекционно-развивающий процесс в кабинете учителя-дефектолога.</w:t>
      </w:r>
    </w:p>
    <w:p>
      <w:pPr>
        <w:pStyle w:val="Style14"/>
        <w:numPr>
          <w:ilvl w:val="0"/>
          <w:numId w:val="6"/>
        </w:numPr>
        <w:spacing w:before="225" w:after="225"/>
        <w:jc w:val="both"/>
        <w:rPr>
          <w:sz w:val="28"/>
        </w:rPr>
      </w:pPr>
      <w:r>
        <w:rPr>
          <w:sz w:val="28"/>
          <w:szCs w:val="28"/>
        </w:rPr>
        <w:t xml:space="preserve">Формы и виды деятельности коррекционно-оздоровительные, используемые на коррекционно-развивающих занятиях учителя-дефектолога с детьми раннего возраста в условиях дома ребенка специализированного. </w:t>
      </w:r>
    </w:p>
    <w:p>
      <w:pPr>
        <w:pStyle w:val="Style14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u w:val="single"/>
        </w:rPr>
        <w:t>Условия, обеспечивающие коррекционно-развивающий процесс</w:t>
      </w:r>
      <w:r>
        <w:rPr>
          <w:sz w:val="28"/>
        </w:rPr>
        <w:t xml:space="preserve"> в кабинете учителя-дефектолога</w:t>
      </w:r>
      <w:r>
        <w:rPr>
          <w:sz w:val="28"/>
          <w:szCs w:val="28"/>
        </w:rPr>
        <w:t xml:space="preserve"> – это организация санитарно-гигиенической среды согласно СанПиНа 2.4.1.2660-10, которые регулируют деятельность дома ребенка. </w:t>
      </w:r>
    </w:p>
    <w:p>
      <w:pPr>
        <w:pStyle w:val="Style14"/>
        <w:numPr>
          <w:ilvl w:val="0"/>
          <w:numId w:val="5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помещения:</w:t>
      </w:r>
    </w:p>
    <w:p>
      <w:pPr>
        <w:pStyle w:val="Style14"/>
        <w:spacing w:before="225" w:after="225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блюдение температурного режима</w:t>
      </w:r>
      <w:r>
        <w:rPr>
          <w:sz w:val="28"/>
          <w:szCs w:val="28"/>
        </w:rPr>
        <w:t xml:space="preserve">. У детей раннего возраста функция терморегуляции имеет свои особенности – теплопотеря идет в основном через голову: </w:t>
      </w:r>
    </w:p>
    <w:p>
      <w:pPr>
        <w:pStyle w:val="Style14"/>
        <w:numPr>
          <w:ilvl w:val="1"/>
          <w:numId w:val="5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температуры окружающей среды проявляется сниженная способность отдавать тепло, что легко может привести к перегреву ребенка;</w:t>
      </w:r>
    </w:p>
    <w:p>
      <w:pPr>
        <w:pStyle w:val="Style14"/>
        <w:numPr>
          <w:ilvl w:val="1"/>
          <w:numId w:val="5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ижении температуры окружающей среды проявляется способность легко терять тепло, что приводит к переохлаждению. 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У недоношенных эти потери особо велики. Терморегуляция уравновешивается к 2-3 годам. У детей с неуравновешенной нервной системой к 3-4 годам.  Учитывая особенности терморегуляции детей раннего возраста, необходимо обеспечить ребенку наиболее оптимальный постоянный температурный режим окружающей среды. Температура в кабинете учителя-дефектолога должна быть 22 – 24</w:t>
      </w:r>
      <w:r>
        <w:rPr>
          <w:sz w:val="18"/>
          <w:szCs w:val="18"/>
          <w:vertAlign w:val="superscript"/>
        </w:rPr>
        <w:t>0</w:t>
      </w:r>
      <w:r>
        <w:rPr>
          <w:sz w:val="28"/>
          <w:szCs w:val="28"/>
        </w:rPr>
        <w:t>С. В холодное время года кабинет оснащен электрическим обогревателем. Температура ежедневно фиксируется в листе температурного режима кабинета учителя-дефектолога.</w:t>
      </w:r>
    </w:p>
    <w:p>
      <w:pPr>
        <w:pStyle w:val="Style14"/>
        <w:spacing w:before="225" w:after="225"/>
        <w:ind w:left="-180" w:firstLine="88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влажности в кабинете </w:t>
      </w:r>
      <w:r>
        <w:rPr>
          <w:sz w:val="28"/>
          <w:szCs w:val="28"/>
        </w:rPr>
        <w:t>обеспечивает увлажнитель воздуха. Влажность позволяет поддерживать слизистую ребенка в норме. В слизистой  находятся фермент лизоцим (антибактериальный барьер) и клетки фагоциты. Лизоцим помогает бороться с инфекциями. Фагоциты являются пожирателями бактерий на слизистой. При понижении влажности действие фагоцитов и лизоцима снижается или отсутствует.</w:t>
      </w:r>
    </w:p>
    <w:p>
      <w:pPr>
        <w:pStyle w:val="Style14"/>
        <w:spacing w:before="225" w:after="225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режима проветривания </w:t>
      </w:r>
      <w:r>
        <w:rPr>
          <w:sz w:val="28"/>
          <w:szCs w:val="28"/>
        </w:rPr>
        <w:t>позволяет совершать воздухообмен в кабинет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душном помещении, где содержание кислорода оказывается низким, у детей появляются вялость, повышенная утомляемость, повышается возбудимость нервной системы, снижается работоспособность, замедляется мыслительный процесс.  Необходимо за смену  (4 часа) проветривать помещение 2 раза ориентировочно по 10-15 минут (площадь кабинета 12 м</w:t>
      </w:r>
      <w:r>
        <w:rPr>
          <w:sz w:val="18"/>
          <w:szCs w:val="18"/>
          <w:vertAlign w:val="superscript"/>
        </w:rPr>
        <w:t>2</w:t>
      </w:r>
      <w:r>
        <w:rPr>
          <w:sz w:val="28"/>
          <w:szCs w:val="28"/>
        </w:rPr>
        <w:t>) в отсутствии детей. По времени при проветривании следует ориентироваться на допустимое снижение температурного режима – 2-4</w:t>
      </w:r>
      <w:r>
        <w:rPr>
          <w:sz w:val="18"/>
          <w:szCs w:val="1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Style14"/>
        <w:spacing w:before="225" w:after="225"/>
        <w:ind w:left="-180" w:firstLine="88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режима обеззараживания </w:t>
      </w:r>
      <w:r>
        <w:rPr>
          <w:sz w:val="28"/>
          <w:szCs w:val="28"/>
        </w:rPr>
        <w:t>воздуха в кабинете позволяет обеспечивать ультрафиолетовый бактерицидный рециркулятор «Дезар». За смену (4 часа) однократно 1 час в присутствии детей.</w:t>
      </w:r>
    </w:p>
    <w:p>
      <w:pPr>
        <w:pStyle w:val="Style14"/>
        <w:spacing w:before="225" w:after="225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цветового оформления </w:t>
      </w:r>
      <w:r>
        <w:rPr>
          <w:sz w:val="28"/>
          <w:szCs w:val="28"/>
        </w:rPr>
        <w:t>кабинета (стены, потолок, мебель) имеет оптимальную цветовую гамму, состоящую из средней части цветового спектра. Малонасыщенные цвета с высоким коэффициентом отражения. Желтоватые оттенки позволяют повысить производительность труда на 20-30 %. Потолки белые. Мебель светлой окраски. Чуть более насыщенный цвет может быть у занавесок, субоптимальный, из той же средней части цветового спектра.</w:t>
      </w:r>
    </w:p>
    <w:p>
      <w:pPr>
        <w:pStyle w:val="Style14"/>
        <w:shd w:fill="FFFFFF" w:val="clear"/>
        <w:spacing w:before="225" w:after="225"/>
        <w:ind w:left="225" w:right="225" w:hanging="0"/>
        <w:jc w:val="both"/>
        <w:rPr>
          <w:rFonts w:ascii="Verdana" w:hAnsi="Verdana" w:cs="Verdana"/>
          <w:color w:val="575858"/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равномерной общей освещенности </w:t>
      </w:r>
      <w:r>
        <w:rPr>
          <w:sz w:val="28"/>
          <w:szCs w:val="28"/>
        </w:rPr>
        <w:t>кабинета естественным и искусственным светом. Недостаточность освещения приводит к нарушению зрения, способствует утомляемости, снижению работоспособности. Источники искусственного света обеспечивают достаточное равномерное освещение всего кабинета. При искусственном освещении используются люминесцентные лампы по спектру цветоизлучения: белый или тепло-белый, или естественно-белый, а так же дополнительное расположение светильника вдоль рабочей зоны над зеркалом. Занавески на окнах не должны быть плотными. По мере загрязнения проводится мойка окон.</w:t>
      </w:r>
    </w:p>
    <w:p>
      <w:pPr>
        <w:pStyle w:val="Style14"/>
        <w:spacing w:before="225" w:after="225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людение чистоты </w:t>
      </w:r>
      <w:r>
        <w:rPr>
          <w:sz w:val="28"/>
          <w:szCs w:val="28"/>
        </w:rPr>
        <w:t xml:space="preserve">кабинета. Влажная уборка с применением моющих средств в местах скопления пыли и пылесосом ковровых изделий на полу ежедневно. Генеральная уборка с отодвиганием мебели и применением моющих средств один раз в месяц. </w:t>
      </w:r>
    </w:p>
    <w:p>
      <w:pPr>
        <w:pStyle w:val="Style14"/>
        <w:numPr>
          <w:ilvl w:val="0"/>
          <w:numId w:val="5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Style14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учителя-дефектолога проводятся коррекционно-развивающие занятия с детьми разного возраста. Соответственно рабочие зоны специально готовятся под физические возможности ребенка: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/>
      </w:pPr>
      <w:r>
        <w:rPr>
          <w:sz w:val="28"/>
          <w:szCs w:val="28"/>
        </w:rPr>
        <w:t>Рабочая зона для занятий с детьми с 2-х месячного возраста до 7 -9 месяцев в зависимости от развития ребенка (стол-пеленатор) (фото 1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/>
      </w:pPr>
      <w:r>
        <w:rPr>
          <w:sz w:val="28"/>
          <w:szCs w:val="28"/>
        </w:rPr>
        <w:t>Рабочая зона для занятий с детьми от 7-9 месяцев до 1 года в зависимости от развития ребенка (фото 2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для занятий с детьми от 1 года до 2 лет, а так же для детей, имеющих ограниченные возможности. В этой зоне используется съемный вертикализатор для опоры спины, с ограничителем в области сидения и фиксаторами в области груди, талии ребенка (фото 3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для занятий с ребенком от 2 лет до 2, 5 лет в зависимости от развития ребенка (фото 4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для занятий с ребенком от 2,5 лет до 4 лет (фото 2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зона для занятий с ребенком от 2,5 лет до 4 лет с использованием технических средств (фото 5 в фотоальбоме на мини-сайте). 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ррекционно-образовательная деятельность с использованием компьютера для детей от 3 лет проводится два раза в неделю в дни наиболее высокой работоспособности в среду и в четверг. Продолжительность не должна превышать 5-7 мин.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После занятия необходимо провести гимнастику для глаз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 для проведения логопедического массажа (фото 6 в фотоальбоме на мини-сайте);</w:t>
      </w:r>
    </w:p>
    <w:p>
      <w:pPr>
        <w:pStyle w:val="Style14"/>
        <w:numPr>
          <w:ilvl w:val="0"/>
          <w:numId w:val="4"/>
        </w:numPr>
        <w:spacing w:before="225" w:after="225"/>
        <w:jc w:val="both"/>
        <w:rPr/>
      </w:pPr>
      <w:r>
        <w:rPr>
          <w:sz w:val="28"/>
          <w:szCs w:val="28"/>
        </w:rPr>
        <w:t>Рабочая зона у «сенсорной стенки» в сочетании с магнитной доской (фото 7 в фотоальбоме на мини-сайте)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пособия, игрушки, логопедические инструменты в кабинете учителя-дефектолога из экологически чистого материала, сертифицированы, соответствуют росту и возрасту детей. В 2012 году проведена аттестация рабочего места учителя-дефектолог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225" w:after="225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борудования, игрушек, логопедического инструмента: для обработки оборудования и игрушек используется мыльно-содовый раствор; для обработки логопедического инструмента – дезинфицирующие растворы «Аламинол», «Хлоргексидин», кварцевый стерилизатор логопедических инструментов (фото 9 в фотоальбоме на мини-сайте)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  <w:tab/>
      </w:r>
      <w:r>
        <w:rPr>
          <w:sz w:val="28"/>
          <w:szCs w:val="28"/>
          <w:u w:val="single"/>
        </w:rPr>
        <w:t>Формы и виды деятельности</w:t>
      </w:r>
      <w:r>
        <w:rPr>
          <w:sz w:val="28"/>
          <w:szCs w:val="28"/>
        </w:rPr>
        <w:t xml:space="preserve"> коррекционно-оздоровительные на коррекционно-развивающих занятиях учителя-дефектолога в условиях дома ребенка специализированного подбираются с  учетом возрастных, психофизиологических, соматических и индивидуальных особенностей ребенка. Занятия с детьми раннего возраста проводятся индивидуально или подгруппой детей из 2-х человек. Продолжительность занятий составляет в возрасте с 2-х месяцев до 1,5 лет – 3-5 мин., от 1,5 до 3-х лет – 8-10 мин., дети 4-го года жизни занимаются 15 мин., 5-го года жизни – 20 мин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ие форм проведения занятий – занятие-игры, занятия с перемещениями, занятия со сменой статической позы и др. – позволяет ребенку не переутомляться, сохранять работоспособность, соответственно помогает в проведении комплексной коррекционно-оздоровительной работы с воспитанниками.</w:t>
      </w:r>
    </w:p>
    <w:p>
      <w:pPr>
        <w:pStyle w:val="Style14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аправленные на сохранение и укрепление здоровья воспитанников, используемые на коррекционно-развивающих занятиях учителя-дефектолога: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Речь ребенка невозможна без речевого дыхания. Дыхание ребенка раннего возраста отличается от дыхания ребенка дошкольного возраста и тем более – взрослого человека. Дыхание ребенка раннего возраста имеет слабый выдох; выдох неэкономичный может осуществляться через рот и нос одновременно. Для того чтобы ребенок мог владеть своим голосом и речевым аппаратом, он должен овладеть приемами правильного дыхания. Дыхание важно для разборчивого произнесения звуков, т.к. подчиняется требованиям артикуляционного аппарата и гортани для произнесения определенного звука.</w:t>
      </w:r>
    </w:p>
    <w:p>
      <w:pPr>
        <w:pStyle w:val="Style14"/>
        <w:spacing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над дыханием является важной в речевом развитии ребенка, но это и профилактика простудных заболеваний, а так же с дыханием  связаны кровообращение, терморегуляция, обменные процессы в тканях, активность нервной и иммунной систем, биологические ритмы организма. В результате выполнения дыхательной гимнастики возрастает объём и глубина дыхания, сила и выносливость дыхательных мышц, координируются и ритмизируются дыхательные движения, и в целом улучшается функциональная деятельность всех органов и систем организма.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артикуляция звуков нужна для внятной, четкой, чистой речи. Артикуляционная гимнастика укрепляет мышцы артикуляционного аппарата, увеличивает их подвижность, объем выполняемых движений, быстроту переключения с одного движения на другое. У</w:t>
      </w:r>
      <w:r>
        <w:rPr>
          <w:color w:val="000000"/>
          <w:sz w:val="28"/>
          <w:szCs w:val="28"/>
        </w:rPr>
        <w:t>лучшает кровоснабжение артикуляционных органов и их иннервацию (нервную проводимость), уменьшает спастичность (напряжённость) артикуляционных органов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чевые области формируются под влиянием импульсов, поступающих от пальцев рук. </w:t>
      </w:r>
      <w:r>
        <w:rPr>
          <w:sz w:val="28"/>
          <w:szCs w:val="28"/>
        </w:rPr>
        <w:t>Пальчиковая гимнастика способствует концентрированию внимания, а в дальнейшем облегчит будущим школьникам усвоение навыков письма. Игра с пальчиками стимулирует клетки головного мозга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color w:val="000000"/>
          <w:sz w:val="28"/>
          <w:szCs w:val="28"/>
        </w:rPr>
        <w:t>Кратковременная игра с пальчиками отвлекает ребенка, приносит удовольствие, а у детей с алалией и дизартрией помогает корректировать подвижность и дифференциацию пальцев рук.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ритмика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sz w:val="28"/>
          <w:szCs w:val="24"/>
        </w:rPr>
        <w:t>Метод фонетической ритмики в основном направлен  в качестве приема работы по формированию и кор</w:t>
        <w:softHyphen/>
        <w:t>рекции произносительной стороны речи слабослышащих де</w:t>
        <w:softHyphen/>
        <w:t>тей. Совокупность движений тела и речевых органов способ</w:t>
        <w:softHyphen/>
        <w:t>ствует снятию напряженности и монотонности речи, кото</w:t>
        <w:softHyphen/>
        <w:t>рые свойственны детям с недостатками слуха. Раскованность и непринужденность, приобретаемые детьми при выполне</w:t>
        <w:softHyphen/>
        <w:t>нии ритмических движений телом, оказывают положитель</w:t>
        <w:softHyphen/>
        <w:t xml:space="preserve">ное влияние на весь организм ребенка в целом.  </w:t>
      </w:r>
      <w:r>
        <w:rPr>
          <w:sz w:val="28"/>
          <w:szCs w:val="26"/>
        </w:rPr>
        <w:t xml:space="preserve">Все упражнения, содержащие движения и устную речь, на занятиях по фонетической ритмике направлены на нормализацию речевого дыхания и связанной с ним слитностью речи. </w:t>
      </w:r>
      <w:r>
        <w:rPr>
          <w:sz w:val="28"/>
          <w:szCs w:val="24"/>
        </w:rPr>
        <w:t>Оздоровительный эффект как при дыхательной гимнастике.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лабляющий логопедический массаж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массаж представляет собой одну из логопедических техник, способствующих нормализации произносительной стороны речи и эмоционального состояния детей. Массаж оказывает прямое и рефлекторное воздействие на системы лимфообращения и кровообращения. Под влиянием массажа изменяется состояние капилляров кожи. Капиллярная система является рефлексогенной зоной в сосудистой системе. Под влиянием массажа капилляры расширяются, увеличивается газообмен между кровью и тканями (кислородная терапия тканей), усиливаются окислительно-восстановительные процессы. Таким образом массаж улучшает питание мышц и тканей, повышает обменные процессы. Особенное значение имеет влияние массажа на мышечную систему. Под воздействием массажа повышается эластичность мышечных волокон, объем, сила и сократительная функция и работоспособность мышц. Функция мышц неразрывно связана с сухожильно-связочным аппаратом. Под влиянием массажа увеличивается эластичность связочного аппарата. Связочный аппарат и суставы приобретают большую подвижность. Оказывает успокаивающее воздействие, возникает приятное чувство тепла, покоя, улучшается самочувствие. Логопедический массаж оказывает общее положительное воздействие на организм в целом, вызывая благоприятные изменения в нервной и мышечной системах, играющих основную роль в речедвигательном проце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Style14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большинства детей дома ребенка существуют проблемы со зрением: дальнозоркость, косоглазие, астигматизм, частичная атрофия зрительного нерва. Поэтому регулярная тренировка глаз очень важна для сохранения и улучшения зрения, профилактики заболеваний глаз. Комплекс упражнений для глаз помогает снять усталость, улучшает кровообращение. В ходе упражнений ребенок многократно закрывает глаза,  при этом роговица глаза смазывается слезой. Если роговица глаза не будет смазываться слезой, то она высохнет и повредиться, что приведет к нарушению и потере зрения. Упражнения проводятся в игровой форме.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рук предметами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овой самомассаж рук предметами – уникальная тактильная гимнастика, благодаря которой в мозг поступает мощный поток импульсов от рецепторов, расположенных на коже, одновременно в кору головного мозга поступает информация, которая оказывает тонизирующее воздействие на ЦНС. Массаж кистей рук предметами – это мощный биологический стимулятор, воздействующий на функции кожи, уровень снабжения организма кислородом и питательными веществами, а также средством повышения иммунитета, поскольку на ладонях расположены нервные окончания.</w:t>
      </w:r>
    </w:p>
    <w:p>
      <w:pPr>
        <w:pStyle w:val="Style14"/>
        <w:numPr>
          <w:ilvl w:val="0"/>
          <w:numId w:val="2"/>
        </w:numPr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 Джок терапия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логопедической работе приемы Су Джок используются в качестве массажа при дизартрических расстройствах, для развития мелкой моторики пальцев рук, а так же с целью общего укрепления организма. На кистях и стопах располагаются системы высокоактивных точек соответствия всем органам и участкам тела. Воздействуя на них, можно регулировать функционирование внутренних орган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Акименко В.М. Новые логопедические технологии. Учебно-методическое пособие. – Издательство: «Феникс», 2009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а Л.Н., Гончарова Н. Н., Шинкова Т. Г. Методика развития речевого дыхания дошкольников с нарушением речи.– М.: «Книголюб»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Власова Т.М., Пфафенродт А.Н. Фонетическая ритмика. – М.: «ВЛАДОС», 199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нов А.С. Игры, которые лечат (для детей от 1 года до 3 лет). – М.: «Сфера», 200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Е.А. Логопедический массаж. – Издательство: «Академия», 200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а Т. В. Здоровьесберегающий аспект воспитательно– образовательных программ для детей дошкольного возраста, НГП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Кольцова М.М. Ребенок учится говорить. –  М.: «Сов.Россия», 197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Пак Чжэ Ву. Су Джок для всех. – М.: «Су Джок Академия», 199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1.2660-10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Синягина Н. Ю. Как сохранить и укрепить здоровье детей: психологические установки и упражнения. – М.: «ВЛАДОС», 2004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8:00Z</dcterms:created>
  <dc:creator>Володя</dc:creator>
  <dc:description/>
  <cp:keywords/>
  <dc:language>en-US</dc:language>
  <cp:lastModifiedBy>володя</cp:lastModifiedBy>
  <dcterms:modified xsi:type="dcterms:W3CDTF">2013-05-29T17:34:00Z</dcterms:modified>
  <cp:revision>36</cp:revision>
  <dc:subject/>
  <dc:title/>
</cp:coreProperties>
</file>