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втономная некоммерческая организация дошкольного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Планета детства «Лада»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Конспект занятия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по познавательному развитию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  <w:t>в подготовительной к школе группе</w:t>
      </w:r>
    </w:p>
    <w:p>
      <w:pPr>
        <w:pStyle w:val="Normal"/>
        <w:jc w:val="center"/>
        <w:rPr/>
      </w:pPr>
      <w:r>
        <w:rPr>
          <w:b/>
          <w:sz w:val="44"/>
          <w:szCs w:val="44"/>
        </w:rPr>
        <w:t>«ПЛАНЕТА  МАРС  И  ЕГО  ЗАГАДКИ»</w:t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Составитель: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воспитатель высшей категории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Рюмина Г.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Тольят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етский сад №115 «Салют»</w:t>
      </w:r>
    </w:p>
    <w:p>
      <w:pPr>
        <w:pStyle w:val="Normal"/>
        <w:jc w:val="center"/>
        <w:rPr/>
      </w:pPr>
      <w:r>
        <w:rPr>
          <w:sz w:val="28"/>
          <w:szCs w:val="28"/>
        </w:rPr>
        <w:t>2015 год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Познакомить детей с планетой Солнечной системы – Марс, продолжить знакомить детей  со свойствами металлов, используя исследовательскую деятельность.  Развивать познавательную активность детей, развивать умение самостоятельно делать выводы на основе практического опыта. Расширять словарный запас детей, воспитывать любознательность. 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Материал: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макет Солнечной Системы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мешочек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магнит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предметы из  свинца, железа, золота, серебра, меди, алюминия и стали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ёмкость с водой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парафин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ложка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свеча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спички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круглая форма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ртутный градусник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алюминиевая и стальная крышки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скрепки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пенопласт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2 булавки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монета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Д/игра «Геометрические фигуры»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Предварительная работа:</w:t>
      </w:r>
      <w:r>
        <w:rPr>
          <w:sz w:val="28"/>
          <w:szCs w:val="28"/>
        </w:rPr>
        <w:t xml:space="preserve"> создание с детьми макета Солнечной Системы.</w:t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Чтение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. Джуди Найер «Космос – мир в твоих руках»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2. Е. Виноградова «500 вопросов и ответов» Москва, «Росмэн», 2006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3. «Большая энциклопедия для дошкольника» под ред. Дж. Майлса «Олма – Пресс», 2000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4. «Почемучка» А. Дитрих, Т. Юрмин. Москва, «Педагогика – Пресс», 1994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5. Географический атлас для детей «Я познаю мир». Москва, «Оникс», 2000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6. Михаэль Бул «Всё обо всём – Космос». Москва, «Астрель АСТ», 2001.</w:t>
      </w:r>
    </w:p>
    <w:p>
      <w:pPr>
        <w:pStyle w:val="Normal"/>
        <w:spacing w:lineRule="auto" w:line="360"/>
        <w:jc w:val="both"/>
        <w:rPr/>
      </w:pPr>
      <w:r>
        <w:rPr>
          <w:b/>
          <w:i/>
          <w:sz w:val="28"/>
          <w:szCs w:val="28"/>
        </w:rPr>
        <w:t>Обогащение словаря:</w:t>
      </w:r>
      <w:r>
        <w:rPr>
          <w:sz w:val="28"/>
          <w:szCs w:val="28"/>
        </w:rPr>
        <w:t xml:space="preserve"> Солнечная система, Марс, титан, медь, ртуть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Активизация словаря:</w:t>
      </w:r>
      <w:r>
        <w:rPr>
          <w:sz w:val="28"/>
          <w:szCs w:val="28"/>
        </w:rPr>
        <w:t xml:space="preserve"> планета, орбита, металлы, ржавчин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Ход занятия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600200</wp:posOffset>
            </wp:positionH>
            <wp:positionV relativeFrom="paragraph">
              <wp:posOffset>590550</wp:posOffset>
            </wp:positionV>
            <wp:extent cx="1066800" cy="13716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7704" r="-8" b="74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- Ребята, сегодня мы с вами отправимся на одну из интереснейших планет. Отгадать её название вы сможете по первым буквам картинок:</w:t>
      </w:r>
    </w:p>
    <w:p>
      <w:pPr>
        <w:pStyle w:val="Normal"/>
        <w:spacing w:lineRule="auto" w:line="36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457700</wp:posOffset>
            </wp:positionH>
            <wp:positionV relativeFrom="paragraph">
              <wp:posOffset>133350</wp:posOffset>
            </wp:positionV>
            <wp:extent cx="1371600" cy="103124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031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857500</wp:posOffset>
            </wp:positionH>
            <wp:positionV relativeFrom="paragraph">
              <wp:posOffset>167005</wp:posOffset>
            </wp:positionV>
            <wp:extent cx="1371600" cy="96774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967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114300</wp:posOffset>
            </wp:positionH>
            <wp:positionV relativeFrom="paragraph">
              <wp:posOffset>303530</wp:posOffset>
            </wp:positionV>
            <wp:extent cx="1600200" cy="81915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Верно, это Марс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А во тьме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оря Богровым светом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з глубин космического ль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мотрит Марс –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езлюдная план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мурая военная звезда»</w:t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</w:t>
      </w:r>
      <w:r>
        <w:rPr>
          <w:i/>
          <w:sz w:val="28"/>
          <w:szCs w:val="28"/>
        </w:rPr>
        <w:t>С. Золотцев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а какой орбите расположился Марс? </w:t>
      </w:r>
      <w:r>
        <w:rPr>
          <w:i/>
          <w:sz w:val="28"/>
          <w:szCs w:val="28"/>
        </w:rPr>
        <w:t>(4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В начале Марс  назывался Арес, такое название дали ему греки в честь своего бога войны. Римляне перевели слово «Арес» на свой язык, и получился Марс. Красным Марс кажется из-за своей земли – марсианская земля, богатая железом, красновато-бурого цвет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А как предметы, сделанные из железа, металла отличить от других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ОПЫТ №1</w:t>
      </w: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– Д/и «Чудесный мешочек»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ети на ощупь выбирают предметы, используют магниты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i/>
          <w:sz w:val="28"/>
          <w:szCs w:val="28"/>
        </w:rPr>
        <w:t>Вывод:</w:t>
      </w:r>
      <w:r>
        <w:rPr>
          <w:sz w:val="28"/>
          <w:szCs w:val="28"/>
        </w:rPr>
        <w:t xml:space="preserve"> Металл холодный, гладкий, имеет свойство притягиваться к магниту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Какие металлы вы знаете?</w:t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оспитатель демонстрирует детям предметы и называет металл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гайки и болты – желез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грузило от удочки – свинец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ольцо – золото и серебр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дсвечник, проволока – медь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ложки и спицы – алюминий и сталь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делать сравнительный анализ: </w:t>
      </w:r>
      <w:r>
        <w:rPr>
          <w:i/>
          <w:sz w:val="28"/>
          <w:szCs w:val="28"/>
        </w:rPr>
        <w:t>(без опытов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Чем отличается золото от серебра?</w:t>
      </w:r>
      <w:r>
        <w:rPr>
          <w:i/>
          <w:sz w:val="28"/>
          <w:szCs w:val="28"/>
        </w:rPr>
        <w:t xml:space="preserve"> (цветом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Чем отличается алюминий от стали? </w:t>
      </w:r>
      <w:r>
        <w:rPr>
          <w:i/>
          <w:sz w:val="28"/>
          <w:szCs w:val="28"/>
        </w:rPr>
        <w:t>(тусклый – блестит)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арс – ближайший сосед Земли. Как и на земле, на Марсе бывают дни и ночи, и также зима, весна, лето и осень. Каждое из этих времён года в 2 раза длиннее, ем на Земле. Это потому что год на Марсе равен почти 2 земным годам, ведь Марс дальше от Солнца и ему нужно больше времени, чтобы облететь вокруг него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Ребята, мы определили, что металлы по внешнему виду все разные, а как вы думаете, по прочности они различаются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ПЫТ №2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пробовать согнуть различные предметы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i/>
          <w:sz w:val="28"/>
          <w:szCs w:val="28"/>
        </w:rPr>
        <w:t>Вывод:</w:t>
      </w:r>
      <w:r>
        <w:rPr>
          <w:sz w:val="28"/>
          <w:szCs w:val="28"/>
        </w:rPr>
        <w:t xml:space="preserve"> Самые лёгкие, непрочные металлы: алюминий, медь, золото </w:t>
      </w:r>
      <w:r>
        <w:rPr>
          <w:i/>
          <w:sz w:val="28"/>
          <w:szCs w:val="28"/>
        </w:rPr>
        <w:t>(зафиксировать в тетради наблюдений).</w:t>
      </w:r>
      <w:r>
        <w:rPr>
          <w:sz w:val="28"/>
          <w:szCs w:val="28"/>
        </w:rPr>
        <w:t xml:space="preserve"> Самым прочным металлом в мире считается титан. Он серебристо-белого цвета. Даже при температуре +500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>, титан остаётся таким же прочным, как был. И именно из него делают космические корабли, которые летали на Марс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оды на Марсе мало,  и она, считают учёные, не жидкая, а твёрдая – лёд. Но когда-то, очень-очень давно, воды на планете было много. Текли полноводные реки, заполняли собой огромные марсианские впадины – моря и океаны. Но реки высохли, моря опустели. Почему так случилось, куда исчезла вода, неизвестно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Ребята, а как вы думаете металлы легче воды или тяжелее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ПЫТ №3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едложить детям опустить все металлические предметы в воду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i/>
          <w:sz w:val="28"/>
          <w:szCs w:val="28"/>
        </w:rPr>
        <w:t>Вывод:</w:t>
      </w:r>
      <w:r>
        <w:rPr>
          <w:sz w:val="28"/>
          <w:szCs w:val="28"/>
        </w:rPr>
        <w:t xml:space="preserve"> Металл тяжелее воды, поэтому все предметы утонули </w:t>
      </w:r>
      <w:r>
        <w:rPr>
          <w:i/>
          <w:sz w:val="28"/>
          <w:szCs w:val="28"/>
        </w:rPr>
        <w:t>(отметить в тетради наблюдения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о на Земле существует металл, который не тонет, а плавает в воде как пробка. Он называется «литий». Литий в 2 раза легче воды и его добавляют в разные сплавы. Например, алюминий не очень прочен, но если его сплавить с литием, получается металл куда прочнее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Как вы думаете, а жидким металл бывает?</w:t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Рассматривание иллюстраций с рассказом воспитателя </w:t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б изготовлении денег на монетном дворе (см. Приложение №1)</w:t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>ОПЫТ №4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зготовление монетки из парафин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ебята, представьте, что парафин – это кусок металла. </w:t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едагог с ребятами расплавляют в ложке над свечой парафин и жидким выливают в круглую форму, когда застынет, то достают.</w:t>
      </w:r>
    </w:p>
    <w:p>
      <w:pPr>
        <w:pStyle w:val="Normal"/>
        <w:spacing w:lineRule="auto" w:line="360"/>
        <w:jc w:val="both"/>
        <w:rPr/>
      </w:pPr>
      <w:r>
        <w:rPr>
          <w:i/>
          <w:sz w:val="28"/>
          <w:szCs w:val="28"/>
        </w:rPr>
        <w:t>Вывод:</w:t>
      </w:r>
      <w:r>
        <w:rPr>
          <w:sz w:val="28"/>
          <w:szCs w:val="28"/>
        </w:rPr>
        <w:t xml:space="preserve"> Металл становится жидким при сильной температуре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Ребята, вы знаете, а ведь дома у вас тоже есть прибор с жидким металлом. Догадались? Это медицинский термометр. Потому что ртуть – это жидкий металл, который никогда не застывает. А на Марсе металл никогда не сможет стать жидким, потому что самая высокая температура днём там +15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>, а ночью -100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 xml:space="preserve"> мороз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Ребята, а почему вы не смогли с помощью магнита вытащить все металлические предметы из мешочка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>ОПЫТ №5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оверить с помощью магнита способность различных металлов притягиваться.</w:t>
      </w:r>
    </w:p>
    <w:p>
      <w:pPr>
        <w:pStyle w:val="Normal"/>
        <w:spacing w:lineRule="auto" w:line="360"/>
        <w:jc w:val="both"/>
        <w:rPr/>
      </w:pPr>
      <w:r>
        <w:rPr>
          <w:i/>
          <w:sz w:val="28"/>
          <w:szCs w:val="28"/>
        </w:rPr>
        <w:t>Вывод:</w:t>
      </w:r>
      <w:r>
        <w:rPr>
          <w:sz w:val="28"/>
          <w:szCs w:val="28"/>
        </w:rPr>
        <w:t xml:space="preserve"> Не все металлы притягивают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итягиваютс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желез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ал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не притягиваютс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люмин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олот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ребр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едь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отметить в тетради наблюдения)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ведения из истории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дним из первых металлов, которые люди научились обрабатывать, была медь. Это произошло около 6000 лет назад. Позднее в Месопотамии и Египте научились делать бронзу, которая была гораздо прочнее. Из бронзы делали оружие, инструменты, сельскохозяйственные орудия. Лишь спустя 1000 лет на побережье Средиземного моря люди открыли и начали обрабатывать железо, изделия из него было легче изготовить, чем из бронзы. Также люди научились обрабатывать драгоценные металлы – золото и серебро – так возникло ювелирное искусство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Как вы думаете, что из них изготавливали (украшения, серги, броши, кольца, подвески и т.д.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Ребята, а как вы считаете, металлы пропускают магнитную силу через себя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>ОПЫТ №6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зять алюминиевую и стальную крышки, положить на них скрепку и проверить, сможет ли магнит, находясь под крышкой двигать скрепку.</w:t>
      </w:r>
    </w:p>
    <w:p>
      <w:pPr>
        <w:pStyle w:val="Normal"/>
        <w:spacing w:lineRule="auto" w:line="360"/>
        <w:jc w:val="both"/>
        <w:rPr/>
      </w:pPr>
      <w:r>
        <w:rPr>
          <w:i/>
          <w:sz w:val="28"/>
          <w:szCs w:val="28"/>
        </w:rPr>
        <w:t>Вывод:</w:t>
      </w:r>
      <w:r>
        <w:rPr>
          <w:sz w:val="28"/>
          <w:szCs w:val="28"/>
        </w:rPr>
        <w:t xml:space="preserve"> Скрепка не двигается, потому что любые металлы задерживают магнитную силу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Ребята, мы уже знаем, что если бы мы послали на космическом корабле монетку на Марс, она бы там не расплавилась, а как вы думаете, а в размерах бы изменилась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>ОПЫТ №7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ставить в пенопласт 2 булавки шириной с монету, чтобы монета свободно через них проходила. Сильно охладить монету в ледяной воде, взять её  пинцетом и пронести через булавки. Затем  разогреть монету над свечой, пронести через булавки – монета застряла.</w:t>
      </w:r>
    </w:p>
    <w:p>
      <w:pPr>
        <w:pStyle w:val="Normal"/>
        <w:spacing w:lineRule="auto" w:line="360"/>
        <w:jc w:val="both"/>
        <w:rPr/>
      </w:pPr>
      <w:r>
        <w:rPr>
          <w:i/>
          <w:sz w:val="28"/>
          <w:szCs w:val="28"/>
        </w:rPr>
        <w:t>Вывод:</w:t>
      </w:r>
      <w:r>
        <w:rPr>
          <w:sz w:val="28"/>
          <w:szCs w:val="28"/>
        </w:rPr>
        <w:t xml:space="preserve"> От тепла металл расширяется, от холода сжимается, поэтому на Марсе размеры монетки немного бы изменились, а на Земле, учитывая это свойство металла, никогда не натягивают сильно провода.</w:t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см. Приложение №2)</w:t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Д/и «Что бывает красным, как Марс»</w:t>
      </w:r>
    </w:p>
    <w:p>
      <w:pPr>
        <w:pStyle w:val="Normal"/>
        <w:rPr/>
      </w:pPr>
      <w:r>
        <w:rPr/>
        <w:t xml:space="preserve">                                   </w:t>
      </w:r>
      <w:r>
        <w:rPr/>
        <w:t>фразеологизм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i/>
          <w:sz w:val="28"/>
          <w:szCs w:val="28"/>
        </w:rPr>
        <w:t>красный</w:t>
      </w:r>
      <w:r>
        <w:rPr>
          <w:sz w:val="28"/>
          <w:szCs w:val="28"/>
        </w:rPr>
        <w:t xml:space="preserve"> (нос, шарф, </w:t>
      </w:r>
      <w:r>
        <w:rPr>
          <w:sz w:val="28"/>
          <w:szCs w:val="28"/>
          <w:u w:val="single"/>
        </w:rPr>
        <w:t>день</w:t>
      </w:r>
      <w:r>
        <w:rPr>
          <w:sz w:val="28"/>
          <w:szCs w:val="28"/>
        </w:rPr>
        <w:t>, календарь…)</w:t>
      </w:r>
    </w:p>
    <w:p>
      <w:pPr>
        <w:pStyle w:val="Normal"/>
        <w:rPr/>
      </w:pPr>
      <w:r>
        <w:rPr/>
        <w:t xml:space="preserve">                </w:t>
      </w:r>
      <w:r>
        <w:rPr/>
        <w:t>фразеологизм</w:t>
      </w:r>
    </w:p>
    <w:p>
      <w:pPr>
        <w:pStyle w:val="Normal"/>
        <w:spacing w:lineRule="auto" w:line="360"/>
        <w:rPr/>
      </w:pPr>
      <w:r>
        <w:rPr>
          <w:b/>
          <w:i/>
          <w:sz w:val="28"/>
          <w:szCs w:val="28"/>
        </w:rPr>
        <w:t>красная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u w:val="single"/>
        </w:rPr>
        <w:t>девица</w:t>
      </w:r>
      <w:r>
        <w:rPr>
          <w:sz w:val="28"/>
          <w:szCs w:val="28"/>
        </w:rPr>
        <w:t>, шапка, сумка, чашка…)</w:t>
      </w:r>
    </w:p>
    <w:p>
      <w:pPr>
        <w:pStyle w:val="Normal"/>
        <w:rPr/>
      </w:pPr>
      <w:r>
        <w:rPr/>
        <w:t xml:space="preserve">                </w:t>
      </w:r>
      <w:r>
        <w:rPr/>
        <w:t>фразеологизм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i/>
          <w:sz w:val="28"/>
          <w:szCs w:val="28"/>
        </w:rPr>
        <w:t>красное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u w:val="single"/>
        </w:rPr>
        <w:t>солнце</w:t>
      </w:r>
      <w:r>
        <w:rPr>
          <w:sz w:val="28"/>
          <w:szCs w:val="28"/>
        </w:rPr>
        <w:t>, пальто…)</w:t>
      </w:r>
    </w:p>
    <w:p>
      <w:pPr>
        <w:pStyle w:val="Normal"/>
        <w:spacing w:lineRule="auto" w:line="360"/>
        <w:rPr/>
      </w:pPr>
      <w:r>
        <w:rPr>
          <w:b/>
          <w:i/>
          <w:sz w:val="28"/>
          <w:szCs w:val="28"/>
        </w:rPr>
        <w:t>красные</w:t>
      </w:r>
      <w:r>
        <w:rPr>
          <w:sz w:val="28"/>
          <w:szCs w:val="28"/>
        </w:rPr>
        <w:t xml:space="preserve"> (щёчки, губки, цветы…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Ребята, а как вы думаете, металлы могут болеть?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Пословица: «Ржа железо ест»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Что такое ржа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Верно, это ржавчина. Именно из-за неё металлы разрушаются и умирают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- Почему металлические трубы в старых домах текут? </w:t>
      </w:r>
      <w:r>
        <w:rPr>
          <w:i/>
          <w:sz w:val="28"/>
          <w:szCs w:val="28"/>
        </w:rPr>
        <w:t>(по ним течёт вода, из-за которой образуется ржавчина, они разъедает металл)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i/>
          <w:sz w:val="28"/>
          <w:szCs w:val="28"/>
        </w:rPr>
        <w:t>«Легенда о ржавчине»  (см. Приложение №3)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- Покроется ли ржавчиной монета на Марсе? </w:t>
      </w:r>
      <w:r>
        <w:rPr>
          <w:i/>
          <w:sz w:val="28"/>
          <w:szCs w:val="28"/>
        </w:rPr>
        <w:t>(нет, потому что там нет воды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Верно, но на Марсе нет ни только воды, но и воздуха. На Марсе нет кислорода, а вредного углекислого газа – огромное количество! Человек, если бы глотнул марсианского воздуха, сразу бы задохнулс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 Марса много загадок, но самая загадочная из них: есть ли на планете жизнь. Люди верят, что там живут загадочные существа и назвали их – марсианами. О них было написано много фантастических произведений и снято кинофильмов.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Д/и «Сложи из геометрических фигур марсианина»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авайте вспомним, с какой же планетой мы познакомились сегодня?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Рядом с Землёй эта план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верхность её красного цвет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кеана и реки высохли тут,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А жители её в кинофильмах живут»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Земляне продолжают посылать космические корабли и исследовать Марс. И кто знает, может в ближайшее время эта планета откроет нам все свои секреты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иложение №1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онеты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еньги изготавливают на Монетном дворе. Монеты чеканят из смеси металлов, которые называются сплавами. Эти металлы плавят в печи, затем валы прессуют их в тонкие пластины. Рисунок, отчеканенный на монетах, говорит нам о достоинстве каждой монеты.</w:t>
      </w:r>
    </w:p>
    <w:p>
      <w:pPr>
        <w:pStyle w:val="Normal"/>
        <w:spacing w:lineRule="auto" w:line="360"/>
        <w:ind w:firstLine="72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28600</wp:posOffset>
            </wp:positionH>
            <wp:positionV relativeFrom="paragraph">
              <wp:posOffset>59055</wp:posOffset>
            </wp:positionV>
            <wp:extent cx="2266950" cy="2171700"/>
            <wp:effectExtent l="0" t="0" r="0" b="0"/>
            <wp:wrapNone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2" r="4275" b="95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6950" cy="2171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3086100</wp:posOffset>
            </wp:positionH>
            <wp:positionV relativeFrom="paragraph">
              <wp:posOffset>59055</wp:posOffset>
            </wp:positionV>
            <wp:extent cx="2256155" cy="2171700"/>
            <wp:effectExtent l="0" t="0" r="0" b="0"/>
            <wp:wrapNone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2" r="-12" b="49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6155" cy="2171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745" w:leader="none"/>
        </w:tabs>
        <w:spacing w:lineRule="auto" w:line="360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228600</wp:posOffset>
            </wp:positionH>
            <wp:positionV relativeFrom="paragraph">
              <wp:posOffset>198755</wp:posOffset>
            </wp:positionV>
            <wp:extent cx="2266950" cy="2171700"/>
            <wp:effectExtent l="0" t="0" r="0" b="0"/>
            <wp:wrapNone/>
            <wp:docPr id="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12" r="5521" b="94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6950" cy="2171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3086100</wp:posOffset>
            </wp:positionH>
            <wp:positionV relativeFrom="paragraph">
              <wp:posOffset>198755</wp:posOffset>
            </wp:positionV>
            <wp:extent cx="2286000" cy="2171700"/>
            <wp:effectExtent l="0" t="0" r="0" b="0"/>
            <wp:wrapNone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12" r="-12" b="49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2171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ab/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228600</wp:posOffset>
            </wp:positionH>
            <wp:positionV relativeFrom="paragraph">
              <wp:posOffset>31115</wp:posOffset>
            </wp:positionV>
            <wp:extent cx="2286000" cy="2171700"/>
            <wp:effectExtent l="0" t="0" r="0" b="0"/>
            <wp:wrapNone/>
            <wp:docPr id="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13" r="5531" b="120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2171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3086100</wp:posOffset>
            </wp:positionH>
            <wp:positionV relativeFrom="paragraph">
              <wp:posOffset>31115</wp:posOffset>
            </wp:positionV>
            <wp:extent cx="2286000" cy="2171700"/>
            <wp:effectExtent l="0" t="0" r="0" b="0"/>
            <wp:wrapNone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13" r="5524" b="75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2171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иложение №2</w:t>
      </w:r>
    </w:p>
    <w:p>
      <w:pPr>
        <w:pStyle w:val="Normal"/>
        <w:spacing w:lineRule="auto" w:line="360"/>
        <w:jc w:val="center"/>
        <w:rPr/>
      </w:pPr>
      <w:r>
        <w:rPr>
          <w:b/>
          <w:sz w:val="32"/>
          <w:szCs w:val="32"/>
        </w:rPr>
        <w:t>Тепло  или  холодно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657600</wp:posOffset>
            </wp:positionH>
            <wp:positionV relativeFrom="paragraph">
              <wp:posOffset>257175</wp:posOffset>
            </wp:positionV>
            <wp:extent cx="2232025" cy="4686300"/>
            <wp:effectExtent l="0" t="0" r="0" b="0"/>
            <wp:wrapTight wrapText="bothSides">
              <wp:wrapPolygon edited="0">
                <wp:start x="-108" y="0"/>
                <wp:lineTo x="-108" y="21546"/>
                <wp:lineTo x="21600" y="21546"/>
                <wp:lineTo x="21600" y="0"/>
                <wp:lineTo x="-108" y="0"/>
              </wp:wrapPolygon>
            </wp:wrapTight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0" t="-5" r="-10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2025" cy="468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зьмём пятачок, две булавки, дощечку и воткнём в неё булавки, да так, чтобы пятачок едва-едва пролезал между ними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Казалось бы, если он протиснулся в узкие воротца один раз, то и всегда будет в них проходить. Но нет. Подержим пятачок над огнём, нагреем его. Теперь попробуем снова протиснуть его между булавками. От жары пятачок как бы растолстел и не пролезает в воротца. А остынет – они снова будут ему, «похудевшему», впору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 этом свойстве металлов – от тепла расширяется, от холода сжимается – необходимо помнить всегда. Иначе и до беды недалеко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кладывают, скажем, линию электропередачи. Поглядит незнающий человек на провода и головой покачает: «Ишь как провисли! Что же это рабочие сплоховали – толком их не натянули?!» А сильно натягивать проводи как раз и не следует. Иначе, когда грянут холода, морозы, металл туго натянутых проводов сожмётся, и они порвутся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ли вот стальные мосты. Их строят так, чтобы между огромными частями моста оставались зазоры. В летнюю жару металлические балки разогреваются и обязательно станут чуточку длиннее. Одна балка длиннее, другая, третья.… Не будь зазора, упрутся они друг в друга, да с такой силой, что могут изогнуть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иложение №3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Легенда о ржавчине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тародавние времена один незадачливый король приказал про запас спрятать в сырые подвалы крепости много разнообразного оружия: стальные мечи, ружья, пушки, пушечные ядра. Только порох туда не велел класть, чтобы не отсырел, а с железом, мол, ничего не случится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 счастью, войны долго не было, и пролежало оружие в подвале много лет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брался король на войну и приказал вооружить молодцов-новобранцев. Отперли тяжёлые двери, вынесли из подвала боевые мечи – смотрят, а они все ржавые. Начали чистить – мечи сделались тоньше кухонных ножей. Куда такие годятся!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остали ружья – те тоже были ржавыми. Из таких пальнёшь – в руках разорвутся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ошла очередь до пушек с ядрами. Стали с них ржавчину сдирать. До того дочистили, что ядра величиной с арбуз сделались меньше картофелины. Как такими пушки заряжать? Велики им теперь пушки, не по размеру!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шлось отменить поход! Подвела сырость, влага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sectPr>
      <w:type w:val="continuous"/>
      <w:pgSz w:w="11906" w:h="16838"/>
      <w:pgMar w:left="1701" w:right="850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5T10:07:00Z</dcterms:created>
  <dc:creator>***</dc:creator>
  <dc:description/>
  <cp:keywords/>
  <dc:language>en-US</dc:language>
  <cp:lastModifiedBy>галина рюмина</cp:lastModifiedBy>
  <dcterms:modified xsi:type="dcterms:W3CDTF">2016-03-20T09:45:00Z</dcterms:modified>
  <cp:revision>145</cp:revision>
  <dc:subject/>
  <dc:title/>
</cp:coreProperties>
</file>