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сказки: загадки волшебного календ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театрально-игровая познавательная деятельность с детьми средней группы с использованием игровой през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стимулировать интерес детей к совместной познавательной деятельности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буждать детей искать способы решения проблемных ситуац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имулировать желание детей понятно для других высказывать мысли, предполож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ощрять стремление детей к расширению интересов и  видов деятель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пособствовать вычленению последовательности действий и выделению этапов предстоящей деятельности (это – сначала, а потом…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оздать ситуации для актуализации личного опыта детей и их личностного общ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ощрять стремление согласовывать действия и договариваться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тимулировать познавательные способности: установление взаимосвязей между объектами,  обследование  предметов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азвивать внимание, наблюдательность, ассоциативное мышл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оспитывать терпение, желание слушать и сопереживать героя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мочь почувствовать уверенность в своих возможностя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ощрять выполнение норм и правил групп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орудование:</w:t>
      </w:r>
      <w:r>
        <w:rPr/>
        <w:t xml:space="preserve"> парашют, дидактическое пособие «Волшебный календарь», маски для инсценировки,</w:t>
      </w:r>
      <w:r>
        <w:rPr>
          <w:rFonts w:cs="Arial" w:ascii="Arial" w:hAnsi="Arial"/>
        </w:rPr>
        <w:t xml:space="preserve"> </w:t>
      </w:r>
      <w:r>
        <w:rPr/>
        <w:t>компьютер, монитор, компьютерная игра «Осенние сказки»,  созданная с помощью программы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»; квадрат Воскобовича; игровизор с лабиринтами, запись шума ве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и проходят в группу, здороваются с детьми, воспитателем.</w:t>
            </w:r>
          </w:p>
          <w:p>
            <w:pPr>
              <w:pStyle w:val="Normal"/>
              <w:jc w:val="both"/>
              <w:rPr/>
            </w:pPr>
            <w:r>
              <w:rPr/>
              <w:t>Помощник воспитателя включает аудиозапись шума ветра: сначала – тихо, потом – громко, потом снова – тих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ебятки, я что-то слышу. А вы - слышите?  Что это? Что вам напоминают эти звук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-ка, а здесь какой-то мешок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ерное,  сильный ветер принес его к нам в группу? Давайте посмотрим, что эт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 это же парашют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что-то необычное сегодня в нашем парашюте? </w:t>
            </w:r>
          </w:p>
          <w:p>
            <w:pPr>
              <w:pStyle w:val="Normal"/>
              <w:jc w:val="both"/>
              <w:rPr/>
            </w:pPr>
            <w:r>
              <w:rPr/>
              <w:t>Парашют хочет с нами поигра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шют свой купол раскрыва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осеннюю прогулку приглаш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, два, три, четыре, пять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пеши места заня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 за дружкой становитес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за петельки берите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идем и вспомин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про осень выполняем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тицы  в теплые кр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етают за мор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у нас над голов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шут сильными крыл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ья осенние тихо кружат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ья нам под ноги тихо ложатс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холодный ветер налет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ждевые тучки нагоня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-кап, все сильн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чьтесь от дождя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мы дождик пережд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ости к сказке попад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шют не только прилетел сам в гости, но и принес с собой свой «Волшебный календар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т он поможет нам попасть в сказк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вспомним волшебные слова…</w:t>
            </w:r>
          </w:p>
          <w:p>
            <w:pPr>
              <w:pStyle w:val="Normal"/>
              <w:jc w:val="both"/>
              <w:rPr/>
            </w:pPr>
            <w:r>
              <w:rPr/>
              <w:t>- А у нас с вами есть свои волшебные слова, давайте их скаж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хле-охле-желе-зеле-геле-селе-ф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мотрите,  волшебный календарь нас приветствует. 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смотрим, что он хочет нам предложить?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картинки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за сказка нам попалась на пут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шь мала, но все ж она вырвать репку помог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трите, календарь опять зашелестел своими стран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же он хочет нам предложить? </w:t>
            </w:r>
          </w:p>
          <w:p>
            <w:pPr>
              <w:pStyle w:val="Normal"/>
              <w:jc w:val="both"/>
              <w:rPr/>
            </w:pPr>
            <w:r>
              <w:rPr/>
              <w:t>Смотрите-ка, сегодня наш компьютер подключен к телевизору: нам всем будет все хорошо видно.</w:t>
            </w:r>
          </w:p>
          <w:p>
            <w:pPr>
              <w:pStyle w:val="Normal"/>
              <w:jc w:val="both"/>
              <w:rPr/>
            </w:pPr>
            <w:r>
              <w:rPr/>
              <w:t>Дети садятся на диван перед экраном телевизора.</w:t>
            </w:r>
          </w:p>
          <w:p>
            <w:pPr>
              <w:pStyle w:val="Normal"/>
              <w:jc w:val="both"/>
              <w:rPr/>
            </w:pPr>
            <w:r>
              <w:rPr/>
              <w:t>- Но календарь перепутал все сказки, сам разобраться не может, а просит у вас помощи.</w:t>
            </w:r>
          </w:p>
          <w:p>
            <w:pPr>
              <w:pStyle w:val="Normal"/>
              <w:jc w:val="both"/>
              <w:rPr/>
            </w:pPr>
            <w:r>
              <w:rPr/>
              <w:t>- Мы сможем ему помоч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это что за герой? Из какой он сказки? (Серый вол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ендарь очень доволен, ему нравится, как вы справляетесь с заданием</w:t>
            </w:r>
            <w:r>
              <w:rPr>
                <w:b/>
              </w:rPr>
              <w:t>: дружно и вместе.</w:t>
            </w:r>
          </w:p>
          <w:p>
            <w:pPr>
              <w:pStyle w:val="Normal"/>
              <w:jc w:val="both"/>
              <w:rPr/>
            </w:pPr>
            <w:r>
              <w:rPr/>
              <w:t>Но смотрите, он опять зашелестел своими листоч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ы с вами видим новых героев: то они? </w:t>
            </w:r>
          </w:p>
          <w:p>
            <w:pPr>
              <w:pStyle w:val="Normal"/>
              <w:jc w:val="both"/>
              <w:rPr/>
            </w:pPr>
            <w:r>
              <w:rPr/>
              <w:t>Маша и Медведь заблудились, не могут найти дорогу к своим домам. Нужно им помоч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у нас  дружные ребята, каждый выполнил свое зад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месте вы помогли героям. Смотрите, как весело шелестят листочки у календаря. Он вами доволен и хочет вас поблагодарить. Смотрите-ка, а тут на картинке – мешочек с осенними дарами. Это – картинка, а где же сам мешочек. Давайте его поищем. Вот он.  Что там в мешочке (нюхают, трогают)? Яблоко. Но яблоко одно, а детей – много. Что дела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ят яблоко и угощают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в свободной деятельности в среде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олу в центре группы лежит мешок.</w:t>
            </w:r>
          </w:p>
          <w:p>
            <w:pPr>
              <w:pStyle w:val="Normal"/>
              <w:jc w:val="both"/>
              <w:rPr/>
            </w:pPr>
            <w:r>
              <w:rPr/>
              <w:t>Дети вместе с воспитателем собираются в круг и смотрят, что лежит в мешке. Радуются, увидев свой любимый параш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елают открытие, что у парашюта появились глаза.</w:t>
            </w:r>
          </w:p>
          <w:p>
            <w:pPr>
              <w:pStyle w:val="Normal"/>
              <w:jc w:val="both"/>
              <w:rPr/>
            </w:pPr>
            <w:r>
              <w:rPr/>
              <w:t>Дети берутся за петельки и идут по кругу, выполняя дви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физ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уация общения:</w:t>
            </w:r>
          </w:p>
          <w:p>
            <w:pPr>
              <w:pStyle w:val="Normal"/>
              <w:jc w:val="both"/>
              <w:rPr/>
            </w:pPr>
            <w:r>
              <w:rPr/>
              <w:t>Дети предполагают,  в каких сказках собраны изображенные на картинках дары осени ру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о  сказка «Репка»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Этюд «Мы - герои сказ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рализованная деятель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игрывание театрального этюда по сказке «Репка». Дети выбирают роли персонажей и выполняют выразительны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инка «Компьют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компьюте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Осенние сказки»</w:t>
            </w:r>
          </w:p>
          <w:p>
            <w:pPr>
              <w:pStyle w:val="Normal"/>
              <w:jc w:val="both"/>
              <w:rPr/>
            </w:pPr>
            <w:r>
              <w:rPr/>
              <w:t>Дети садятся на диван, воспитатель – у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с помощью мыши нажимает на героев сказки, проверяет предположения детей. Герои передвигаются по экрану.</w:t>
            </w:r>
          </w:p>
          <w:p>
            <w:pPr>
              <w:pStyle w:val="Normal"/>
              <w:jc w:val="both"/>
              <w:rPr/>
            </w:pPr>
            <w:r>
              <w:rPr/>
              <w:t>Дети рассуждают и распределяют героев по сказ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и продуктивная деятельность</w:t>
            </w:r>
            <w:r>
              <w:rPr/>
              <w:t>: детям предлагается выбор: волшебный квадрат Воскобовича и игровизор с лабирин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роят домики маленький и большой, другие находят выход из лабири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ов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ая ситуация: как поделить одно яблок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чит шум вет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7:00Z</dcterms:created>
  <dc:creator>s</dc:creator>
  <dc:description/>
  <cp:keywords/>
  <dc:language>en-US</dc:language>
  <cp:lastModifiedBy>Пользователь</cp:lastModifiedBy>
  <cp:lastPrinted>2011-10-11T12:40:00Z</cp:lastPrinted>
  <dcterms:modified xsi:type="dcterms:W3CDTF">2015-04-02T14:24:00Z</dcterms:modified>
  <cp:revision>18</cp:revision>
  <dc:subject/>
  <dc:title/>
</cp:coreProperties>
</file>