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 8 марта в нашем детском саду проходил конкурс «Букет для мамы», в котором приняли участие ребята всех возрастных групп. Родители и дети нашей группы проявили своё творчество и мастерство и в итоге получились замечательные букеты. Победители и участники получили грамоты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0490</wp:posOffset>
            </wp:positionV>
            <wp:extent cx="4114800" cy="239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2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6670</wp:posOffset>
            </wp:positionV>
            <wp:extent cx="30861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2213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3025</wp:posOffset>
            </wp:positionV>
            <wp:extent cx="4114800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086100" cy="411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3086100" cy="411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3086100" cy="411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05:00Z</dcterms:created>
  <dc:creator>Саша</dc:creator>
  <dc:description/>
  <cp:keywords/>
  <dc:language>en-US</dc:language>
  <cp:lastModifiedBy>Саша</cp:lastModifiedBy>
  <dcterms:modified xsi:type="dcterms:W3CDTF">2016-03-20T15:16:00Z</dcterms:modified>
  <cp:revision>4</cp:revision>
  <dc:subject/>
  <dc:title/>
</cp:coreProperties>
</file>