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автономное дошкольное образовательное учреждение «Детский сад «Алёнка» г. Советский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sz w:val="36"/>
          <w:szCs w:val="36"/>
        </w:rPr>
        <w:t xml:space="preserve">Конспект итогового интегрированного занятия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Познание (ФЭМП и </w:t>
      </w:r>
      <w:r>
        <w:rPr>
          <w:sz w:val="28"/>
          <w:szCs w:val="28"/>
        </w:rPr>
        <w:t>приобщение к  социокультурным  ценностям</w:t>
      </w:r>
      <w:r>
        <w:rPr>
          <w:sz w:val="36"/>
          <w:szCs w:val="36"/>
        </w:rPr>
        <w:t xml:space="preserve">)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36"/>
          <w:szCs w:val="36"/>
        </w:rPr>
        <w:t>Тема: «</w:t>
      </w:r>
      <w:r>
        <w:rPr>
          <w:b/>
          <w:sz w:val="44"/>
          <w:szCs w:val="44"/>
        </w:rPr>
        <w:t>Школа светофорных наук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в старшей группе № 12 «Радуга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оспитатель</w:t>
      </w:r>
      <w:r>
        <w:rPr>
          <w:b/>
        </w:rPr>
        <w:t>: Постовалов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Советский</w:t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u w:val="single"/>
        </w:rPr>
        <w:t>Интеграция ОО:</w:t>
      </w:r>
      <w:r>
        <w:rPr>
          <w:sz w:val="28"/>
          <w:szCs w:val="28"/>
        </w:rPr>
        <w:t xml:space="preserve"> ФЭМП, приобщение к  социокультурным  ценност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ить полученные знания детей за год  и  знания детей о дорожных знаках и правилах дорожного движения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епить и  знания детей о дорожных знаках и правилах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навыки количественного и порядкового счё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ширять представления детей о геометрических фигурах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Закрепить и расширить  умение объединять предметы в группы по признакам, выделять из группы отдельный предме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овладению способами сравнения предметов по величине путем непосредственного соизмерения в порядке убывания</w:t>
      </w:r>
    </w:p>
    <w:p>
      <w:pPr>
        <w:pStyle w:val="Normal"/>
        <w:spacing w:lineRule="auto" w:line="360"/>
        <w:ind w:left="360" w:hanging="180"/>
        <w:rPr/>
      </w:pPr>
      <w:r>
        <w:rPr>
          <w:sz w:val="28"/>
          <w:szCs w:val="28"/>
        </w:rPr>
        <w:t xml:space="preserve">- Формировать умение различать равенство и неравенство групп предметов.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 задач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навыки ориентировки в пространстве, логическое мышление, произвольность внимания, навыки самоанализа и самоконтроля, мелкую моторику рук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Воспитывать дружеские отношения в коллективе, выдержку, желание заниматься математикой, грамотного пешехода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беседы на тему о правилах дорожного движения, о дорожных знаках, просмотр презентаций мультимедиа, чтение стихов, рассказов о правилах дорожного движения, рассматривание иллюстраций, альбомов на тему: « ПДД», проведение дидактических игр « Угадай какой знак?», « Весёлый светофорик », «Собери автомобиль»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иды детской деятельности и приёмы работы: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94"/>
        <w:gridCol w:w="43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, дидактическая игра «Четвёртый лишний».</w:t>
            </w:r>
          </w:p>
        </w:tc>
      </w:tr>
      <w:tr>
        <w:trPr>
          <w:trHeight w:val="6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знавательно - речев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шение проблемных ситуац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дуктивна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стерская по изготовлению продуктов детского творчества – « дорисуй знак по точкам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туативная беседа, вопросы, отгадывание загадок.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Материалы и оборудование: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 материал:</w:t>
      </w:r>
      <w:r>
        <w:rPr>
          <w:sz w:val="28"/>
          <w:szCs w:val="28"/>
        </w:rPr>
        <w:t xml:space="preserve"> дорожные знаки, карта-схема, карточки для игры «четвертый лишний»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карточки для работы с раздаточным материалом, карточки с изображением геометрических фигур, блоки Дьеныша (наборы геометрических фигур), , пробки с изображением автомобилей, модели рулей с цифрами от 1 до 10.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ля физминутки</w:t>
      </w:r>
      <w:r>
        <w:rPr>
          <w:sz w:val="28"/>
          <w:szCs w:val="28"/>
        </w:rPr>
        <w:t>: гимнастическая скамейка, дуга, пешеходная дорожка.</w:t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. момент</w:t>
      </w:r>
      <w:r>
        <w:rPr>
          <w:sz w:val="28"/>
          <w:szCs w:val="28"/>
        </w:rPr>
        <w:t>: - Встаньте на дорожку подравняйте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дворе весна, от «зимнего сна» оживились пешеходы, появилось больше автомобилей. И чтобы это прекрасное время не омрачалось неприятными событиями, вспомним 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ушайте стихотворение. Я буду начинать, а вы продолжать, договаривать, будьте вниматель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любого перекрестка нас встречает (светофор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заводит очень просто с пешеходом разговор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т зеленый – (проходи)! Желтый – лучше (подожди)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свет зажегся красный – значит, двигаться (опасно)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ой! Пускай пройдет трамвай. Наберись терпен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учай и уважай – (правила движения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уже знаете многое о правилах дорожного движения, но чтобы стать настоящими знатоками школы светофорных наук, я вас приглашаю в увлекательное путешествие, а вот куда, вы сейчас попробуйте догад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ю поиграть в игру </w:t>
      </w:r>
      <w:r>
        <w:rPr>
          <w:sz w:val="28"/>
          <w:szCs w:val="28"/>
          <w:u w:val="single"/>
        </w:rPr>
        <w:t xml:space="preserve">«Четвертый лиш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точки с изображением предметов, дети называют, что лишнее и почем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Посмотрите вокруг и скажите, куда мы отправимся путешествовать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в автошколу! А как вы догадались? А что такое «Автошкол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предлагаю отправиться в путешествие на автобусе, а помощником нам послужит игра-путе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определим начало нашего маршрута. (Дети говорят: автобус едет прямо, затем поворот налево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ехали до какой цифры?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есь для нас задание. Пойдите, ребята, за столы и сядьте парами. У меня в руках необычная карточка автострады. Может, кто-то знает, что такое «автострада»? (Это дорога). Наша автострада с двумя дорогами, верхней и нижней. Слева находится светофор. По этой автостраде будут двигаться автомобили. А какие вы знаете автомобили? (грузовые, легковые). Правильно. Как мы будем размещать автомобили и какой рукой? (Слева – направо правой ру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оминаю: машины движутся слева от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лько вы услышите звуков свистка, столько легковых машин вы разместите на верхней части дороги (4), а на нижней части дороги разместите грузовые машины, но так, чтобы их стало на 1 больше. Сколько легковых автомобилей (4), а сколько грузовых? Каких больше? На скольк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сделайте так, чтобы грузовых и легковых машин стало поровну? (Дима, как ты получил одинаковое количество машин? –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можно еще сделать поровну? (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равились и с этим заданием. Отправляемся дальше. К какой цифре мы будем двигаться сейчас? (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лице нам часто встречаются дорожные знаки. А какой формы они бывают? (круглые, квадратные, треугольные). Я предлагаю вам выйти из-за стол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локи Дьене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перед вами модели дорожных знаков. Присядьте на корточки, я предлагаю поиграть в игру, послуш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м нужно под каждой моделью знака выложить фигуру другой формы. (Артем, почему ты под модель треугольника положил круг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справились с заданием, сможем отправиться дальше. (Дети подходят к кар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тобус» движется к следующей </w:t>
      </w:r>
      <w:r>
        <w:rPr>
          <w:sz w:val="28"/>
          <w:szCs w:val="28"/>
          <w:u w:val="single"/>
        </w:rPr>
        <w:t>цифре «3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тут нас ждет что-то интересное, хотите узнать? Тогда отгадайте загадк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ы спешишь в пути через улицу прой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 иди, где есть народ, там, где знак есть (переход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ие вы знаете переходы? (наземный, пешеходный, подземный, надзем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йчас мы с вами сначала пройдем по надземному переходу, затем по подземному и по пешеходному наземному). А я буду ждать вас у пешеходного наземного перех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правляемся дальше. (Дети подходят к карте). </w:t>
      </w:r>
      <w:r>
        <w:rPr>
          <w:sz w:val="28"/>
          <w:szCs w:val="28"/>
          <w:u w:val="single"/>
        </w:rPr>
        <w:t>Задание «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ова у меня для вас интересная загад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таем мы очень ран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дь наша забота –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х отвозить по утрам на работу. (Вод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огда вы вырастите, вы обязательно будите водить машину. Сейчас у нас пройдет урок вождения. Вот это учебная площадка. Вы будите водителями, возьмите рули, как только зазвучит музыка, вы ездите на машинах, не наталкиваясь друг на друга, чтобы не случилось аварии. У каждого автомобиля свой номер. Как только музыка заканчивается, вы должны припарковаться на расстоянии друг от друга по порядку номеров от 1 до 8. (У воспитателя знак парковки в руке, свисток, игра проводится 1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! Хорошие из вас получатся в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у а теперь подойдите к карте, мы отправляемся дальше. </w:t>
      </w:r>
      <w:r>
        <w:rPr>
          <w:sz w:val="28"/>
          <w:szCs w:val="28"/>
          <w:u w:val="single"/>
        </w:rPr>
        <w:t>Задание «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кой цифре мы приблизились? (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у меня для вас интересная загадка, слушайте внима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ва ряда дома стоят: 20, 30, 100 подря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вадратными глазами друг на друга все глядят. (Улиц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одойти к макету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 вами макет улицы, но здесь чего-то не хватает. (Есть дорога, машины, деревья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не хватает домов. Наша с вами задача построить ровную, красивую улицу. Дома будем строить начиная от самого высокого до самого низкого. Делаем первый дом, начиная слева. (Ваня, какой ты сначала построил дом…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давайте все вместе назовем дома! (Ответ хо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. Посмотрите, какая у нас получилась ровная и красивая улица. Следуем дальше, ребята. А путешествие-то наше заканчивается, что же дальше? Куда мы приех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вот мы и прибыли в автошколу или по другому в школу светофорных наук. (Воспитатель надевает фуражку милиционера).-Добрый день! Я – инспектор дорожно-патрульной службы – Елена Александровна. А вы, ребята, откуда? (Детский сад «Алёнка», группа № 12 «Радуга»).Ну вот и познакомилис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флексия</w:t>
      </w:r>
      <w:r>
        <w:rPr>
          <w:sz w:val="28"/>
          <w:szCs w:val="28"/>
        </w:rPr>
        <w:t>: Вам понравилось путешествие? Что помогло вам в дороге? Какие задания вам пришлось выполнить? А какое задание было самое трудное? (Легкое? Интересное?)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нелегко вам пришлось. Я наблюдала за вами во время путешествия, вы очень быстро и умело справлялись со всеми заданиями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йчас наступает самый торжественный момент нашего путешествия. Давайте подравняемся, встанем прямо, красиво. (Воспитатель дает сигнал свистком) Готов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то, что вы прошли все испытания, отлично справились с вождением я вручаю вам удостоверения знатока правил дорожного движения. (Музыка, вруче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 подарок вам карточки  с точечным рисунком, соедините точки и узнаете что получится.( дорожный знак)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5:00Z</dcterms:created>
  <dc:creator>Аленка</dc:creator>
  <dc:description/>
  <cp:keywords/>
  <dc:language>en-US</dc:language>
  <cp:lastModifiedBy>User</cp:lastModifiedBy>
  <dcterms:modified xsi:type="dcterms:W3CDTF">2015-02-01T15:36:00Z</dcterms:modified>
  <cp:revision>5</cp:revision>
  <dc:subject/>
  <dc:title>Муниципальное бюджетное дошкольное образовательное учреждение</dc:title>
</cp:coreProperties>
</file>