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первые «шаги в прир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ельева Лили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: детский сад комбинированного вида №4 «Журавушка» г.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вые семь лет в жизни ребенка – это период его бурного роста и интенсивного развития, период постоянного  совершенствования физических и психических возможностей, начало становления личности. Достижением первых семи лет является становление самосознания: ребенок  выделяет себя из предметного мира, начинает понимать свое место в кругу близких и знакомых людей, осознанно ориентироваться  в окружающем предметно-природном мире, вычленять его ценности. Большую часть из первых семи лет жизни ребенок проводит в детском саду, и именно этот период закладываются основы взаимодействия ребенка с природой, при помощи взрослых ребенок начинает воспринимать её, как общую ценность для всех людей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выдающиеся мыслители и педагоги прошлого придавали большое значение природе как средству воспитания детей: Я. А. Коменский видел в природе источник знаний, средство для развития ума, чувств и воли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. Д. Ушинский был за то, чтобы  «вести детей в природу», чтобы сообщать им все доступное и полезное для их умственного и словесн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менно на этапе дошкольного развития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в том случае,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 Экологическое воспитание - это воспитание нравственности, духовности, интелл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ость и нравственность,  широкий кругозор, цивилизованность и образованность, бережное отношение ко всему и окружающему, т.е. культура и сознание,- прежде всего в этом остро нуждаются современный человек и общество. В свою очередь, экологическое воспитание предполагает: воспитание гуманного отношения к природе, формирование системы экологических знаний и представлений, развитие эстетических чувств - умение увидеть и прочувствовать красоту природы, восхищаться ею, желание сохранить её, участие детей в посильной для них деятельности по уходу за растениями, по охране и защите прир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скрыть перед ребёнком красоту природы и научить увидеть её - дело не простое. Для этого мы сами должны уметь жить в гармонии с природой. Экологическая воспитанность, искренняя любовь к природе означает не только определённое душевное состояние, восприятие её красоты, но и умение жить в согласии с природой. Наша задача состоит в том, чтобы помочь детям увидеть красоту, научиться ценить её. В результате при ознакомлении детей с природой открываются широкие возможности для их эколог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шаги на этом сложном пути мы начинаем делать уже с раннего возраста, т.е. с младших групп. Прививаем детям навыки ежедневного ухода за растениями нашей группы. Создаем и поддерживаем экологически необходимые условия для растений – для детей это становится одним из важнейших мероприятий повседневной жизни. В утренние часы  вовлекаем детей в совместную деятельность, которая в разных возрастных группах приобретает разную форму и организацию. </w:t>
      </w:r>
      <w:r>
        <w:rPr>
          <w:rStyle w:val="C3"/>
          <w:rFonts w:cs="Times New Roman" w:ascii="Times New Roman" w:hAnsi="Times New Roman"/>
        </w:rPr>
        <w:t>Знакомим детей со способом ухода за  растениями нашей группы – поливом, предметами для работы. Рассматриваем особенности ухода за растениями. Например, при правильном поливе растения не нужно поднимать высоко носик лейки, воду необходимо лить осторожно, под растение. В процессе работы обязательно формируем понятие «комнатные растения», в соответствии с возрастом выделяем следующие основные признаки: растут дома, в горшочках, за ними ухаживают люди, цветы не могут жить на улице. Формируем представление об одном из назначений  растений расположенных в группе: они красивые, украшают комн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сширяя кругозор детей, проводим наблюдения за растениями во время прогулки на детской площадке. Отдельно взятое наблюдение – это короткое (5-12 минут) мероприятие познавательного характера, которое проводится со всей группой на участке. Проводя такое наблюдение  на территории детского сада «Жура»вушка, мы обратили внимание с детьми на опустевшую цветочную клумбу, оставшуюся с прошлого года. Дети вспомнили, какие цветы росли  на этой клумбе и решили создать новую цветущую клумбу и засадить её красивыми цветами. Детям было предложено, совместно с родителями приобрести цветы, которыми можно было бы засадить клумбу.  Данное задание подтолкнуло родителей к поиску информации в разных источниках о видах цветов, условиях их выращивания, что способствовало не только приобретению новых знаний детьми, но и повышению родительской компетентности в данных вопросах. По результатам совместной деятельности детей и родителей были выбраны цветы, которыми в дальнейшем была засеяна наша клум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первом этапе совместной деятельности детей и педагогов, мы  познакомились с приёмами посадки. Во время работы расширили знания  о садовых цветах, дети  закрепили представление о строении цветка.  Также дети  познакомились с профессиями людей, связанных с цветоводством. Во время посева цветов, мы с ребятами беседовали, как правильно ухаживать за семенами, чтобы они не погибли. А когда проклюнулись первые два росточка, мы их пропикировали, чтобы им было больше места для роста. В июне месяце  мы с детьми приготовили клумбу из пластиковых бутылок и другого подручного материала, чтобы посадить наши цветы. Наша клумба бала выложена в виде бабочки. Мы все вместе высадили цветы и ухаживали за ними. Во время прогулок наблюдали за их изменениями. Ещё раз  вспоминали: для чего нужны цветы, как нужно ухаживать за ними и беречь их. Каждая прогулка стала наполнена морем положительных эмоций и багажом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ые и содержательные, построенные на основе цикла времен года, прогулки включают в себя природные объекты территории детского сада. Любование природой, развитие чувства прекрасного, а затем уже развитие желания сохранить эту красоту, приумножить ее, узнать как можно больше о своей малой родине - вот наши задачи.</w:t>
      </w:r>
    </w:p>
    <w:p>
      <w:pPr>
        <w:pStyle w:val="Style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Благодаря проделанной работе, появилась возможность показать дошкольникам единство форм в живой природе. Содержанием обобщенных представлений стали закономерно меняющиеся явления: рост и развитие растений, сезонные изменения в природе. Дети наблюдают, как растут комнатные растения, овощи на огороде, цветы на клумбе. Накапливается большое количество ярких, разнообразных представлений. На их основе можно сформировать обобщенное представление о том, что растение развивается из семени, оно растет, цветет, образует новые семена. Для его роста нужны определенные условия: свет, тепло, влага, хорошая почв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такой работе ребенок начинает понимать, что хорошо, а что плохо; всем сердцем переживает доброе и злое; учится чувствовать красивое и некрасивое, учится "говорить" с  цветком, солнцем и ветром и любить их. </w:t>
      </w:r>
      <w:r>
        <w:rPr>
          <w:rFonts w:eastAsia="Times New Roman" w:cs="Times New Roman" w:ascii="Times New Roman" w:hAnsi="Times New Roman"/>
          <w:lang w:eastAsia="ru-RU"/>
        </w:rPr>
        <w:t xml:space="preserve">Такие обобщающие занятия позволяют интенсивно развивать интеллект детей - умения сравнивать, сопоставлять, анализировать, делать вывод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каждый человек, не зависимо от его специальности, должен быть экологически образован и экологически культурен. Только в этом случае он сможет реально оценивать последствия свой практической деятельности при взаимодействии с природой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Наши цветущие цветы – настоящее украшение детского сада, которые наполняя его сочными яркими красками, создают неповторимый эффект гармонии, ую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1:00Z</dcterms:created>
  <dc:creator>admin</dc:creator>
  <dc:description/>
  <cp:keywords/>
  <dc:language>en-US</dc:language>
  <cp:lastModifiedBy>Simplify</cp:lastModifiedBy>
  <dcterms:modified xsi:type="dcterms:W3CDTF">2015-09-30T07:18:00Z</dcterms:modified>
  <cp:revision>24</cp:revision>
  <dc:subject/>
  <dc:title/>
</cp:coreProperties>
</file>