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Проект досуга для детей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Дата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нец года в средней групп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66615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Возраст детей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5 лет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Тема: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«Спасите Чебурашку!»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разовательные области по ФГОС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социально-коммуникативное развитие, познавательное развитие, речевое развити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  <w:t>Подготовительная работа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: чтение сказки и просмотр мультфильма о Чебурашке и крокодиле Гене, проведение непосредственной образовательной деятельности,  проведение дидактических игр и игровых упражнений математического содержания, индивидуальная работа с детьми по формированию математических представлений, изготовление атрибутов и подборка материалов и оборудования для досуг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родолжительность: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38 минут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Материалы и оборудование: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сказочные герои крокодил Гена (переодетый взрослый) и Чебурашка (большая игрушка или ребенок старшей группы); письмо от Чебурашки с подсказками; три дорожки разной длины и цвета; речка из ткани; три мостика разной ширины и цвета; ворота, окрашенные в четыре основных цвета (красный, желтый, зеленый, синий); замок, состоящий из пяти башен разной формы (треугольная, круглая с часами, квадратная, прямоугольная, овальная) и разной высоты; пять замков с отверстиями разной геометрической формы; крыльцо; ключик с треугольной формой открывающего устройства; пять коробок с наклеенными на них картинками: 1 коробка – 3 мячика, 2 коробка – 1 пирамидка, 3 коробка – 4 машинки, 4 коробка – 2 матрешки, 5 коробка – 5 кубиков; игрушки по 7 штук: мячики, пирамидки, машинки, матрешки, кубики; ширма и молоточек; игрушки (маленькие Чебурашки) и конфеты на всех детей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Цель: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увлечь детей математикой, доставить им радость и удовольствие от игр развивающей направленности,  поддерживать интерес к интеллектуальной деятельности, уточнять, упорядочивать, расширять и систематизировать детские представления через досуговую деятельность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  <w:lang w:val="en-US" w:eastAsia="ru-RU"/>
        </w:rPr>
        <w:t>Задачи:</w:t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060"/>
        <w:gridCol w:w="28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u w:val="single"/>
                <w:shd w:fill="FFFFFF" w:val="clear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бразовательны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shd w:fill="FFFFFF" w:val="clear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азвивающ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shd w:fill="FFFFFF" w:val="clear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оспитательные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1 Закреплять знания детей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о четырех основных цветах (красный, желтый, зеленый , синий) и белом цвет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о частях суток, их последовательности и связи их с порядковыми номер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о временах года, их последовательности и связи их с некоторыми явлениями природ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2 Формировать у детей умение двигаться в заданном направлении при словесной системе отсчета (вперед, назад, влево, вправо), упражнять в пространственной ориентировке (слева, справа, перед, за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3 Закреплять у детей представления о различных параметрах величины (длина, ширина, высот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4 Упражнять детей в определении форм окружающих предметов и соотносить их с эталоном (распознавание и называни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5 Закреплять у детей приемы количественного и  порядкового счета предметов по образцу, счета предметов на расстоянии и счета предметов с помощью слухового анализато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Развивать у дете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сенсорные способ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мышл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память, внимание, воображ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еч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специальные навыки и умения (счет, вычисления, измерени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познавательные интересы (активность, восприятие и мыслительную деятельность, расширение кругозора, способность к умственному развитию, повышение качества и глубины знаний, способность к успешному применению знаний на практик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Воспитание дружелюбия, чувства эмоциональной отзывчивости, сопереживания, умения оказывать помощь, желания и готовности к совместной деятельности со сверстниками, умения добиваться положительного результата от деятельности и стремления  дойти до цели.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/>
        <w:t>Последовательность:</w:t>
      </w:r>
    </w:p>
    <w:tbl>
      <w:tblPr>
        <w:tblW w:w="5750" w:type="pct"/>
        <w:jc w:val="left"/>
        <w:tblInd w:w="-1085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588"/>
        <w:gridCol w:w="881"/>
        <w:gridCol w:w="4938"/>
        <w:gridCol w:w="1586"/>
        <w:gridCol w:w="1765"/>
      </w:tblGrid>
      <w:tr>
        <w:trPr>
          <w:trHeight w:val="60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Этап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t'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тоды и прием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есурсы, материалы, оборудование </w:t>
            </w:r>
          </w:p>
        </w:tc>
      </w:tr>
      <w:tr>
        <w:trPr>
          <w:trHeight w:val="894" w:hRule="atLeast"/>
        </w:trPr>
        <w:tc>
          <w:tcPr>
            <w:tcW w:w="1588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эт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туп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ин.</w:t>
            </w:r>
          </w:p>
        </w:tc>
        <w:tc>
          <w:tcPr>
            <w:tcW w:w="49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ый момен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мство с крокодилом  Геной. Он показывает детям письмо от Чебурашки,  в котором говорится о том, что старуха Шапокляк не любит тех, кто умеет дружить. Она отправила Чебурашку туда, откуда ему не выбраться. Крокодил Гена читает детям письмо, просит детей помочь ему найти своего друг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письме Крокодил Гена находит  подсказки для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ая ситуация. Словесные методы: объяснение, беседа, инструк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ив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монстрац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атрива-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яснение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ъяснение.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казочный герой крокодил Гена, письмо от Чебурашки.</w:t>
            </w:r>
          </w:p>
        </w:tc>
      </w:tr>
      <w:tr>
        <w:trPr>
          <w:trHeight w:val="891" w:hRule="atLeast"/>
        </w:trPr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эт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ая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 мин.</w:t>
            </w:r>
          </w:p>
        </w:tc>
        <w:tc>
          <w:tcPr>
            <w:tcW w:w="4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подсказ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ужно угадать когда можно идти спасать Чебурашку – игра «Угадай время года»: дети должны назвать все времена года по-порядку и угадать нужное время года ( не тогда, когда жарко, не тогда, когда опадают листья и не тогда, когда холодно), значит весной и можно идти спасать Чебурашку, сейчас как раз весн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подсказ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ужно угадать в какую часть суток можно идти – игра «Угадай часть суток»: дети должны назвать части суток по-порядку и угадать нужную часть (она третья по счету), дети считают части суток , определяют, что это вечер и что сейчас как раз вечер, значит можно отправляться в путь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подсказ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ужно сделать 3 шага вперед, 2 шага влево, 1 шаг назад, 3 шага влево, 5 шагов вперед и 4 шага вправо – упражнение « Шаги». Дети выполняют упражнение и оказываются перед дорож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подсказ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ужно выбрать правильную дорожку – игра «Выбери дорожку». Дети должны сказать какие лежат дорожки (короткая, подлиннее и длинная), нужно выбрать самую короткую дорожку. Дети идут и приходят к реч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подсказ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ужно перейти речку по мостику –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 Выбери мостик». Дети должны назвать ширину всех мостиков (узкий, пошире и широкий) и выбрать самый широкий мостик для перехода через речку. Дети идут по мостику и приходят к ворот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6 подсказк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ужно чтобы ворота открылись, назвать все цвета, в которые они окрашены – упражнение «Назови цвета». Дети называют цвета и проходят в ворота. Они оказываются перед зам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 подсказ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ужно посчитать башни замка и назвать какой они формы и какой высоты – игра «Башни» Дети считают башни (5), называют их фор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( треугольная, круглая, квадратная, прямоугольная и овальная) и называют их высоту (красная высокая, зеленая пониже, желтая еще ниже, синяя еще ниже и белая самая низкая). Дети подходят к замк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8 подсказк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тобы войти в замок нужно отыскать ключик и  открыть замок, а их висит несколько на двери (отверстия у замков разной геометрической формы) – игра «Найди ключик и открой замок». Перед детьми находится крыльцо, нужно узнать из письма, где лежит ключик: он не перед крыльцом и не за крыльцом, он не слева от крыльца, а где? (справа). Дети находят ключик и определяют, какой формы у него открывающее устройство, подбирают подходящий замок с соответствующей формой отверстия и открывают зам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 подсказ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йдя в замок, дети видят коробки с изображенными на них предметами (1коробка-3 мячика, 2 коробка- 1 пирамидка, 3 коробка- 4 машинки, 4 коробка- 2 матрешки, 5 коробка- 5 кубико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ядом лежат игрушки  по семь штук разного вида. Игра «Найди Чебурашку» - чтобы открыть коробки нужно выполнить задания (они написаны в письме): посчитать игрушки на 1 коробке и отсчитав столько же поставить на эту коробку, посчитать игрушки на второй коробке и отсчитав на одну больше поставить на эту коробку, посчитать игрушки на третьей коробке и отсчитав на одну меньше поставить на эту коробку, посчитать игрушки на четвертой коробке и отсчитав на одну больше поставить на эту коробку, посчитать игрушки на пятой коробке и отсчитав на одну меньше поставить на эту коробку. Из письма дети узнают, что Чебурашка находится в той коробке, где больше всех игрушек. Дети считают, узнают, что в пятой коробке, но можно его достать только тогда, когда картинок и игрушек на коробке будет поровну. Дети уравнивают количество игрушек и картинок путем добавления одного кубика и достают Чебурашку из коробки. Крокодил Гена радуется вместе с детьми встрече с другом, благодарит детей за помощ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ебурашка говорит, что можно уходить из замка только тогда, когда часы на башне пробьют пять раз – упражнение «Посчитай удары часов»: часы бьют 3 раза, затем 2 раза, затем 4 и потом 5 раз. Дети считают и уходят после последнего боя часов.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ловесны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тоды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струкции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просы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глядны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тоды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монстрация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сматрива-ние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ие методы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метно-практические и умственные действия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идактические игры и упражнения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репление и обобщение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блемный метод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облемные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итуации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бота под руководством взрослого (крокодил Гена)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-ная работа детей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емы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монстрации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струкции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яснения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казания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опросы к детям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ловесные отчеты детей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метно-практические и умственные действия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троль и оценк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речислен-ны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тоды и приемы относятся ко всей основной част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рокодил Гена, письмо с подсказкам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ри дорожки разной длины и цвет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чка из ткан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ри мостика разной ширины и цвет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рота, окрашенные в 4 основных цвета: красный, желтый, зеленый, сини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мок , состоящий из пяти башен разной формы (треугольная, круглая с часами, квадратная, прямоугольная, овальная) и высоты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ять замков с отверстиями разной геометрической формы, крыльцо, ключик  с треугольной формой открывающего устройств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ять коробок с наклеенными на них картинкам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коробка-3 мячика, 2 коробка- 1 пирамидка, 3 коробка- 4 машинки, 4 коробка- 2 матрешки, 5 коробка- 5 кубиков, игрушки по 7 штук: мячики, пирамидки, машинки, матрешки, кубики., Чебурашка – большая игрушка или ребенок из старшей группы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ирма и молоточек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эт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ключение 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мин.</w:t>
            </w:r>
          </w:p>
        </w:tc>
        <w:tc>
          <w:tcPr>
            <w:tcW w:w="4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рокодил Гена спрашивает детей, где они побывали, хвалит их за то, что они выполнили все задания и спасли Чебурашку. Чебурашка дарит всем детям по игрушке (маленькие Чебурашки) и угощает их конфет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ловесные  методы:</w:t>
            </w:r>
          </w:p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седа,</w:t>
            </w:r>
          </w:p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просы.</w:t>
            </w:r>
          </w:p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емы:</w:t>
            </w:r>
          </w:p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ценка,</w:t>
            </w:r>
          </w:p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имулирова-ние через похвалу, подарки и угощение.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грушки – маленькие Чебурашки и конфеты на всех дете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14:51:00Z</dcterms:created>
  <dc:creator>Андрей</dc:creator>
  <dc:description/>
  <cp:keywords/>
  <dc:language>en-US</dc:language>
  <cp:lastModifiedBy>Андрей</cp:lastModifiedBy>
  <dcterms:modified xsi:type="dcterms:W3CDTF">2016-03-20T14:51:00Z</dcterms:modified>
  <cp:revision>2</cp:revision>
  <dc:subject/>
  <dc:title>                                       Проект досуга для детей</dc:title>
</cp:coreProperties>
</file>