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Конспект занятия по НОД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теграция образовательных областей: познавательное развитие; речевое развитие; социально-коммуникативное развитие; физическое развитие; художественно-эстетическое развитие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ршая групп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К нам весна приходит»</w:t>
      </w:r>
    </w:p>
    <w:p>
      <w:pPr>
        <w:pStyle w:val="Style15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детей с изменениями в природе, которые происходят с приходом вес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точнить представления детей о характерных признаках весны в неживой природе, показать взаимосвязь  весенних изменений в живой и неживой прир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бщить и активизировать словарный запас по теме «Весна»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навыки связной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ть творческие способности, умение анализировать, сравнивать, наблюд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потребности в двигательной актив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уважительное и  бережное отношение к прир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ывать умение работать в группе, способность выслушивать друг друга, учитывать мнение партн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ая доска, сюжетные картинки, картина А. К. Саврасова «Грачи прилетели, мяч,  МР3 диск с записями музыкальных произведений, карточки-схемы,  столы для дидактического материала,   бумага, акварельные краски, кисти, краски, банки с водой, салф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и при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е: динамическая пауза «Укрась слово»,  динамическая пауза «Вот везде большие лужи»,  дыхательное упражнение «Солнышко проснулось», хороводная игра  «Веснянка», подвижная  игра «Найди свой островок»,  дидактическая игра  «Четвертый лишний», разучивание пословиц и поговорок о вес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лядные: демонстрация и просмотр картины А.К. Саврасова  «Грачи прилетели»,  рассматривание сюжетных картинок на тему «Весна», рассматривание карточек – сх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есные: беседа о весне, загадывание загадок о весне, составление рассказа-описания по картине «Грачи прилетели», чтение стих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ика образова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3240"/>
        <w:gridCol w:w="28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 педаго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 воспитанник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включает аудиозапись звуков природ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  слушают, делятся впечатлениями об услышанном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музыкальный слух, умение вести диало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 предлагает послушать стихотворение «Весна» Ю.Мори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о весне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едставления о весне, как о времени года. Развивать умение отвечать на вопросы, активизировать словар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 предлагает отдохнут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хороводная игра «Веснянка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ть мотивацию для дальнейшей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вносит мяч, предлагает игру малой подвижности «Укрась слов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намическая пауза «Укрась сло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тивизировать  словарь, формировать навыки связной реч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 предлагает детям отгадать загадки:</w:t>
            </w:r>
            <w:r>
              <w:rPr>
                <w:sz w:val="20"/>
                <w:szCs w:val="20"/>
              </w:rPr>
              <w:br/>
              <w:t>«Тает снежок, ожил луж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ь прибывае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это бывает?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чейки бегут быстр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т солнышко тепл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бей погоде ра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янул к нам месяц…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р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ночь – мороз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тра – кап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т, к нам пришел…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апрель)</w:t>
              <w:b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и отгадывают загадки 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ировать умение отгадывать загад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 предлагает отдохну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намическая пауза «Вот везде большие лужи..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вивать двигательную активность. Формировать музыкальный вку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ь предлагает поиграть в дидактическую игру «Четвёртый лишний?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 подходят к столам и определяют, какое природное явление  не из данной группы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вивать внимание, логическое мышление, памят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 обращает внимание детей на картину А.К. Саврасова «Грачи прилетел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 рассматривают картину, делятся впечатлениям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ть мотивацию для дальнейшей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предлагает придумать описательный рассказ по картине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рассказа- описания.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творческое воображение, умение логически мыслить, побуждать к фантазии; развивать связную реч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 предлагает  отдохнуть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ыхательное упражнение «Солнышко проснулось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вивать двигательную активность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 вносит карточки-схемы с пословицами и поговорками о весне, предлагает догадаться о чем реч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 разучивают пословицы и поговорки о весне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Развивать фантазию и логическое мышление, память, четкую дикци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редлагает отдохнут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тся подвижная игра «Найди свой островок».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двигательную активност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Воспитатель предлагает  нарисовать пейзаж природы.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деятельность «Ранняя весн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блюдательность, воспитывать эстетическое восприятие окружающего мира, упражнять в умении передавать в рисунке особенности ранней весн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предлагает детям организовать выставку работ и выбрать место её провед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предлагают организовать выставку раздевалке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звать у детей   хорошее настроение для себя своих родителей 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0:13:00Z</dcterms:created>
  <dc:creator>Администратор</dc:creator>
  <dc:description/>
  <cp:keywords/>
  <dc:language>en-US</dc:language>
  <cp:lastModifiedBy>PC</cp:lastModifiedBy>
  <dcterms:modified xsi:type="dcterms:W3CDTF">2016-03-12T20:22:00Z</dcterms:modified>
  <cp:revision>17</cp:revision>
  <dc:subject/>
  <dc:title/>
</cp:coreProperties>
</file>