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u w:val="single"/>
        </w:rPr>
        <w:t>Защита детей от жестокого обращ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Конвенция о правах ребён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сентября 1990 года), предусматривает обязательство государства защитить детей от жестокого обращ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Статья 37: Государства – участники обеспечивают, чтоб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и один ребёнок не был подвергнут пыткам или другим жестоким, бесчеловечным или унижающим достоинство видам обращения или наказ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стокое обращение с детьми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стокое обращение с детьми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представителями органов правопоряд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Четыре основные формы жестокого обращения с детьми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е насил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намеренное нанесение физических поврежден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физического насилия над ребёнком – раны и синяки, ожоги, укусы, «синдром тряски ребёнка»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суальное насил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ическое (эмоциональное) насил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 психической форме насилия относя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неприятие и постоянная критика ребён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розы в адрес ребёнка в словесной форм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ния, высказанные в оскорбительной форме, унижающие достоинство ребён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намеренная физическая или социальная изоляция ребён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жь и невыполнение взрослыми своих обеща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кратное грубое психическое воздействие, вызывающее у ребёнка психическую трав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сутствие заботы о дет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енебрежение основными потребностями ребёнка) – невнимание к основным нуждам ребёнка в питании, одежде, жилье, образование, медицинской помощи. Отсутствие должного внимания и заботы, в результате чего ребёнок может стать жертвой несчастного случ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Защита прав и достоинств ребёнка в законодательных ак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нвенция О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авах ребёнка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в максимально возможной степени здорового развития личности (ст.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у от произвольного или незаконного вмешательства в личную жизнь ребёнка, от посягательств на его честь и репутацию (ст.1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мер по борьбе с болезнями и недоеданием (ст.2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у ребёнка от сексуального посягательства (ст.3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у ребёнка от других форм жестокого обращения (ст.3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ры помощи ребёнку, явившемуся жертвой жестокого обращения (ст.3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кон РФ «Об образован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ает право детей, обучающихся во всех  образовательных учреждениях, на уважение их человеческого достоинства (ст.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Мама и папа, помни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ка подбадривают, он учится верить в себ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ка хвалят, он учится быть благодар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растет в честности, он учится быть справедлив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ка поддерживают, он учится ценить себ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ка критикуют, он учится ненавиде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живет во вражде, он учится агресси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ка высмеивают, он становится замкнут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растет в упреках, он учится жить с чувством в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растет в терпимости, он учится принимать друг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ебенок живет в безопасности, он учится верить в люд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403225</wp:posOffset>
            </wp:positionV>
            <wp:extent cx="124904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сли ребенок живет в понимании, он учится находить любовь в  это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465" w:firstLine="540"/>
        <w:jc w:val="center"/>
        <w:rPr>
          <w:rFonts w:ascii="Times New Roman" w:hAnsi="Times New Roman" w:cs="Times New Roman"/>
          <w:b/>
          <w:b/>
          <w:i/>
          <w:i/>
          <w:color w:val="FF3399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3399"/>
          <w:sz w:val="32"/>
          <w:szCs w:val="32"/>
        </w:rPr>
        <w:t xml:space="preserve">Ребенок должен чувствовать, что он любим. </w:t>
      </w:r>
    </w:p>
    <w:p>
      <w:pPr>
        <w:pStyle w:val="Normal"/>
        <w:tabs>
          <w:tab w:val="clear" w:pos="708"/>
          <w:tab w:val="left" w:pos="8460" w:leader="none"/>
        </w:tabs>
        <w:ind w:left="540" w:right="465" w:firstLine="540"/>
        <w:jc w:val="center"/>
        <w:rPr>
          <w:rFonts w:ascii="Times New Roman" w:hAnsi="Times New Roman" w:cs="Times New Roman"/>
          <w:b/>
          <w:b/>
          <w:i/>
          <w:i/>
          <w:color w:val="FF3399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3399"/>
          <w:sz w:val="32"/>
          <w:szCs w:val="32"/>
        </w:rPr>
        <w:t>Создайте в семье атмосферу радости, любви и уважения.</w:t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3399"/>
          <w:sz w:val="24"/>
          <w:szCs w:val="24"/>
        </w:rPr>
      </w:r>
    </w:p>
    <w:sectPr>
      <w:type w:val="nextPage"/>
      <w:pgSz w:w="11906" w:h="16838"/>
      <w:pgMar w:left="1260" w:right="1133" w:gutter="0" w:header="0" w:top="719" w:footer="0" w:bottom="719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5:00Z</dcterms:created>
  <dc:creator>Your User Name</dc:creator>
  <dc:description/>
  <cp:keywords/>
  <dc:language>en-US</dc:language>
  <cp:lastModifiedBy>ДОМ</cp:lastModifiedBy>
  <cp:lastPrinted>2013-12-17T09:32:00Z</cp:lastPrinted>
  <dcterms:modified xsi:type="dcterms:W3CDTF">2016-03-21T09:18:00Z</dcterms:modified>
  <cp:revision>6</cp:revision>
  <dc:subject/>
  <dc:title>Жестокое обращение с детьми: что это такое</dc:title>
</cp:coreProperties>
</file>