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ОД по лепке во 2 младшей группе «Цыпленок»</w:t>
      </w:r>
    </w:p>
    <w:p>
      <w:pPr>
        <w:pStyle w:val="Normal"/>
        <w:rPr>
          <w:b/>
          <w:b/>
        </w:rPr>
      </w:pPr>
      <w:r>
        <w:rPr>
          <w:b/>
        </w:rPr>
        <w:t>Поделки из пластилина</w:t>
      </w:r>
    </w:p>
    <w:p>
      <w:pPr>
        <w:pStyle w:val="Normal"/>
        <w:rPr>
          <w:b/>
          <w:b/>
        </w:rPr>
      </w:pPr>
      <w:r>
        <w:rPr>
          <w:b/>
        </w:rPr>
        <w:t>Конспект НОД по лепке во 2 младшей группе «Цыпленок» Конспект НОД по лепке во 2 младшей группе «Цыпле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Вызвать у детей эмоциональный отклик, передавать характерные черты персонаж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пособствовать развитию у детей умения  раскатывать пластилин кругообразными движениями. Развивать игровой замысел.</w:t>
      </w:r>
    </w:p>
    <w:p>
      <w:pPr>
        <w:pStyle w:val="Normal"/>
        <w:rPr/>
      </w:pPr>
      <w:r>
        <w:rPr/>
        <w:t xml:space="preserve">Закреплять знания о цвете. </w:t>
      </w:r>
    </w:p>
    <w:p>
      <w:pPr>
        <w:pStyle w:val="Normal"/>
        <w:rPr/>
      </w:pPr>
      <w:r>
        <w:rPr/>
        <w:t>Воспитывать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пластилин, дощечки, корзина, игрушки - курочка, петушок, цыпленок, массажные шарики «Су-Джок», магнитофон, запись песни «Вышла курочка гуля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сейчас отправимся в гости к Бабушке-Загадушке, она нас уже ждет. Хотите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попасть к ней в гости, нужно закрыть глаза и сказать «Раз, два, три, в гости попа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акрывают глаза, говорят слова, воспитатель в это время надевает платок, и берет корзину с петушком, курицей и цыплен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Загадушка: - Здравствуйте, ребята, как я рада вас видеть. (Дети здороваются). Я, Бабушка – Загадушка, называют так, потому что люблю загадки загадывать. Вы, любите загадки отгадывать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ьше всех вст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-ка-ре-ку поет.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охчет, квохч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созыв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од крыло собирает. (Кур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вился в желтой шуб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те две скорлупки! (Цыпл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Загадушка: - Молодцы, как вы хорошо загадки отгадываете. А давайте, слепим для моей курочки много деток, а то у нее только один цып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дитесь за столы, а курочка и петушок будут смотреть, как вы будете лепить цып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Загадушка: - Посмотрите, какой у нас цыпленок? (Маленький, желт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есть у цыпленка? (Голова, туло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формы у него туловище? (Круглое, как ш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у него головка? (Кругл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есть на головке? (Клю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клюв у цыпленка? (Маленький, остр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Загадушка: - А теперь посмотрите, как я буду лепить цыпл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разделить ком пластилина на два куска, один – большой, другой маленький. Возьму большой кусок пластилина и скатаю шар. Вот какой получился шар. (Показ) Это будет туловище. А теперь из маленького куска скатаю шарик поменьше – это будет голова цыпленка. Теперь положу маленький шарик на большой и немного прижму его. Вот получился цыпленок. Теперь сделаем ему клюв. Вот так, тремя пальцами прищипываем пластилин на головке. Получился маленький, острый клю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разомнем наши пальчики. Возьмите массажные шарики и покажите, как вы будете катать шарики для головы и туловища цыпленка. (Показ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жите, как вы соедините пальчики, чтобы сделать цыпленку клюв (Показ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колько частей, вы разделите пластилин? (На д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лепят цыпл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Загадушка: - Ай, да молодцы, сколько цыплят слепили! Какие у вас получились цыплята? (Красивые, желтенькие, малень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сейчас Курочка, зовет всех цыплят погулять, свежей травки пощипать. Выходите с цыплятами на л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ет песня «Вышла курочка гуля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Загадушка: - А теперь посадите своих цыплят возле курочки. Вот как им хорошо вместе. И Петушок вам говорит «спасибо». (Крик пет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вам пора возвращаться в группу. Повторяйте слова «раз, два, три в группу попади» (Закрыли все глазки и повторили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у что, ребята, вам понравилось в гостях у Бабушки – Загадушки. (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2:00Z</dcterms:created>
  <dc:creator>User</dc:creator>
  <dc:description/>
  <cp:keywords/>
  <dc:language>en-US</dc:language>
  <cp:lastModifiedBy>User</cp:lastModifiedBy>
  <dcterms:modified xsi:type="dcterms:W3CDTF">2016-03-20T10:42:00Z</dcterms:modified>
  <cp:revision>1</cp:revision>
  <dc:subject/>
  <dc:title>Конспект НОД по лепке во 2 младшей группе «Цыпленок»</dc:title>
</cp:coreProperties>
</file>