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Центр развития ребенка – детский сад «Росинка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. Абакан, </w:t>
      </w:r>
      <w:r>
        <w:rPr>
          <w:color w:val="000000"/>
          <w:sz w:val="22"/>
          <w:szCs w:val="22"/>
        </w:rPr>
        <w:t>Республика Хака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center" w:pos="5032" w:leader="none"/>
        </w:tabs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b/>
          <w:sz w:val="22"/>
          <w:szCs w:val="22"/>
        </w:rPr>
        <w:t>Никтарова Екатерина Анатольевна</w:t>
      </w:r>
      <w:r>
        <w:rPr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4"/>
          <w:szCs w:val="24"/>
        </w:rPr>
        <w:t xml:space="preserve">Консультация для родителей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лоскостопие у детей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3675" w:leader="none"/>
          <w:tab w:val="center" w:pos="5032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  <w:tab w:val="center" w:pos="5032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971800" cy="1857375"/>
            <wp:effectExtent l="0" t="0" r="0" b="0"/>
            <wp:wrapTight wrapText="bothSides">
              <wp:wrapPolygon edited="0">
                <wp:start x="-56" y="0"/>
                <wp:lineTo x="-56" y="21481"/>
                <wp:lineTo x="21600" y="21481"/>
                <wp:lineTo x="21600" y="0"/>
                <wp:lineTo x="-56" y="0"/>
              </wp:wrapPolygon>
            </wp:wrapTight>
            <wp:docPr id="1" name="1258408038_short_fun_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8408038_short_fun_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Причины появления плоскостопия</w:t>
      </w:r>
    </w:p>
    <w:p>
      <w:pPr>
        <w:pStyle w:val="Normal"/>
        <w:shd w:fill="FFFFFF" w:val="clear"/>
        <w:tabs>
          <w:tab w:val="clear" w:pos="708"/>
          <w:tab w:val="left" w:pos="3675" w:leader="none"/>
          <w:tab w:val="center" w:pos="5032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идеале стопа человека состоит из внутренних сводов и выпуклых поверхностей. Но у многих людей или от рождения или со временем свод стопы опускается — она становится плоской. Это и называется </w:t>
      </w:r>
      <w:r>
        <w:rPr>
          <w:b/>
          <w:sz w:val="24"/>
          <w:szCs w:val="24"/>
          <w:shd w:fill="FFFFFF" w:val="clear"/>
        </w:rPr>
        <w:t>плоскостопием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оскостопие</w:t>
      </w:r>
      <w:r>
        <w:rPr>
          <w:color w:val="000000"/>
          <w:sz w:val="24"/>
          <w:szCs w:val="24"/>
        </w:rPr>
        <w:t xml:space="preserve"> —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это </w:t>
      </w:r>
      <w:r>
        <w:rPr>
          <w:sz w:val="24"/>
          <w:szCs w:val="24"/>
          <w:shd w:fill="FFFFFF" w:val="clear"/>
        </w:rPr>
        <w:t>изменение формы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топы</w:t>
        </w:r>
      </w:hyperlink>
      <w:r>
        <w:rPr>
          <w:sz w:val="24"/>
          <w:szCs w:val="24"/>
          <w:shd w:fill="FFFFFF" w:val="clear"/>
        </w:rPr>
        <w:t xml:space="preserve">, характеризующееся опущением её продольного и поперечного сводов. Плоскостопие </w:t>
      </w:r>
      <w:r>
        <w:rPr>
          <w:color w:val="000000"/>
          <w:sz w:val="24"/>
          <w:szCs w:val="24"/>
        </w:rPr>
        <w:t>болезнь серьезная именно из-за несерьез</w:t>
        <w:softHyphen/>
        <w:t xml:space="preserve">ного к ней отнош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амая распространенная причина — недостаток или избыток нагрузки на ноги. Это может быть вызвано, например, неправильной обувью. Примерно 3% людей получают плоскостопие </w:t>
      </w:r>
      <w:r>
        <w:rPr>
          <w:i/>
          <w:color w:val="000000"/>
          <w:sz w:val="24"/>
          <w:szCs w:val="24"/>
          <w:shd w:fill="FFFFFF" w:val="clear"/>
        </w:rPr>
        <w:t>«в наследство»</w:t>
      </w:r>
      <w:r>
        <w:rPr>
          <w:color w:val="000000"/>
          <w:sz w:val="24"/>
          <w:szCs w:val="24"/>
          <w:shd w:fill="FFFFFF" w:val="clear"/>
        </w:rPr>
        <w:t xml:space="preserve"> от</w:t>
      </w:r>
      <w:r>
        <w:rPr>
          <w:sz w:val="24"/>
          <w:szCs w:val="24"/>
          <w:shd w:fill="FFFFFF" w:val="clear"/>
        </w:rPr>
        <w:t xml:space="preserve"> родителей. У многих оно развивается вследствие болезней</w:t>
      </w:r>
      <w:r>
        <w:rPr>
          <w:i/>
          <w:sz w:val="24"/>
          <w:szCs w:val="24"/>
          <w:shd w:fill="FFFFFF" w:val="clear"/>
        </w:rPr>
        <w:t>: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рахит, полиомиелит, сахарный диабет</w:t>
      </w:r>
      <w:r>
        <w:rPr>
          <w:sz w:val="24"/>
          <w:szCs w:val="24"/>
          <w:shd w:fill="FFFFFF" w:val="clear"/>
        </w:rPr>
        <w:t>. Женщины страдают плоскостопием в четыре раза чаще мужчин. К факторам риска относятся: неудобная обувь и ходьба на высоких каблуках, долгое стояние на ногах, избыточный вес,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беременность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определить, есть ли  плоскостопие, прове</w:t>
        <w:softHyphen/>
        <w:t>дем небольшой тест. Возьмите чистый лист бу</w:t>
        <w:softHyphen/>
        <w:t>маги, положите его на пол. Теперь намажьте ступни краской и встаньте на лист. Выпрямится, ноги вместе, чтобы масса тела могла распределиться на ступни равномерно. На бумаге останется четкий отпечаток стопы. Возьмите карандаш и проведите линию, соединив края подо</w:t>
        <w:softHyphen/>
        <w:t>швенного углубления. Затем перпендикулярно к ней нарисуйте прямую, пересекающую углубление стопы в самом узком месте. Если отпечаток ее узкой части занимает не более одной трети линии, соединяющей края подошвенного углубления, — стопа нормальная. Если достигает середины линии — у ребенка плоскосто</w:t>
        <w:softHyphen/>
        <w:t>пие и вам не следует оттягивать визит к врач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00400" cy="2242820"/>
            <wp:effectExtent l="0" t="0" r="0" b="0"/>
            <wp:wrapTight wrapText="bothSides">
              <wp:wrapPolygon edited="0">
                <wp:start x="-46" y="0"/>
                <wp:lineTo x="-46" y="21487"/>
                <wp:lineTo x="21600" y="21487"/>
                <wp:lineTo x="21600" y="0"/>
                <wp:lineTo x="-46" y="0"/>
              </wp:wrapPolygon>
            </wp:wrapTight>
            <wp:docPr id="2" name="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лоскостопие </w:t>
      </w:r>
      <w:r>
        <w:rPr>
          <w:color w:val="000000"/>
          <w:sz w:val="24"/>
          <w:szCs w:val="24"/>
        </w:rPr>
        <w:t>— это вовсе не плоская стопа. У различных народов свои особенности строения скелета. Скажем, у пред</w:t>
        <w:softHyphen/>
        <w:t>ставителей монголоидной расы относительно короткие бедра и голень, но высокий свод стопы, у негроидной — более длин</w:t>
        <w:softHyphen/>
        <w:t>ные ноги, но свод стопы низкий, однако плоскостопием и те и другие страдают чаще людей, относящихся к европеоидной расе. В чем же дело? Плоскостопие — это статическая дефор</w:t>
        <w:softHyphen/>
        <w:t>мация стопы, характеризующаяся уплощением ее сводов. Оно бывает продольное и поперечное, но часто встречается и сме</w:t>
        <w:softHyphen/>
        <w:t>шанное. Деформацию продольного свода легко можно опреде</w:t>
        <w:softHyphen/>
        <w:t>лить, проведя рукой по внутреннему краю стопы. Продоль</w:t>
        <w:softHyphen/>
        <w:t>ный свод в некоторой степени сохраняется даже при тяже</w:t>
        <w:softHyphen/>
        <w:t>лых формах плоскостопия. Поперечные своды стоп выражены в меньшей степени и соответственно их деформации менее заметны взгляду непрофессион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большинства встречается так называемое </w:t>
      </w:r>
      <w:r>
        <w:rPr>
          <w:i/>
          <w:iCs/>
          <w:color w:val="000000"/>
          <w:sz w:val="24"/>
          <w:szCs w:val="24"/>
        </w:rPr>
        <w:t>стати</w:t>
        <w:softHyphen/>
        <w:t xml:space="preserve">ческое плоскостопие. </w:t>
      </w:r>
      <w:r>
        <w:rPr>
          <w:color w:val="000000"/>
          <w:sz w:val="24"/>
          <w:szCs w:val="24"/>
        </w:rPr>
        <w:t>Иногда оно возникает от врожденной слабости связок, чаще всего у лиц с тонкими костями скеле</w:t>
        <w:softHyphen/>
        <w:t>та. Но и у ширококостных людей статическое плоскостопие тоже встречается, если они склонны к полноте, а точнее к ожирению. У большинства толстяков своды стоп просто не выдерживают массы тела и деформ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Еще одна причина болезни — нерациональная, неудобная обувь. Часто при</w:t>
        <w:softHyphen/>
        <w:t xml:space="preserve">чиной болезни становятся длительные нагруз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ин вид болезни — </w:t>
      </w:r>
      <w:r>
        <w:rPr>
          <w:i/>
          <w:iCs/>
          <w:color w:val="000000"/>
          <w:sz w:val="24"/>
          <w:szCs w:val="24"/>
        </w:rPr>
        <w:t>травматическое плоскостоп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следует из названия, это — результат травмы, чаще всего переломов лодыжки, пяточной кости, предплюсны и плюс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ий вид — </w:t>
      </w:r>
      <w:r>
        <w:rPr>
          <w:i/>
          <w:iCs/>
          <w:color w:val="000000"/>
          <w:sz w:val="24"/>
          <w:szCs w:val="24"/>
        </w:rPr>
        <w:t xml:space="preserve">врожденное плоскостопие. </w:t>
      </w:r>
      <w:r>
        <w:rPr>
          <w:color w:val="000000"/>
          <w:sz w:val="24"/>
          <w:szCs w:val="24"/>
        </w:rPr>
        <w:t>До того как ребенок твердо встал на ноги (лет до 3—4), когда завершается его формирование, трудно оценить, насколько функциональ</w:t>
        <w:softHyphen/>
        <w:t>ны своды стопы. Причиной может быть аномалия внутриут</w:t>
        <w:softHyphen/>
        <w:t>робного развития. Лечение подобного вида плоскостопия надо начинать как можно раньше, в сложных случаях прибегая к хирургическому вмешательст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хитное плоскостопие </w:t>
      </w:r>
      <w:r>
        <w:rPr>
          <w:color w:val="000000"/>
          <w:sz w:val="24"/>
          <w:szCs w:val="24"/>
        </w:rPr>
        <w:t>относится не к врожденным за</w:t>
        <w:softHyphen/>
        <w:t>болеваниям, а приобретенным в результате неправильного развития скелета, вызванного дефицитом витамина Д в орга</w:t>
        <w:softHyphen/>
        <w:t>низме и, как следствие, недостаточным усвоением кальция. Этот вид плоскостопия можно предупредить, проведя про</w:t>
        <w:softHyphen/>
        <w:t>филактику рахита (солнце, свежий воздух, гимнастика, ры</w:t>
        <w:softHyphen/>
        <w:t>бий жи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ралитическая плоская стопа </w:t>
      </w:r>
      <w:r>
        <w:rPr>
          <w:color w:val="000000"/>
          <w:sz w:val="24"/>
          <w:szCs w:val="24"/>
        </w:rPr>
        <w:t>— это результат парали</w:t>
        <w:softHyphen/>
        <w:t>ча мышц нижних конечностей и чаще всего последствия вя</w:t>
        <w:softHyphen/>
        <w:t>лых (или периферических) параличей мышц стопы и голени, вызванных полиомиелитом или иной нейроинфекци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иабетическая стопа </w:t>
      </w:r>
      <w:r>
        <w:rPr>
          <w:color w:val="000000"/>
          <w:sz w:val="24"/>
          <w:szCs w:val="24"/>
        </w:rPr>
        <w:t>— связана с тем, что у диабетиков нарушаются процессы заживления кожных повреждений: всякая царапина или потертость долго и мучительно мокнет, гноится. Это происходит из-за сбоя процессов питания в тканях, т.е. трофики. Отсюда название — «трофическая язва», которая часто встречается у больных диабетом. Лечить такие раны очень трудно, поэтому мало уделять внимание их профилак</w:t>
        <w:softHyphen/>
        <w:t>тике. Необходимы прежде всего правильный гигиенический уход за ногами и рациональная обув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стопие трудно излечить, но можно смириться с ним и чувствовать себя совсем неплохо. Однако без специальных упражнений и без стелек жить с плоскими стопами вам бу</w:t>
        <w:softHyphen/>
        <w:t xml:space="preserve">дет непросто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выявление плоскостопия и его профилак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ядьте на стул, чтобы голень была строго вертикальна полу, а стопа образовывала с ней прямой угол. Нащупайте на внут</w:t>
        <w:softHyphen/>
        <w:t>ренней поверхности подъема ладьевидную кость (над ней вы</w:t>
        <w:softHyphen/>
        <w:t>пирает заметный бугорок). Поставьте на этом бугорке точку, затем линейкой измерьте расстояние от нее до по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, не меняя положения стопы, встаньте. Снова измерьте высоту свода. Разница между высотой свода без нагрузки и в положении стоя (под нагрузкой) является важной диагности</w:t>
        <w:softHyphen/>
        <w:t>ческой величиной. Изменение этой высоты более чем на 3— 4 мм говорит о слабости свода вследствие недостаточного раз</w:t>
        <w:softHyphen/>
        <w:t>вития связочного и мышечного аппаратов, о нестабильности и, следовательно, о плоскостопии в той или и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е проводится на обеих ногах. Следует также учесть разницу между высотой свода на левой и правой ногах. В норме она не должна превышать 3—4 мм. Аналогично вы можете проверить своего ребен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скостопие не относится к расовым недугам. Это не чума, не холера, но все же эта болезнь очень неприятная и ее нужно лечить. Запомните: чем раньше на</w:t>
        <w:softHyphen/>
        <w:t>чать лечиться, тем лучше; даже если болезнь запущена, в любом возрасте можно сделать что-то полезное для вашей стопы. Лечение может быть пассивным (специальная обувь, кор</w:t>
        <w:softHyphen/>
        <w:t>ригирующие стельки, супинаторы, исправляющие деформа</w:t>
        <w:softHyphen/>
        <w:t>цию стопы) и активным, включающим тренировку мышц сто</w:t>
        <w:softHyphen/>
        <w:t>пы и гол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чь идет о плоскостопии у малыша, гимнастику и массаж ног надо начинать с 3—4 месяцев, пока ребенок еще не встает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саж и самомассаж в домашних условиях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ие указ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ень надо поглаживать, растирать ладонями, разминать кончиками пальцев. Массируют ее в направлении от голено</w:t>
        <w:softHyphen/>
        <w:t>стопного сустава к коленному. Основное внимание следует уделить внутренней поверх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пу надо поглаживать и растирать тыльной стороной со</w:t>
        <w:softHyphen/>
        <w:t>гнутых пальцев. Подошвенную поверхность стопы следует мас</w:t>
        <w:softHyphen/>
        <w:t>сировать от пальцев к пят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амомассажа полезно использовать специальные рези</w:t>
        <w:softHyphen/>
        <w:t>новые коврики и массажные ва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всегда относятся к обеим ногам вместе. На</w:t>
        <w:softHyphen/>
        <w:t>пример, присядьте и, волоча ноги по полу, сделайте 30—50 ша</w:t>
        <w:softHyphen/>
        <w:t>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ы лечебной гимнас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ля детей в домашних условиях и детском саду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-57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ходном положении — ноги врозь, носки повернуты во внутрь — выполнять попеременные повороты кор</w:t>
        <w:softHyphen/>
        <w:t>пуса вправо и влево с поворотом соответствующей стопы на наружный кр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минут походить на нос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600" w:leader="none"/>
          <w:tab w:val="left" w:pos="1080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ько же походить на пят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600" w:leader="none"/>
          <w:tab w:val="left" w:pos="1080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ного походить с поджатыми пальцами н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600" w:leader="none"/>
          <w:tab w:val="left" w:pos="1080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дить с поднятыми пальцами н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раз в день по 10—15 минут ходить на наруж</w:t>
        <w:softHyphen/>
        <w:t>ном крае стопы, как «мишка косолапы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283" w:leader="none"/>
          <w:tab w:val="left" w:pos="1080" w:leader="none"/>
        </w:tabs>
        <w:ind w:left="720" w:hanging="11"/>
        <w:jc w:val="both"/>
        <w:rPr/>
      </w:pPr>
      <w:r>
        <w:rPr>
          <w:color w:val="000000"/>
          <w:sz w:val="24"/>
          <w:szCs w:val="24"/>
        </w:rPr>
        <w:t>Попытаться несколько раз пальцами ног поднять с пола любой мелкий предмет: карандаш, платок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283" w:leader="none"/>
          <w:tab w:val="left" w:pos="1080" w:leader="none"/>
        </w:tabs>
        <w:ind w:left="720" w:hanging="11"/>
        <w:jc w:val="both"/>
        <w:rPr/>
      </w:pPr>
      <w:r>
        <w:rPr>
          <w:color w:val="000000"/>
          <w:sz w:val="24"/>
          <w:szCs w:val="24"/>
        </w:rPr>
        <w:t>Лечь на пол и двигать стопами влево и вправо, вперед и назад, сгибать и разгибать паль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1080" w:leader="none"/>
        </w:tabs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детства приучайте вашего ребенка читать, писать и рисовать, поставив стопу на наружным край. Еще лучше совместить эту пассивную позу с активной гимнастикой: во время сидячих игр и занятий пусть малыш: как бы сгребает подошвами в кучу воображаемый песок.</w:t>
      </w:r>
    </w:p>
    <w:p>
      <w:pPr>
        <w:pStyle w:val="Normal"/>
        <w:shd w:fill="FFFFFF" w:val="clear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ополнительный комплек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катываться с пяток на носки и обр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приседать и приседать на носках, развести руки в стороны, вверх и впер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ржа стопы параллельно, перейти в положение стоя на наружных сводах стопы; поочередно поднимать пят</w:t>
        <w:softHyphen/>
        <w:t>ки, не отрывая пальцев от пола, имитируя ходьбу на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я на гимнастической палке и держа стопы парал</w:t>
        <w:softHyphen/>
        <w:t>лельно, полуприседать и приседать в сочетании с дви</w:t>
        <w:softHyphen/>
        <w:t>жением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я лицом к гимнастической стенке, схватиться рука</w:t>
        <w:softHyphen/>
        <w:t>ми за ее рейку на уровне груди, полуприседать и присе</w:t>
        <w:softHyphen/>
        <w:t>д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я на набивном мяче, приседать в сочетании с движе</w:t>
        <w:softHyphen/>
        <w:t>нием рук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Водные профилактические процед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для детей, и для взрослых полезно перед сном сделать </w:t>
      </w:r>
      <w:r>
        <w:rPr>
          <w:i/>
          <w:iCs/>
          <w:color w:val="000000"/>
          <w:sz w:val="24"/>
          <w:szCs w:val="24"/>
        </w:rPr>
        <w:t xml:space="preserve">ванну для ног. </w:t>
      </w:r>
      <w:r>
        <w:rPr>
          <w:color w:val="000000"/>
          <w:sz w:val="24"/>
          <w:szCs w:val="24"/>
        </w:rPr>
        <w:t>Возьмите два тазика — с горячей (как толь</w:t>
        <w:softHyphen/>
        <w:t>ко терпит нога) и холодной водой. Сначала распарьте стопы в горячей воде, затем опустите в холодную. Так поперемен</w:t>
        <w:softHyphen/>
        <w:t>но 2—3 раза. Кожа станет красной, в ногах появится при</w:t>
        <w:softHyphen/>
        <w:t>ятное ощущение. В воду можно добавлять немного морской соли, питьевой соды, настои ромашки, шалфея, дубовой коры, цветов бессмертника, листьев мяты перечной. После того как стопа распарилась, помассируйте ее, «вылепли</w:t>
        <w:softHyphen/>
        <w:t>вая» своды стоп и как бы собирая стопу в «кулачок». И у детей, и у взрослых после такой процедуры наблюдается хороший сон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массажа принимают </w:t>
      </w:r>
      <w:r>
        <w:rPr>
          <w:b/>
          <w:i/>
          <w:iCs/>
          <w:color w:val="000000"/>
          <w:sz w:val="24"/>
          <w:szCs w:val="24"/>
        </w:rPr>
        <w:t>местные ножные ван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i/>
          <w:iCs/>
          <w:color w:val="000000"/>
          <w:sz w:val="24"/>
          <w:szCs w:val="24"/>
        </w:rPr>
        <w:t xml:space="preserve">контрастной ванны </w:t>
      </w:r>
      <w:r>
        <w:rPr>
          <w:color w:val="000000"/>
          <w:sz w:val="24"/>
          <w:szCs w:val="24"/>
        </w:rPr>
        <w:t>возьмите два тазика — один с горячей, другой с холодной водой. Сначала распарьте стопы в горячей воде, затем опустите в холодную. По</w:t>
        <w:softHyphen/>
        <w:t>вторите 2—3 р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нна </w:t>
      </w:r>
      <w:r>
        <w:rPr>
          <w:i/>
          <w:iCs/>
          <w:color w:val="000000"/>
          <w:sz w:val="24"/>
          <w:szCs w:val="24"/>
        </w:rPr>
        <w:t xml:space="preserve">из отвара дубовой коры. </w:t>
      </w:r>
      <w:r>
        <w:rPr>
          <w:color w:val="000000"/>
          <w:sz w:val="24"/>
          <w:szCs w:val="24"/>
        </w:rPr>
        <w:t>1 кг дубовой коры сме</w:t>
        <w:softHyphen/>
        <w:t>шать с 0,5 л воды, кипятить 30 мин. Немного остудить и разбавить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нна </w:t>
      </w:r>
      <w:r>
        <w:rPr>
          <w:i/>
          <w:iCs/>
          <w:color w:val="000000"/>
          <w:sz w:val="24"/>
          <w:szCs w:val="24"/>
        </w:rPr>
        <w:t xml:space="preserve">с отваром из листьев и цветков ромашки или шалфея. </w:t>
      </w:r>
      <w:r>
        <w:rPr>
          <w:color w:val="000000"/>
          <w:sz w:val="24"/>
          <w:szCs w:val="24"/>
        </w:rPr>
        <w:t>100 г сбора залить 2 л кипятка, настоять час, затем немного разбавить 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нна </w:t>
      </w:r>
      <w:r>
        <w:rPr>
          <w:i/>
          <w:iCs/>
          <w:color w:val="000000"/>
          <w:sz w:val="24"/>
          <w:szCs w:val="24"/>
        </w:rPr>
        <w:t xml:space="preserve">из настоя мяты. </w:t>
      </w:r>
      <w:r>
        <w:rPr>
          <w:color w:val="000000"/>
          <w:sz w:val="24"/>
          <w:szCs w:val="24"/>
        </w:rPr>
        <w:t>100 г сухой мяты залить кру</w:t>
        <w:softHyphen/>
        <w:t>тым кипятком настолько, чтобы покрыть ее полность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Настоять 30 мин. Добавить в теплую воду. Ноги дер</w:t>
        <w:softHyphen/>
        <w:t>жать 15—20 мин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жнения и игры для профилактики и лечения плоскостоп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чебная гимнастика является основным методом лечения плоскостопия и его профилактики. Самое важное состоит в том, каким образом ребенок будет воспринимать занятия. Надо не просто предоставить ему возможность упражняться, сле</w:t>
        <w:softHyphen/>
        <w:t>дует прививать ребенку любовь к движен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гимнастика приносила больше радости ре</w:t>
        <w:softHyphen/>
        <w:t>бенку, вводите в упражнения элементы игры. Делать упраж</w:t>
        <w:softHyphen/>
        <w:t>нения можно когда угодно и где угодно, нет необходимости создавать специальные условия. Главное — упражняться еже</w:t>
        <w:softHyphen/>
        <w:t>дневно, превращая эти движения в привыч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лоскостопии необходимо укреплять мышцы ног, осо</w:t>
        <w:softHyphen/>
        <w:t>бенно сгибатели стопы и пальцев, мышцы, поворачивающие стопу подошвой внутр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исключить статическую нагрузку на ослабленные мышцы, лучше начинать с упражнений, выполняемых в по</w:t>
        <w:softHyphen/>
        <w:t>ложении сидя. Затем, по мере укрепления мышечно-связочного аппарата, следует переходить к упражнениям в положе</w:t>
        <w:softHyphen/>
        <w:t>нии сто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2399665" cy="383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831480"/>
                          <a:chOff x="0" y="0"/>
                          <a:chExt cx="2399760" cy="38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745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83360" y="38880"/>
                              <a:ext cx="69156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797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60" y="882000"/>
                            <a:ext cx="231840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188.95pt;height:301.7pt" coordorigin="360,112" coordsize="3779,6034">
                <v:group id="shape_0" style="position:absolute;left:360;top:112;width:3740;height:11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11;top:173;width:1088;height:111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;top:112;width:1857;height:112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8;top:1501;width:3650;height:46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Упражнения в положении сид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ибание и разгибание сто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имание и разжимание пальц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вые движения стопами по максимальной окруж</w:t>
        <w:softHyphen/>
        <w:t>ности в обе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 стоп подошвами внутр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Захват и удержание подошвами округлого предмета (мячика, кегли и т.д.). Сжимание резинового мячика подош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ние подошвами округлого предм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менные удары носками и пятками в п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Захват и подъем с пола мелких предметов (прямыми и скрещенными нога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ние пальцами ног ткани, лежащей на п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тание на велосипеде. Важно, чтобы ребенок нажимал на педали пальцами, а не серединой стоп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пражнения в положении стоя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4"/>
          <w:szCs w:val="24"/>
        </w:rPr>
        <w:t>(эти движения лучше делать, держась за опору на уровне груди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36195" distB="36195" distL="25400" distR="254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543300" cy="148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5360"/>
                          <a:chOff x="0" y="0"/>
                          <a:chExt cx="3543480" cy="148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2420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4320" y="64080"/>
                            <a:ext cx="76140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86840" y="322560"/>
                            <a:ext cx="6566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279pt;height:116.95pt" coordorigin="2160,168" coordsize="5580,2339">
                <v:shape id="shape_0" stroked="f" o:allowincell="f" style="position:absolute;left:2160;top:168;width:3029;height:22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269;width:1198;height:22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676;width:1033;height:17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– правильное выполнение упражнения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</w:t>
      </w:r>
      <w:r>
        <w:rPr>
          <w:i/>
          <w:sz w:val="24"/>
          <w:szCs w:val="24"/>
        </w:rPr>
        <w:t>– неправильное выполнение упражнения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кращение» ст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атывание с пятки на носок и с носка на пя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и разведение пяток, стоя на нос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едание на носк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жнения, выполняемые при ходьб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3428365" cy="139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94640"/>
                          <a:chOff x="0" y="0"/>
                          <a:chExt cx="3428280" cy="139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592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69480" y="0"/>
                            <a:ext cx="72576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0760" y="0"/>
                            <a:ext cx="68760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5720" y="0"/>
                            <a:ext cx="68256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5pt;width:269.95pt;height:109.8pt" coordorigin="1800,157" coordsize="5399,2196">
                <v:shape id="shape_0" stroked="f" o:allowincell="f" style="position:absolute;left:1800;top:157;width:890;height:21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27;top:157;width:1142;height:21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157;width:1082;height:21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24;top:157;width:1074;height:21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center" w:pos="4890" w:leader="none"/>
          <w:tab w:val="left" w:pos="5865" w:leader="none"/>
          <w:tab w:val="left" w:pos="7125" w:leader="none"/>
        </w:tabs>
        <w:ind w:firstLine="709"/>
        <w:rPr/>
      </w:pPr>
      <w:r>
        <w:rPr>
          <w:sz w:val="24"/>
          <w:szCs w:val="24"/>
        </w:rPr>
        <w:tab/>
        <w:t xml:space="preserve">                     </w:t>
      </w:r>
      <w:r>
        <w:rPr>
          <w:sz w:val="16"/>
          <w:szCs w:val="16"/>
        </w:rPr>
        <w:t>3</w:t>
        <w:tab/>
        <w:t xml:space="preserve">                                 4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на нос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на пя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на наружных краях ст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по ребристой доске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упражнения достаточно просты и доступны детям. Организуя занятия лечебной гимнастикой, вы можете выбрать несколько (3—5) упражнений и выполнять их с ребенком до тех пор, пока ему не надоест. Причем движения стопами в положении сидя предпочтительнее делать в начале курса ле</w:t>
        <w:softHyphen/>
        <w:t>чения, затем следует перейти к упражнениям в положении стоя и упражнениям при ходьб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пражнения следует делать медленно, тщательно, до появления у ребенка ощущения усталости. Количество дви</w:t>
        <w:softHyphen/>
        <w:t>жений определяется индивидуально, в зависимости от возра</w:t>
        <w:softHyphen/>
        <w:t>ста ребенка и выносливости его мышц. Усиливать нагрузку можно, увеличив количество повторе</w:t>
        <w:softHyphen/>
        <w:t xml:space="preserve">ний одного упражнения или введя новое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мните: для эф</w:t>
        <w:softHyphen/>
        <w:t>фективности занятия важно не разнообразие, а качество вы</w:t>
        <w:softHyphen/>
        <w:t>полнения движений!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ем удачи!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86;&#1087;&#1072;_(&#1072;&#1085;&#1072;&#1090;&#1086;&#1084;&#1080;&#1103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8:00Z</dcterms:created>
  <dc:creator>aniktarov</dc:creator>
  <dc:description/>
  <cp:keywords/>
  <dc:language>en-US</dc:language>
  <cp:lastModifiedBy>aniktarov</cp:lastModifiedBy>
  <dcterms:modified xsi:type="dcterms:W3CDTF">2016-03-20T07:19:00Z</dcterms:modified>
  <cp:revision>21</cp:revision>
  <dc:subject/>
  <dc:title>ПЛОСКОСТОПИЕ</dc:title>
</cp:coreProperties>
</file>