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Проект «Папа, почитай сказку на ночь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Наше детский сад уделяет большое внимание работе с родителями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ближается праздник  8 марта – Международный женский день. В связи с этим воспитатели подготовительной к школе логопедической и второй младшей группы  организовали и провели   краткосрочный проект: «Папа, почитай сказку на ночь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Помочь родителям осознать ценность детского чтения как эффективного средства образования и воспитания дошкольников; активизировать работу родителей по пропаганде и развитию детского чтения в семье, вовлечь пап  в решение проблемы детского чтения и развит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/>
        <w:ind w:left="0" w:hanging="360"/>
        <w:rPr/>
      </w:pPr>
      <w:r>
        <w:rPr>
          <w:color w:val="000000"/>
          <w:sz w:val="28"/>
          <w:szCs w:val="28"/>
        </w:rPr>
        <w:t>Приобщать детей и  пап  к книжной культуре, воспитывать грамотного  чита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книг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й результа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детей и родителей к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традиции домашнего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  опыта семейного воспитания по приобщению детей к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 членов семьи в вопросах воспитания грамотного читател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крепление  семейных традиц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ремяпрепровождение  вместе со своим ребенком; развитие речи и внимания во время обсуждений сюж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роки:</w:t>
      </w:r>
      <w:r>
        <w:rPr>
          <w:color w:val="000000"/>
          <w:sz w:val="28"/>
          <w:szCs w:val="28"/>
          <w:shd w:fill="FFFFFF" w:val="clear"/>
        </w:rPr>
        <w:t xml:space="preserve"> с 5 марта по 20 марта 2016 год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Форма отчета:</w:t>
      </w:r>
      <w:r>
        <w:rPr>
          <w:color w:val="000000"/>
          <w:sz w:val="28"/>
          <w:szCs w:val="28"/>
          <w:shd w:fill="FFFFFF" w:val="clear"/>
        </w:rPr>
        <w:t xml:space="preserve"> родители предоставляют фото на бумажном либо электронном носителях воспитателю (папа и ребёнок в процессе чтения) ; воспитатели составляют фотоколлаж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 детьми проводится беседа о прочитанных сказках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чтение книг оказывает благотворное влияние на процесс развития творческих способностей, интеллекта, гибкого и глубокого ума детей. Но, не все дети одинаково настроены и по-разному воспринимают информацию, когда им её доносит мужчина и женщина. Чтение сказок отцами признано наиболее эффективным, так как папа воспринимается ими как глава семейства и защитник, заслуживающий большего доверия, чем мама. С ним они чувствуют себя в полной безопасности. В результате, негативные персонажи рядом с папой деток не пугают, а его слова оказываются более важными и значимыми. Во время чтения они запоминают новые выражения, учатся пересказывать сказки, формулировать мысли, правильно их выражать и задавать вопросы. Они вырастают смышлеными детьми, социально развитыми, с умением фантазировать и отличной подготовленностью к дальнейшему обучению и раскрытию своего внутреннего потенциал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План мероприятий по реализации проект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етодико-педагогическую литературу по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ерспективное планирование по работе с детьми в образовательной деятельности и режимных момент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ерспективное планирование по взаимодействию с родителя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новить развивающую среду. </w:t>
      </w:r>
    </w:p>
    <w:p>
      <w:pPr>
        <w:pStyle w:val="Normal"/>
        <w:shd w:fill="FFFFFF" w:val="clear"/>
        <w:spacing w:lineRule="atLeast" w:line="273"/>
        <w:ind w:lef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ind w:left="-360" w:hanging="0"/>
        <w:jc w:val="center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й этап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перспективное планирование по работе с детьми в образовательной деятельности и режимных момента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перспективный план взаимодействия с родителя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контроль реализации проекта.</w:t>
      </w:r>
    </w:p>
    <w:p>
      <w:pPr>
        <w:pStyle w:val="Listparagraphcxspmiddle"/>
        <w:shd w:fill="FFFFFF" w:val="clear"/>
        <w:spacing w:lineRule="atLeast" w:line="368" w:before="75" w:after="75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ключительный этап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результаты реализации 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методические рекомендации «Семейное чтение, как один из аспектов подготовки ребенка к школьному обучению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/>
      </w:pPr>
      <w:r>
        <w:rPr>
          <w:sz w:val="28"/>
          <w:szCs w:val="28"/>
        </w:rPr>
        <w:t>Оформить выставку – фотоколлаж о проделанной работе.</w:t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6:00Z</dcterms:created>
  <dc:creator>BLACKEDITION</dc:creator>
  <dc:description/>
  <cp:keywords/>
  <dc:language>en-US</dc:language>
  <cp:lastModifiedBy>BLACKEDITION</cp:lastModifiedBy>
  <cp:lastPrinted>2016-03-08T15:26:00Z</cp:lastPrinted>
  <dcterms:modified xsi:type="dcterms:W3CDTF">2016-03-20T14:24:00Z</dcterms:modified>
  <cp:revision>6</cp:revision>
  <dc:subject/>
  <dc:title/>
</cp:coreProperties>
</file>