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зимнего участка старшей группы № 1 «Ромаш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космо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и: Бородина Л.Р., Гайфуллина Э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9741" w:hRule="atLeast"/>
        </w:trPr>
        <w:tc>
          <w:tcPr>
            <w:tcW w:w="10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96240</wp:posOffset>
                      </wp:positionV>
                      <wp:extent cx="3200400" cy="2400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40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31.2pt;width:251.95pt;height:18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60920</wp:posOffset>
                      </wp:positionH>
                      <wp:positionV relativeFrom="paragraph">
                        <wp:posOffset>2200910</wp:posOffset>
                      </wp:positionV>
                      <wp:extent cx="0" cy="1600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9.6pt,173.3pt" to="579.6pt,29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3709670</wp:posOffset>
                      </wp:positionV>
                      <wp:extent cx="25146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292.1pt" to="498.55pt,29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4510405</wp:posOffset>
                      </wp:positionV>
                      <wp:extent cx="800100" cy="8007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80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2.6pt;margin-top:355.15pt;width:62.95pt;height:63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582930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459pt" to="399.55pt,48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85851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61.3pt" to="228.6pt,48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082540</wp:posOffset>
                      </wp:positionV>
                      <wp:extent cx="228600" cy="2279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400.2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53974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436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624705</wp:posOffset>
                      </wp:positionV>
                      <wp:extent cx="228600" cy="1142365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64.15pt" to="138.55pt,45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4625340</wp:posOffset>
                      </wp:positionV>
                      <wp:extent cx="228600" cy="1142365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364.2pt" to="183.55pt,45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767705</wp:posOffset>
                      </wp:positionV>
                      <wp:extent cx="800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54.15pt" to="183.55pt,4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624705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64.15pt" to="165.55pt,36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03620</wp:posOffset>
                      </wp:positionH>
                      <wp:positionV relativeFrom="paragraph">
                        <wp:posOffset>4511040</wp:posOffset>
                      </wp:positionV>
                      <wp:extent cx="114300" cy="102743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02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6pt,355.2pt" to="489.55pt,43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03620</wp:posOffset>
                      </wp:positionH>
                      <wp:positionV relativeFrom="paragraph">
                        <wp:posOffset>5539105</wp:posOffset>
                      </wp:positionV>
                      <wp:extent cx="571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6pt,436.15pt" to="525.55pt,43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4511040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355.2pt" to="516.55pt,35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4511040</wp:posOffset>
                      </wp:positionV>
                      <wp:extent cx="114300" cy="102806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355.2pt" to="525.55pt,4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515610</wp:posOffset>
                      </wp:positionV>
                      <wp:extent cx="114300" cy="228600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34.3pt" to="138.55pt,45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515610</wp:posOffset>
                      </wp:positionV>
                      <wp:extent cx="342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34.3pt" to="165.55pt,43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744210</wp:posOffset>
                      </wp:positionV>
                      <wp:extent cx="571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52.3pt" to="174.55pt,4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515610</wp:posOffset>
                      </wp:positionV>
                      <wp:extent cx="114300" cy="228600"/>
                      <wp:effectExtent l="4445" t="254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34.3pt" to="174.55pt,45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310505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18.15pt" to="48.6pt,4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796540</wp:posOffset>
                      </wp:positionV>
                      <wp:extent cx="1257300" cy="884555"/>
                      <wp:effectExtent l="3175" t="4445" r="317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8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220.2pt" to="399.55pt,28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46520</wp:posOffset>
                      </wp:positionH>
                      <wp:positionV relativeFrom="paragraph">
                        <wp:posOffset>624840</wp:posOffset>
                      </wp:positionV>
                      <wp:extent cx="114300" cy="1600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7.6pt;margin-top:49.2pt;width:8.95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625340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364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53840</wp:posOffset>
                      </wp:positionV>
                      <wp:extent cx="3429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319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053840</wp:posOffset>
                      </wp:positionV>
                      <wp:extent cx="3429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pt;margin-top:319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710940</wp:posOffset>
                      </wp:positionV>
                      <wp:extent cx="3429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292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10940</wp:posOffset>
                      </wp:positionV>
                      <wp:extent cx="3429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pt;margin-top:292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939540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31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196840</wp:posOffset>
                      </wp:positionV>
                      <wp:extent cx="5715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6pt;margin-top:409.2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53940</wp:posOffset>
                      </wp:positionV>
                      <wp:extent cx="3429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6pt;margin-top:382.2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4625340</wp:posOffset>
                      </wp:positionV>
                      <wp:extent cx="3429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9.6pt;margin-top:364.2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5196840</wp:posOffset>
                      </wp:positionV>
                      <wp:extent cx="3429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409.2pt" to="516.55pt,40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4167505</wp:posOffset>
                      </wp:positionV>
                      <wp:extent cx="316230" cy="28956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8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6pt;margin-top:328.15pt;width:24.85pt;height:2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4396105</wp:posOffset>
                      </wp:positionV>
                      <wp:extent cx="228600" cy="22923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5.6pt;margin-top:346.15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4739005</wp:posOffset>
                      </wp:positionV>
                      <wp:extent cx="342900" cy="34417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4.6pt;margin-top:373.15pt;width:26.95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5310505</wp:posOffset>
                      </wp:positionV>
                      <wp:extent cx="316230" cy="342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6pt;margin-top:418.15pt;width:24.8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5196205</wp:posOffset>
                      </wp:positionV>
                      <wp:extent cx="20193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5.6pt;margin-top:409.15pt;width:15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5310505</wp:posOffset>
                      </wp:positionV>
                      <wp:extent cx="20193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1.6pt;margin-top:418.15pt;width:15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4168140</wp:posOffset>
                      </wp:positionV>
                      <wp:extent cx="2286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1.6pt;margin-top:328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171565" cy="365696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1480" cy="3656880"/>
                                <a:chOff x="0" y="0"/>
                                <a:chExt cx="6171480" cy="3656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71480" cy="365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1142280"/>
                                  <a:ext cx="144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2171160"/>
                                  <a:ext cx="1713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14360" y="1598760"/>
                                  <a:ext cx="144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1142280"/>
                                  <a:ext cx="68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5480" y="1142280"/>
                                  <a:ext cx="144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5480" y="1599480"/>
                                  <a:ext cx="102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3400" y="125604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1280" y="1256760"/>
                                  <a:ext cx="14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125676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8560" y="1141560"/>
                                  <a:ext cx="144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6480" y="114228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11422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99160" y="2742480"/>
                                  <a:ext cx="102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760" y="2742480"/>
                                  <a:ext cx="11376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080" y="1599480"/>
                                  <a:ext cx="57168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2280" y="182808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5000" y="1828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5000" y="22788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45648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7880" y="2513880"/>
                                  <a:ext cx="254160" cy="73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5.95pt;height:287.95pt" coordorigin="0,0" coordsize="9719,5759">
                      <v:rect id="shape_0" stroked="f" o:allowincell="t" style="position:absolute;left:0;top:0;width:9718;height:57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039,1799" to="5040,34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3419" to="7737,34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9,2518" to="7740,341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799" to="6117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9,1799" to="6120,25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9,2519" to="7737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1978" to="6840,251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9,1979" to="7200,25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1979" to="7378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1798" to="6660,197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0,1799" to="7380,19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1799" to="7378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8,4319" to="9176,43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9,4319" to="9357,57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279;top:2519;width:899;height:10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60;top:287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000,2879" to="9000,32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0,359" to="9000,12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760;top:71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5178;top:3959;width:399;height:1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ые обозначени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осмическая станция» – беседка для малоподвижных иг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осмический корабль» – гор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смодром»– паровозик для лазания, для сюжетно-ролевых иг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стероид»– для метания в цель, набрасывания колец, прокатывания малых мяч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осмическая лодка» – для подлезания, для прокатывания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шатл космонавта» –машинка для сюжетно-ролевых игр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на»– для прохождения или пробега между, для игр с лопатками, печатками для сне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ека Марса» – ледяная дорож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ренировочная база космонавта» - стенка для лазания, подлез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тартовая дорожка» - для парного бега, эстафе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омета» - для перешагивания, перепрыгивания, для сохранения равновесия.</w:t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6827520" cy="512064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827520" cy="512064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827520" cy="512064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827520" cy="512064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827520" cy="512064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827520" cy="512064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827520" cy="512064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48:00Z</dcterms:created>
  <dc:creator>1</dc:creator>
  <dc:description/>
  <cp:keywords/>
  <dc:language>en-US</dc:language>
  <cp:lastModifiedBy>1</cp:lastModifiedBy>
  <cp:lastPrinted>2016-01-31T20:12:00Z</cp:lastPrinted>
  <dcterms:modified xsi:type="dcterms:W3CDTF">2016-01-31T15:48:00Z</dcterms:modified>
  <cp:revision>2</cp:revision>
  <dc:subject/>
  <dc:title>План зимнего участка средней группы № 1</dc:title>
</cp:coreProperties>
</file>