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403860</wp:posOffset>
            </wp:positionV>
            <wp:extent cx="2650490" cy="3534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3429000</wp:posOffset>
            </wp:positionV>
            <wp:extent cx="2762885" cy="36836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37:00Z</dcterms:created>
  <dc:creator>win7</dc:creator>
  <dc:description/>
  <dc:language>en-US</dc:language>
  <cp:lastModifiedBy>win7</cp:lastModifiedBy>
  <dcterms:modified xsi:type="dcterms:W3CDTF">2016-03-20T08:38:00Z</dcterms:modified>
  <cp:revision>1</cp:revision>
  <dc:subject/>
  <dc:title/>
</cp:coreProperties>
</file>