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ое пособие «Наше дерево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у поделиться с вами  интересным пособием  для  развития     экологических     представлений   и экологической  культуры   дошкольников «Макет дерева». Мы его  изготовили на конкурс, проходивший в нашем детском саду «Дерево года». Этот конкурс был организован с целью активизации  деятельности   педагогов  дошкольного  образовательного   учреждения   по  созданию     многофункционального пособия  для  развития     экологических     представлений  дошкольников, развития творческих способностей педагог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под окном растёт липа, и мы решили изготовить макет дерева – липы. Это ещё один плюс к нашему пособию. Все изменения, происходящие в жизни настоящего дерева мы отмечаем на нашем макете. Оно объёмное, динамичное (оно крутится). Изготовить нам его помогли наши родител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обие многофункциональное. На нём можно отмечать сезонные изменения в жизни растений (в данном случае деревьев).Не зря с одной стороны дерево имеет зимнюю крону ,с другой летнюю, осеннюю, весеннюю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тся атрибуты:  листья зелёные и жёлтые осенние, почки, крылатки, цветки, разные игрушечные насекомые – осы, божьи коровки, стрекозы, бабочки, кузнечик, жучки, паучки;  птицы – голубь ,синичка, воробей, скворец( все ,кто может прилетать к дереву, приползать , играть в её жизни какую то роль).Даже сделали кормушку для птиц, которые остаются с нами зимовать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обию мы собрали альбом «Наша липа», в котором собрали все интересные сведения об этом дереве ( строение, польза ,мифы ,стихи, загадки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бие помогает в игровой форме усваивать закономерности ,происходящие в природе, формировать умение понимать простейшие взаимосвязи в природе, продолжать формировать элементарные представления о способах взаимодействия с растениями и животным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бие эстетически оформлено, соответствует возрасту и  требованиям программы.</w:t>
      </w:r>
    </w:p>
    <w:p>
      <w:pPr>
        <w:pStyle w:val="Normal"/>
        <w:spacing w:before="0" w:after="20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давно закончился, а наша липа так и прижилась у нас. Это как объёмный календарь, по которому мы показываем сезонные изменения. К тому же детям очень нравиться работать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0:00Z</dcterms:created>
  <dc:creator>win7</dc:creator>
  <dc:description/>
  <dc:language>en-US</dc:language>
  <cp:lastModifiedBy>win7</cp:lastModifiedBy>
  <dcterms:modified xsi:type="dcterms:W3CDTF">2014-02-05T18:30:00Z</dcterms:modified>
  <cp:revision>1</cp:revision>
  <dc:subject/>
  <dc:title/>
</cp:coreProperties>
</file>