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оект «Ладожское озеро – богатство нашего кра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1. Вид проекта:  </w:t>
      </w:r>
      <w:r>
        <w:rPr>
          <w:sz w:val="28"/>
          <w:szCs w:val="28"/>
        </w:rPr>
        <w:t>исследовательско – творче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color w:val="000080"/>
          <w:sz w:val="28"/>
          <w:szCs w:val="28"/>
        </w:rPr>
        <w:t>2.  Продолжительность:</w:t>
      </w:r>
      <w:r>
        <w:rPr>
          <w:sz w:val="28"/>
          <w:szCs w:val="28"/>
        </w:rPr>
        <w:t xml:space="preserve"> краткосрочный, 2  недели.</w:t>
      </w:r>
    </w:p>
    <w:p>
      <w:pPr>
        <w:pStyle w:val="Normal"/>
        <w:spacing w:lineRule="auto" w:line="360"/>
        <w:jc w:val="both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  <w:t xml:space="preserve">3.Время реализации проекта: </w:t>
      </w:r>
      <w:r>
        <w:rPr>
          <w:sz w:val="28"/>
          <w:szCs w:val="28"/>
        </w:rPr>
        <w:t>декабрь 2015 года</w:t>
      </w:r>
      <w:r>
        <w:rPr>
          <w:i/>
          <w:color w:val="4F81BD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4. Участники проекта:</w:t>
      </w:r>
      <w:r>
        <w:rPr>
          <w:sz w:val="28"/>
          <w:szCs w:val="28"/>
        </w:rPr>
        <w:t xml:space="preserve"> дети подготовительной к школе группы МДОУ №1 г. Приозерска Ленинградской области, воспитатели группы, родители воспитанников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5. Актуальность темы: </w:t>
      </w:r>
      <w:r>
        <w:rPr>
          <w:sz w:val="28"/>
          <w:szCs w:val="28"/>
        </w:rPr>
        <w:t>в начале года в нашей группе</w:t>
      </w:r>
      <w:r>
        <w:rPr>
          <w:iCs/>
          <w:sz w:val="28"/>
          <w:szCs w:val="28"/>
        </w:rPr>
        <w:t xml:space="preserve"> был создан  плакат  «Рейтинг тем». Мы решили  узнать, что интересно детям и родителям нашей группы.  По результатам просчета рейтинга, выяснилось, что одной из наиболее интересующих тем является тема о подводных жителях (рыбы, млекопитающие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Наш город находится на берегу самого крупного озера в Европе  - Ладожского озера, богатого своей флорой и фауной. В связи с этим мы решили, что детям будет интересно и полезно узнать не только о подводных жителях Ладожского озера, но и о других его  природных особенностях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color w:val="0000FF"/>
          <w:sz w:val="28"/>
          <w:szCs w:val="28"/>
        </w:rPr>
        <w:t>6. Цель проекта</w:t>
      </w:r>
      <w:r>
        <w:rPr>
          <w:i/>
          <w:color w:val="000080"/>
          <w:sz w:val="28"/>
          <w:szCs w:val="28"/>
        </w:rPr>
        <w:t xml:space="preserve">: </w:t>
      </w:r>
      <w:r>
        <w:rPr>
          <w:rStyle w:val="C2"/>
          <w:color w:val="000000"/>
          <w:sz w:val="28"/>
          <w:szCs w:val="28"/>
        </w:rPr>
        <w:t>сформировать представления о природных особенностях Ладожского озера, его растительном и животном мире, способствующие осознанию экологического и культурно-исторического значения Ладожского озера.</w:t>
      </w:r>
    </w:p>
    <w:p>
      <w:pPr>
        <w:pStyle w:val="C9c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2"/>
          <w:bCs/>
          <w:i/>
          <w:color w:val="0000FF"/>
          <w:sz w:val="28"/>
          <w:szCs w:val="28"/>
        </w:rPr>
        <w:t>7.Гипотеза проекта</w:t>
      </w:r>
      <w:r>
        <w:rPr>
          <w:rStyle w:val="Appleconvertedspace"/>
          <w:b/>
          <w:bCs/>
          <w:color w:val="0000FF"/>
        </w:rPr>
        <w:t xml:space="preserve"> : </w:t>
      </w:r>
      <w:r>
        <w:rPr>
          <w:rStyle w:val="C2"/>
          <w:color w:val="000000"/>
          <w:sz w:val="28"/>
          <w:szCs w:val="28"/>
        </w:rPr>
        <w:t>чем больше дети будут вовлечены в процесс самостоятельной исследовательской, познавательной и продуктивной  деятельности по познанию природных особенностей родного края, при постоянном сотрудничестве с родителями, тем бережнее будут относиться к природному окружению, сохранению  природных мест.</w:t>
      </w:r>
    </w:p>
    <w:p>
      <w:pPr>
        <w:pStyle w:val="C10"/>
        <w:spacing w:before="0" w:after="0"/>
        <w:jc w:val="both"/>
        <w:rPr>
          <w:rStyle w:val="C12"/>
          <w:bCs/>
          <w:i/>
          <w:i/>
          <w:color w:val="0000FF"/>
          <w:sz w:val="28"/>
          <w:szCs w:val="28"/>
          <w:lang w:val="en-US"/>
        </w:rPr>
      </w:pPr>
      <w:r>
        <w:rPr>
          <w:rStyle w:val="C2"/>
          <w:i/>
          <w:color w:val="0000FF"/>
          <w:sz w:val="28"/>
          <w:szCs w:val="28"/>
        </w:rPr>
        <w:t>   </w:t>
      </w:r>
      <w:r>
        <w:rPr>
          <w:rStyle w:val="C2"/>
          <w:i/>
          <w:color w:val="0000FF"/>
          <w:sz w:val="28"/>
          <w:szCs w:val="28"/>
        </w:rPr>
        <w:t xml:space="preserve">8. </w:t>
      </w:r>
      <w:r>
        <w:rPr>
          <w:rStyle w:val="Appleconvertedspace"/>
          <w:i/>
          <w:color w:val="0000FF"/>
          <w:sz w:val="28"/>
          <w:szCs w:val="28"/>
        </w:rPr>
        <w:t> </w:t>
      </w:r>
      <w:r>
        <w:rPr>
          <w:rStyle w:val="C12"/>
          <w:bCs/>
          <w:i/>
          <w:color w:val="0000FF"/>
          <w:sz w:val="28"/>
          <w:szCs w:val="28"/>
        </w:rPr>
        <w:t>Задачи</w:t>
      </w:r>
      <w:r>
        <w:rPr>
          <w:rStyle w:val="C2"/>
          <w:i/>
          <w:color w:val="0000FF"/>
          <w:sz w:val="28"/>
          <w:szCs w:val="28"/>
        </w:rPr>
        <w:t> </w:t>
      </w:r>
      <w:r>
        <w:rPr>
          <w:rStyle w:val="C12"/>
          <w:bCs/>
          <w:i/>
          <w:color w:val="0000FF"/>
          <w:sz w:val="28"/>
          <w:szCs w:val="28"/>
        </w:rPr>
        <w:t>проекта</w:t>
      </w:r>
      <w:r>
        <w:rPr>
          <w:rStyle w:val="C12"/>
          <w:bCs/>
          <w:i/>
          <w:color w:val="0000FF"/>
          <w:sz w:val="28"/>
          <w:szCs w:val="28"/>
          <w:lang w:val="en-US"/>
        </w:rPr>
        <w:t>:</w:t>
      </w:r>
    </w:p>
    <w:p>
      <w:pPr>
        <w:pStyle w:val="C10"/>
        <w:spacing w:before="0" w:after="0"/>
        <w:jc w:val="both"/>
        <w:rPr>
          <w:rStyle w:val="C12"/>
          <w:bCs/>
          <w:i/>
          <w:i/>
          <w:color w:val="0000FF"/>
          <w:sz w:val="28"/>
          <w:szCs w:val="28"/>
          <w:lang w:val="en-US"/>
        </w:rPr>
      </w:pPr>
      <w:r>
        <w:rPr/>
      </w:r>
    </w:p>
    <w:p>
      <w:pPr>
        <w:pStyle w:val="C10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Образовательные: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  <w:sz w:val="28"/>
          <w:szCs w:val="28"/>
        </w:rPr>
        <w:t>- Познакомить детей старшего дошкольного возраста с разнообразием растительного и животного мира Ладожского озера;</w:t>
      </w:r>
    </w:p>
    <w:p>
      <w:pPr>
        <w:pStyle w:val="C1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- Формировать представления о целостности связей, сложившихся в экосистеме;</w:t>
      </w:r>
    </w:p>
    <w:p>
      <w:pPr>
        <w:pStyle w:val="C1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 </w:t>
      </w:r>
      <w:r>
        <w:rPr>
          <w:rStyle w:val="C2"/>
          <w:color w:val="000000"/>
          <w:sz w:val="28"/>
          <w:szCs w:val="28"/>
        </w:rPr>
        <w:t>-Актуализировать имеющиеся у ребенка знания с целью решения    личностно-значимых проблем на деятельной основе.</w:t>
      </w:r>
    </w:p>
    <w:p>
      <w:pPr>
        <w:pStyle w:val="C1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</w:t>
      </w:r>
      <w:r>
        <w:rPr>
          <w:rStyle w:val="C2"/>
          <w:color w:val="000000"/>
        </w:rPr>
        <w:t>   </w:t>
      </w:r>
      <w:r>
        <w:rPr>
          <w:rStyle w:val="C2"/>
          <w:color w:val="000000"/>
          <w:sz w:val="28"/>
          <w:szCs w:val="28"/>
        </w:rPr>
        <w:t>Вовлечь родителей в образовательный процесс ДОУ.</w:t>
      </w:r>
    </w:p>
    <w:p>
      <w:pPr>
        <w:pStyle w:val="C10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азвивающие: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   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- </w:t>
      </w:r>
      <w:r>
        <w:rPr>
          <w:rStyle w:val="C2"/>
          <w:color w:val="000000"/>
          <w:sz w:val="28"/>
          <w:szCs w:val="28"/>
        </w:rPr>
        <w:t>Развивать поисково-исследовательскую активность, творческую деятельность, любознательность, коммуникативные навыки детей.</w:t>
      </w:r>
    </w:p>
    <w:p>
      <w:pPr>
        <w:pStyle w:val="C10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оспитательные: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-Воспитывать элементы экологического сознания, ценностные ориентации в поведении и деятельности, обеспечивающие ответственное отношение к природной среде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3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Материально-технические ресурсы, необходимые для выполнения проек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глядные материалы: плакаты, иллюстрации; мультимедийное оборудование; информация из интернета, природоведческая литература.</w:t>
      </w:r>
    </w:p>
    <w:p>
      <w:pPr>
        <w:pStyle w:val="C13"/>
        <w:spacing w:before="0" w:after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3"/>
        <w:spacing w:before="0" w:after="0"/>
        <w:jc w:val="both"/>
        <w:rPr>
          <w:rStyle w:val="C12"/>
          <w:b/>
          <w:b/>
          <w:bCs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Интеграция образовательных областей</w:t>
      </w:r>
    </w:p>
    <w:p>
      <w:pPr>
        <w:pStyle w:val="C13"/>
        <w:spacing w:before="0" w:after="0"/>
        <w:jc w:val="both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060"/>
              <w:gridCol w:w="2880"/>
              <w:gridCol w:w="286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ая област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и формы работы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дача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зическая культура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вижные игры «Караси и щука», «Удочка», «Хитрая лиса», «Перелет птиц», «Совушка», «Белка на дереве», «Медведь и пчелы», «С кочки на кочку», «Зайцы и волк»; «К названному дереву бег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овать гармоничному и физическому развитию детей. Формировать у детей осознанную потребность в двигательной активности и физическом совершенстве. Воспитывать желание самостоятельно организовывать и проводить подвижные игры и упражнения со сверстниками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оровь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ая ситуация «Вода-помощница!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льчиковая гимнастика «Водичка»; «Рыбки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дактическая игра «Съедобные и несъедобные гриб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ая ситуация «Почему полезно есть рыбу?»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собствовать становлению устойчивого интереса к правилам и нормам здорового образа жизни. Формировать представление о здоровье, его ценности, полезных привычках, мерах профилактики и охраны здоровья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ост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дактическая игра «Как вести себя у воды?», Беседа «Какая опасность может подстерегать в лесу?»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 умения самостоятельного безопасного поведения в повседневной жизни на основе правил безопасного поведения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изаци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/р игра «Спасатели», «Матросы»; «Рыболов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Школа» (окружающий мир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итуация «Почему говорят: «На то щука в водах, чтоб карась не дремал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сценировка сказки «Теремок»; диалогов животных В.Биан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азка-тренинг Н.М. Грибачева «Заяц –Коська и Родничо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ть условия для развития умения сотрудничать со сверстниками: формировать точку зрения, выяснять точку зрения своего партнера, сравнивать и согласовывать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уд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готовление макета Ладожского озе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готовление кормушек для птиц, заготовка корма для зимующих птиц; сбор природных материалов для подело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ировать у детей отчетливые представления о роли труда взрослых в жизни общества и каждого человека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знани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зентация «Ладожское озер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седа «Рождение Ладожского озера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седа «Обитатели Ладожского озер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ыты с водой и песком. Занятие по экологии «Волшебница вода»; викторина «Вокруг Ладог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щение кружка «Юный зоолог» в ЦДТ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/и «Лесовик (грибы)» (названия, внешний вид, места произрастания, полезные свойства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и «Что за птица?» (характерные признаки внешнего вида, повадки, группы); игр. упр. «Собери птицу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и «Природа и человек» (что дает человеку природа, а что человек природе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тольно-печатная игра лото «Дикие животные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/и «Птицы, звери, рыбы» (группировка по заданному признаку). П/и «Земля, вода, воздух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ссматривание мха, папоротник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вивающая игра «Чьи следы на песк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ивать и стимулировать попытки самостоятельного познания детьми окружающих предметов, установление связи между ними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тие реч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нтомима: «Угадай животное, которое я загадал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еда «Как вести себя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роде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ставление творческих рассказов «Рыбы Ладожского озера»; «А я хочу рассказать об этой птице…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/и «Не сорока, не ворона…»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здание вместе с детьми и  рассматривание альбомов с изображением диких животных и птиц прибрежных зон Ладожского озера, рыб Ладожского озера; водных растений Ладожского озера; грибов (запомнить названия, отличительные признак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гадывание загадок о диких животных, птицах, рыбах, ягодах, грибах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вать умение игрового и делового общения со сверстниками и взрослыми, желание участвовать в совместной коллективной деятельности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тение художественной литератур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. Крылов «Лебедь, щука и рак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.Кудрявцева «Бабочка над заливом»; С. Н. Бунтовская «Рассказы и сказки о нерп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.Сладков «Рыб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.Житков «Кружечка под елочко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.С. Пушкин «Сказка о золотой рыбк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ушание аудио-сказки «По щучьему велению»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держивать у детей интерес к литературе, воспитывать любовь к книге, способствовать углублению читательских интересов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удожественное творчеств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сование «Кто живет в Ладожском озере?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Лепка  «Ладожская нерпа», аппликация «Мимо острова святого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елка из глины «Болотная совушка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в раскрасках «Рыбы», «Птицы», «Грибы», «Звери»; ручной труд «Мастерская для театр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буждать и поддерживать личностные проявления в процессе ознакомления с искусством и собственной творческой деятельности (самостоятельность, инициативность, индивидуальность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провизация, музыкально-дидактические игр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гра с пением русской народной песни в обработке П.. Савинцева «Во поле береза стояла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баутка в обработке Е. Тиличеевой «Ворон»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сня «Ежик» сл. Б. Карасева, муз. А. Аверин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ороводная игра «Сов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сенка Н.Картушиной «Лесная зверобика» (особенности движений и повадок различных животных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ьзование музыкальных произведений как средства обогащения представлений детей о природ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ить придумывать движения и составлять композицию танца; передавать содержание текста песни мимикой, движениями; учить импровизировать, выполнять движения по текст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13"/>
        <w:spacing w:before="0" w:after="0"/>
        <w:jc w:val="both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pacing w:before="0" w:after="0"/>
        <w:jc w:val="both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"/>
        <w:spacing w:before="0" w:after="0"/>
        <w:jc w:val="both"/>
        <w:rPr>
          <w:rStyle w:val="C12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8. Предполагаемый результ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и углубить знания и представления детей о животном и растительном мире Ладожского оз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знавательную активность через экспериментальную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копить опыт гуманного и осознанного отношения к природе;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>-обогащение словарного запаса;</w:t>
      </w:r>
    </w:p>
    <w:p>
      <w:pPr>
        <w:pStyle w:val="C10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i/>
          <w:color w:val="000080"/>
          <w:sz w:val="28"/>
          <w:szCs w:val="28"/>
        </w:rPr>
        <w:t>9. Продукт проектной деятельности:</w:t>
      </w:r>
      <w:r>
        <w:rPr>
          <w:rStyle w:val="C1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творческий  альбом с рисунками и рассказами детей «Моя Ладога - Матушка»,  презентация «Природные особенности Ладожского озера»; оформление стенгазеты «А знаете ли вы?»; создание мини-музея «Кладовая Ладоги»; макет Ладожского озера  с его обитателями; создание книжек-малышек по теме совместно с родителями; итоговое открытое занятие с применением технологии по программе  «Сообщество» для учителей начальной школы №4.</w:t>
      </w:r>
    </w:p>
    <w:p>
      <w:pPr>
        <w:pStyle w:val="Normal"/>
        <w:spacing w:lineRule="auto" w:line="360"/>
        <w:rPr>
          <w:rStyle w:val="C2"/>
          <w:i/>
          <w:i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0.Перспектива развития проекта:</w:t>
      </w:r>
    </w:p>
    <w:p>
      <w:pPr>
        <w:pStyle w:val="C10"/>
        <w:spacing w:before="0" w:after="0"/>
        <w:jc w:val="both"/>
        <w:rPr>
          <w:rFonts w:ascii="Arial" w:hAnsi="Arial" w:cs="Arial"/>
        </w:rPr>
      </w:pPr>
      <w:r>
        <w:rPr>
          <w:rStyle w:val="C2"/>
          <w:color w:val="000000"/>
          <w:sz w:val="28"/>
          <w:szCs w:val="28"/>
        </w:rPr>
        <w:t>На основе изучения природных особенностей (животного и растительного мира) Ладожского озера, во втором полугодии с февраля по май можно познакомить детей с историей народов, населявших прибрежную территорию озера, их бытом и занятиями. Так же познакомить детей со значением Ладожского озера в годы Великой Отечественной войны для жителей блокадного Ленинград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color w:val="00008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12">
    <w:name w:val="c12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C9c14">
    <w:name w:val="c9 c1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0:55:00Z</dcterms:created>
  <dc:creator>user</dc:creator>
  <dc:description/>
  <cp:keywords/>
  <dc:language>en-US</dc:language>
  <cp:lastModifiedBy>Пользователь</cp:lastModifiedBy>
  <dcterms:modified xsi:type="dcterms:W3CDTF">2016-03-19T16:28:00Z</dcterms:modified>
  <cp:revision>22</cp:revision>
  <dc:subject/>
  <dc:title/>
</cp:coreProperties>
</file>