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открытой образовательной деятельности с применением технологии по программе «Сообщество». Тема «Морские тайн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группа №9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воспитания экологической культуры и развития познавательных и творческих способностей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асширять представления детей об обитателях морских глубин, формировать умение размышл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логического мышления, умения на основе  сопоставления фактов, результатов, наблюдений делать выводы и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ознавательный интерес, творческие 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ть социокультурные компетенции, связанные с опытом выполнения типичных социальных ролей, воспитывать социальные навыки (умение работать в группе, договариваться, учитывать мнение партнера, доказывать свою правоту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тоды и приемы</w:t>
      </w:r>
      <w:r>
        <w:rPr>
          <w:sz w:val="28"/>
          <w:szCs w:val="28"/>
        </w:rPr>
        <w:t>: словесные- беседа, вопросы, пояснения; наглядные – демонстрация наглядных пособий, план-схема, алгоритмы; игровые – создание игровой ситуации, дидактические игры, загадывание загадок; практические- моделирование, экспери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 контроля: наблюдение, анализ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результат уровня интегративных качест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т поддерживать беседу, высказывать свою точку зрения, выражают положительные эмоции (интерес, радость, восхищен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ют навыками самообслужи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уются изобразительной детской деятельность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раивают игровое действ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элементарные представления о море, о морских обита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арактеристика группы</w:t>
      </w:r>
      <w:r>
        <w:rPr>
          <w:sz w:val="28"/>
          <w:szCs w:val="28"/>
        </w:rPr>
        <w:t>. Старшая группа (возраст 5-6 лет). В группе 26 детей.   Работа с детьми ведется с применение технологии  программы «Сообщество» (российская версия международной программы «Step by step»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(сказки, стихи, загадки о море, о морских обитател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и по теме.</w:t>
      </w:r>
    </w:p>
    <w:p>
      <w:pPr>
        <w:pStyle w:val="Normal"/>
        <w:jc w:val="both"/>
        <w:rPr/>
      </w:pPr>
      <w:r>
        <w:rPr>
          <w:sz w:val="28"/>
          <w:szCs w:val="28"/>
        </w:rPr>
        <w:t>Беседы о морях, о морских путешествиях, о морских обитателях, ввести новое понятие Мировой оке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Кто как устро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мини музея «Дары мо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тренний сбор – 10 минут.</w:t>
      </w:r>
      <w:r>
        <w:rPr>
          <w:sz w:val="28"/>
          <w:szCs w:val="28"/>
        </w:rPr>
        <w:t xml:space="preserve"> Под песню «Дружба» дети берут подушки и собираются в кру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Дружный круг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правая ру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левая ру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 друг, здравствуй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 наш веселый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бмен информацией. Игра с мячиком «Назови свое настро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абота с календар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Аудио письмо от морского царя Нептуна. Нептун зачитывает для детей знакомые слова физминутки «Морское царство». Дети выполняют движения. Нептун хвалит детей. И спрашивает, догадались ли они кто он. Дети узнают морского царя. Нептун просит ребят разгадать его последние загадки (до этого дети в течение недели каждое утро угадывали по загадке, которая «приплывала» к ним в бутылке) и помочь выполнить «морские» задания. Как только ребята выполнят задания, их ждет сюрпри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Дети закрывают глаза, и  на ковре появляется бутылка с загадкой и ребусом.  Дети разгадывают загадку и ребу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клама центров. Задания от Нептун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нтре искусства вас ждет много разноцветных красок, пластилин, цветная бумага. Нужно сделать картину подводного царства и превратить уже наклеенные на бумагу крышки от бутылок в любимых Нептуном обитателей моря: рыбок, медуз, крабов, осьминогов, морских растений, выложить морское дно камуш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ы-дети воды. Рыб в мире огромное количество - морские, речные, озерные, а также декоративные, которые живут у человека в аквариуме. В центре математики вас ждут самые разные рыбки. Вам нужно выложить рыбку по схеме с помощью карточек  из игры «Лабиринт»; соединить точки по цифрам от самой первой до последней и тогда перед вами появится морской обитатель; на «Морской карусели»  посчитать морских животных и решить, выбрав нужную прищепку с цифр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нтре науки вас ждут соль, вода, яйцо. Нужно провести опыт по алгоритму «Научи яйцо плавать». Нептун подготовил для вас еще одно задание, нужно узнать « Дышат ли рыбы под водой?». В этом вам поможет алгоритм, где зарисовано, что надо сделать, чтобы это узнать и материалы для исследования. На рабочем листе нужно зарисовать  рыбку и как она дышит в в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е, кто пойдет заниматься в центр грамоты и литературы, сами сделают книжку, которая так и называется «Морские тайны», в ней будут картинки и загадки о море и морских обитателях.  Также в этом центре можно будет найти зашифрованные карточки с «морскими» словами , в которые нужно поставить нужную бук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нтре строительства вас ждет необычное задание, надо по схеме  из объемного конструктора сделать морскую черепашку и морскую звез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«Песок и вода» можно самим запустить осьминога в бутылку с водой. Как это сделать можно увидеть в алгорит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Нептун очень просит помочь ему освободить морское дно от мусора, для этого       надо в песке найти предметы и рассортировать по мусорным контейнер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ны и моряки очень отважные и сильные, поэтому Нептун вам приготовил задания в центре спорта «Загони шарик в пещеру» и «Задуй кораблик в бухт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тун любит вкусные блюда и просит вас в центре «Кулинария» приготовить ему сладкую «Чудо-рыб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детьми центров с помощью барабана. Ребенок, который крутит барабан становится капитаном команды, которую набирает сам из желающих детей. Выбор детей отмечается в 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непосредственной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 (работа в центрах активности)- 25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 искусства.</w:t>
      </w:r>
      <w:r>
        <w:rPr>
          <w:sz w:val="28"/>
          <w:szCs w:val="28"/>
        </w:rPr>
        <w:t xml:space="preserve"> Рисование с элементами лепки с использованием бросового материала «Картина для Непту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 математики.</w:t>
      </w:r>
      <w:r>
        <w:rPr>
          <w:sz w:val="28"/>
          <w:szCs w:val="28"/>
        </w:rPr>
        <w:t xml:space="preserve"> Выложить рыбку из карточек игры «Лабиринт». Сосчитать морских обитателей и решить, подобрав нужную цифру. Соединить линиями  по точкам с цифрами соблюдая послед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науки и природы.</w:t>
      </w:r>
      <w:r>
        <w:rPr>
          <w:sz w:val="28"/>
          <w:szCs w:val="28"/>
        </w:rPr>
        <w:t xml:space="preserve"> Опыт «Научи яйцо плавать» Дети кладут сырое яйцо в стакан  с обычной водой и видят, что яйцо тонет. Затем  кладут яйцо в стакан с соленой водой и видят, что яйцо плавает на поверхности воды. Вывод: cоль повышает плотность воды. Чем больше соли в воде, тем сложнее в ней утону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ыт «Дышат ли рыбы под водой?». Дети действуют по алгоритму. Сначала наблюдают за рыбками в аквариуме. Видят пузырьки воздуха, выпускаемые из жабр, видят, как движутся жабры и рот у рыбок. Затем подходят к столу, где стоит стакан с водой и трубочкой. Дуют в трубочку, видят , как в воде образуются пузыри воздуха. На столе стоит стакан с водой, в котором находятся водоросли. Трогают водоросли палочкой и также видят, пузырьки воздуха исходящие от растения. Дети зарисовывают рыбку, как она дышит. Вывод: рыбы дышат под водой, им нужен воздух, который есть в воде в маленьком количестве. Дышать под водой им помогают жаб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нтр грамоты и литературы. </w:t>
      </w:r>
      <w:r>
        <w:rPr>
          <w:sz w:val="28"/>
          <w:szCs w:val="28"/>
        </w:rPr>
        <w:t>На столе склеенная заготовка книжки с номерами страниц, картинки и тексты загадок также под номерами. Надо соотнести номера текста и картинки с номером страницы в книжке и наклеить. Дети также наклеивают обложку и раскрашивают, делают рамочки и узо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 строительства.</w:t>
      </w:r>
      <w:r>
        <w:rPr>
          <w:sz w:val="28"/>
          <w:szCs w:val="28"/>
        </w:rPr>
        <w:t xml:space="preserve"> По схеме конструируют  из объемного конструктора морских обит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 песка и воды.</w:t>
      </w:r>
      <w:r>
        <w:rPr>
          <w:sz w:val="28"/>
          <w:szCs w:val="28"/>
        </w:rPr>
        <w:t xml:space="preserve"> «Осьминог в бутылке» На столе стоит большая пластиковая бутылка с окрашенной в синий цвет водой, вода налита не полностью. Надо из пакета сделать осьминога и запустить его в бутылку. Бутылка закрывается крышкой. Когда бутылка переворачивается «осьминожка» каждый раз начинает двигаться вверх. Вывод: воздух, имеющийся в бутылке,  создает силу и заставляет предметы двигаться в закрытой бутылке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«Собери мусор». В емкости с песком спрятаны предметы. Надо их найти и выложить на лист, где обозначены силуэты этих предметов, соотнести предмет с его силуэ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 спорта.</w:t>
      </w:r>
      <w:r>
        <w:rPr>
          <w:sz w:val="28"/>
          <w:szCs w:val="28"/>
        </w:rPr>
        <w:t xml:space="preserve"> «Загони шарик в пещеру». На полу размещается коробка, со сделанными в ней отверстиями-«пещерами», надо щелчком пальцев загнать шарик в одну из трех «пещер», каждая «пещера», имеет свое количество очков. «Задуй кораблик в бухту»на столе находится игра-поднос , на котором до этого сами дети  вылепили островки  из пластилина, в поднос налита вода. Надо с помощью дыхания задуть кораблик в бухту острова и поставить флаж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 кулинарии.</w:t>
      </w:r>
      <w:r>
        <w:rPr>
          <w:sz w:val="28"/>
          <w:szCs w:val="28"/>
        </w:rPr>
        <w:t xml:space="preserve"> Из готовых бисквитных коржей вырезается форма рыбки. Коржи промазываются джемом. Сверху рыбка украшается кусочками ки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ая часть. ( Итоговый сбор)-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о тех открытия, которые они сдел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тун хвалит и благодарит за помощь, а за отлично проделанные задания Нептун дарит детям сюрприз - видеофильм о жизни на дне океан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49:00Z</dcterms:created>
  <dc:creator>свинка</dc:creator>
  <dc:description/>
  <cp:keywords/>
  <dc:language>en-US</dc:language>
  <cp:lastModifiedBy>Пользователь</cp:lastModifiedBy>
  <dcterms:modified xsi:type="dcterms:W3CDTF">2016-03-19T17:41:00Z</dcterms:modified>
  <cp:revision>13</cp:revision>
  <dc:subject/>
  <dc:title>План-конспект открытого занятия по теме «Морские тайны»</dc:title>
</cp:coreProperties>
</file>