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вышения квалификации (самообразования)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питателя Кормиличевой Е.М.на 2013 – 2018 учебный год)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Пальчиковые игры как средство развития речи»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оординации и мелкой моторики, переключения внимания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речи детей посредством развития мелкой моторики рук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ть знания игр и упражнений для тренировки пальцев с речевой деятельностью, развитие точечных умений пальцев рук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активную речь детей, познавательную активность, психические процессы: память, внимание, мышление, зрительное и слуховое восприятие, воображение посредством развития мелкой моторики пальцев и кистей рук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интерес к речетворному, народному фольклору, через пальчиковые игры, формировать положительный эмоциональный настро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тить предметно-развивающую среду, способствующую всестороннему развитию речи детей и развитию мелкой моторики рук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работу по повышению педагогической компитетности родителей в вопрсе развития речи детей через развитие мелкой моторики руки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стной речи ребенка начинается тогда, когда движения пальцами рук достигают достаточной точности. Другими словами формирование речи совершается под влиянием импульсов, идущих от рук. Это важно и при своевременном речевом развитии, и – особенно – в тех случаях, когда это развитие нарушено. Кроме того, доказано, что мысль и глаза ребенка двигаются с той же скоростью, что и рука. Систематические упражнения по тренировке движений пальцев являются мощным средством повышения работоспособности головного мозга. Результаты исследований показывают, что уровень развития речи у детей всегда находится в прямой зависимости от степени развития тонких движений пальцев ру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лияние ручных действий на развитие мозга человека было известно ещ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ашей эры в Китае. Специалисты утверждали, что игры с участием рук и пальцев приводят в гармоничное отношения тело и разум, поддерживают мозговые системы в превосходном состоянии.  В Китае распространены упражнения ладоней с каменными и металлическими шарами. В Японии широко используются упражнения для ладоней и пальцев с грецкими орехами. Прекрасное воздействие оказывает перекатывание между ладонями шестигранного карандаша. Исследования отечественных физиологов также подтверждают связь развития рук с развитием мозга. Простые движения рук помогают убрать напряжения не только с самих рук, но и с губ, снимают умственную усталость. Они способны улучшить произношение многих звуков, а значит – развивать речь ребенка. Развитие тонких движений пальцев рук предшествует появлению артикуляции слогов. Пальчиковые игры, не развлекательное, а развивающее и оздоравливающее действие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Актуальности решения вопросов развития детской руки способствует </w:t>
      </w:r>
      <w:r>
        <w:rPr>
          <w:sz w:val="28"/>
          <w:szCs w:val="28"/>
        </w:rPr>
        <w:t xml:space="preserve">то, что для успешного обучения в школе ребенок должен не только легко и без напряжения говорить, но и выполнять письменные работы. Доказано, что формирование устной речи ребенка начинается тогда, когда движение пальцев рук достигает достаточной точности, что несовершенство тонкой двигательной координации кистей и пальцев рук не дает ребенку овладеть письмом, рисованием и другими важными в учебном процессе навыками. Поэтому так необходимо с раннего возраста заниматься развитием руки малыша через организацию самообслуживания, разных видов продуктивной деятельности, специальных игр и упражн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план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работы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тчетности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иагностически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– 2014 у.г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образовательных технологий (выбор одной или нескольких технологий для получения прогнозируемых результатов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ение передового педагогического опыта работы по развитию мелкой моторик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ащение  в группе  предметно-развивающей сред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бор методического оснащения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полнение методической копилки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стически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- 2015 у.г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Определение целей и задач тем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работка системы мер, направленных на решение проблем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Анализ развития мелкой моторики у дете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работка перспективного плана по развитию речи детей посредством развития мелкой моторики руки 1блок. «Пальчиковые игры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Мастер-класс для родителей на тему «Значение пальчиковых игр для развития речи дошкольник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ить картотеку заданий и игр для развития мелкой моторики рук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– 2016 у.г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дрение опыта работ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методического комплекс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рректировка работ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работка перспективного плана по развитию речи детей посредством развития мелкой моторики руки 2 блок. «Пальчиковые игры с предметами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сультация для родителей «Развитие речи детей посредством развития мелкой моторики пальцев»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- 2017 у.г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дрение опыта работ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методического комплекс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рректировка работ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ализация проекта «А на ручках пальчики девочки и мальчики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работка перспективного плана по развитию речи детей посредством развития мелкой моторики руки 3 блок. «Пальчики рассказывают сказки»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тер-класс для педагог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азвитие мелкой моторики рук у детей дошкольного возраста через разные виды деятельности»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ающи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- 2018 у.г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ведение итогов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ространение опыта своей работы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работка перспективного плана по развитию речи детей посредством развития мелкой моторики руки 4 блок. «Пальчиковые шаги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программу «Развитие мелкой моторики детей посредством развития мелкой моторики руки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 мероприятия родителям и педагога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ёт по теме самообразования на итоговом педсовет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. Выставка пособий, наглядного материала, дидактических игр, конспекты занятий для педагог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акова-Фомина Л. В. «Стимуляция развития речи у детей раннего возраста путём тренировки движений пальцев рук» (Тезисы докладов 24-го Всесоюзного совещания по проблемам ВНД), М., 1974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рдышева Т. Ю. Здравствуй, пальчик. Пальчиковые игры. – М.: «Карапуз», 2007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а С. Е. Формирование мелкой моторики рук: Игры и упражнения. – М.: ТЦ Сфера, 2006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нштейн Н.А. Очерки по физиологии движений и физиологии активности. - М., 1966. - 349 с. - с139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а Л. В. Развивающие игры для дошкольников. – СПб: Изд. дом «Литера», 2006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а Т. А., Крупенчук О. И. Мяч и речь. – СПб: Дельта, 2001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тский Л.С. Развитие высших психических функций. - М.: Изд. АПН СССР, 1960. - 500 с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н С.Ю. Словарь практического психолога. - Мн.: Харвест, 1998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а И. А. Развиваем мелкую моторику у малышей. – СПб: Изд. дом «Литера», 2006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а О. Г., Дьяченко И. И. «Волшебные ладошки», «Волшебные краски»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Н.В. Взаимодействие с семьей в развитии мелкой моторики рук у детей дошкольного возраста (из опыта работы). [Электронный ресурс] // Фестиваль педагогических идей «Открытый урок» : [сайт]. - М., 2005-2006. - URL: &lt;#"justify"&gt;12.Лопатина Л.В., Серебрякова Н.В. Преодоление речевых нарушений у дошкольников (коррекция стертой дизартрии): учебное пособие. / Л.В.Лопатина, Серебрякова Н.В.. - Спб.: Изд-во «СОЮЗ», 2000. - 192 с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енчук О. И. Пальчиковые игры. – СПб: Изд. дом «Литера», 2007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ухина И. С. Логопедия – речь, ритм, движение: Пособие для логопедов и родителей. – СПб: ИЧП «Хардфорд», 1996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А. А. Мы охотились на льва. Развитие моторики. М.: «Карапуз», 2006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Никит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. В. Нетрадиционные техники рисования в детском саду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менова Е. П. Пальчиковые игры. – Ростов-на-Дону: Феникс, 2007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щепа С. Р. ,Савина Л. П. «Пальчиковая гимнастика для развития речи дошкольников», Москва, Издательство «Родничок», 1999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млинский, В.А. Родительская педагогика. - М.: Знание, 1978. - 96 с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Е. Ю., Чернова Е. И. Пальчиковые шаги. Упражнения на развитие мелкой моторики. – СПб: Корона-Век, 2007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нко Т.А. "Развиваем мелкую моторику", М. Издательство ЭКСМО,2007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нко Т.А. "Мелкая моторика. Гимнастика для пальчиков", М. Издательство ЭКСМО, 2010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бина К. К., Утробин Г. Ф. «Увлекательное рисование методом тычка»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ина Г.В. Специальная дошкольная педагогика: Учебно-методическое пособие для студентов педагогических факультетов / Г. В. Фадина. - Балашов: Николаев, 2004. - 80 с.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еева А. А.«Рисуем без кисточки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44:00Z</dcterms:created>
  <dc:creator>Светик</dc:creator>
  <dc:description/>
  <cp:keywords/>
  <dc:language>en-US</dc:language>
  <cp:lastModifiedBy>Светик</cp:lastModifiedBy>
  <dcterms:modified xsi:type="dcterms:W3CDTF">2016-03-20T13:45:00Z</dcterms:modified>
  <cp:revision>3</cp:revision>
  <dc:subject/>
  <dc:title/>
</cp:coreProperties>
</file>