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5580"/>
        <w:gridCol w:w="5220"/>
        <w:gridCol w:w="3240"/>
      </w:tblGrid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ТОРНИК «1» марта        Тема блока «Наши папы, наши мамы»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bCs/>
                <w:sz w:val="22"/>
                <w:szCs w:val="22"/>
              </w:rPr>
              <w:t>Тема недели «День 8 мар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по нравственному воспитан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 я помогаю ма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судить с детьми, почему очень важно помогать старшим, воспитывать уважение к труду мамы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Игры в экологической зоне: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идактическая игра «Волшебный круг»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ель: познакомить детей с многообразием взаимосвязей в экосистем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обслуживание </w:t>
            </w:r>
            <w:r>
              <w:rPr>
                <w:sz w:val="20"/>
                <w:szCs w:val="20"/>
              </w:rPr>
              <w:t xml:space="preserve">«Я все делаю са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оспитывать опрятность, аккурат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туативная беседа о культуре поведения </w:t>
            </w:r>
            <w:r>
              <w:rPr>
                <w:sz w:val="20"/>
                <w:szCs w:val="20"/>
              </w:rPr>
              <w:t xml:space="preserve">«Разговор с младшим» Цель: учить понимать возрастные особенности младших детей, правильно строить взаимоотношения с ними, исполнять роль старших, брать на себя ответственность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движная игра </w:t>
            </w:r>
            <w:r>
              <w:rPr>
                <w:sz w:val="20"/>
                <w:szCs w:val="20"/>
              </w:rPr>
              <w:t>«Хитрая ли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соблюдать правила игры, упражнять в бег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игры в центре сенсорн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ать знакомить детей со свойствами света, формировать у детей представления о возникновении и совершенствовании приборов в истории человечества, стимулировать познавательную активность и любознательность.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Физическое развитие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ФЭМП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ИСОВАНИЕ Тема «Солнышко, нарядись!»                                                                                   (см. Лыкова, стр. 15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ое содержание: </w:t>
            </w:r>
            <w:r>
              <w:rPr>
                <w:bCs/>
                <w:sz w:val="20"/>
                <w:szCs w:val="20"/>
              </w:rPr>
              <w:t xml:space="preserve">вызвать у детей желание создать образ солнышка по мотивам декоративно-прикладного искусства и книжной графики (по иллюстрациям к народным потешкам и песенкам); обратить внимание на декоративные элементы (точка, круг, волнистая линия, завиток, листок, трилистник, волна и пр.), объяснить символику; развивать воображение, воспитывать интерес к народному искусству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изическое развитие: Физическая культура. По плану инструктора по физическому воспитанию.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ения за живой природой: воробьё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должать закреплять, уточнять и систематизировать знания детей о знакомой птице — воробь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вижные игры «Перелёт птиц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ь бегать по всей площадке, не стоять у стенки, влезать на свободное место, уступая друг другу; слезать до конца, не спрыгив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ши в кладовой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енировать в пролезании под дугу или веревк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развитию движ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z w:val="20"/>
                <w:szCs w:val="20"/>
              </w:rPr>
              <w:t>: </w:t>
            </w:r>
            <w:r>
              <w:rPr>
                <w:color w:val="000000"/>
                <w:sz w:val="20"/>
                <w:szCs w:val="20"/>
              </w:rPr>
              <w:t>совершенствовать навыки катания обруча в произвольном направлении.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южетно-ролевая игра «Води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Cs/>
                <w:sz w:val="20"/>
                <w:szCs w:val="20"/>
              </w:rPr>
              <w:t>Продолжать знакомить детей с дорожными знаками, называть их, пояснять назначение каждого из знаков, рассказать о регулировке знаками действий водителя. Развивать связанную речь, вербальное воображ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нги, иллюстрированный материал. (ребенок и другие люди). (объяснения, разъяснения, анализ ситуации, обсу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мастерская (лепка, 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рельефная «Солнышко, покаж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создавать солнечные образы пластическими средствами; продолжать освоение техники рельефной леп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И.Белоусов «Весенняя гость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Развивать умение учить наизусть стихотворение и выразительно его чита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в центре театрализован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сказки «Реп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выстраивать линию поведения в роли; развивать интерес к театрализованной деятельности; вызвать у детей желание пробовать себя в разных ролях.</w:t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«2» ма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гры с предметами ближайшего окру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Что в корзинке?», тема «Фру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точнить названия фруктов, цвет, форму, вкусовые качества, учить использовать в игре свои знания о фруктах.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тение художественной литературы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(устное народное твор.). </w:t>
            </w:r>
            <w:r>
              <w:rPr>
                <w:b/>
                <w:bCs/>
                <w:sz w:val="20"/>
                <w:szCs w:val="20"/>
                <w:lang w:val="ru-RU"/>
              </w:rPr>
              <w:t>Русская народная сказка «Волк и семеро козлят»</w:t>
            </w:r>
          </w:p>
          <w:p>
            <w:pPr>
              <w:pStyle w:val="Style14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sz w:val="20"/>
                <w:szCs w:val="20"/>
                <w:lang w:val="ru-RU"/>
              </w:rPr>
              <w:t>Познакомить детей с русской народной сказкой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мпьютерная презентация «Наш любимый город»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ель: продолжать знакомить детей с объектами горо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на тему «Я челове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тема  «Тело человек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Цель: уточнить знания детей, из каких частей состоит тело человека, рассказать о роли органов чувств. Учить понимать значение определенных частей тела: рук, ног, головы, туловища. Понятно отвечать на вопросы воспита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 на развитие монологической речи (драматизации)   </w:t>
            </w:r>
            <w:r>
              <w:rPr>
                <w:sz w:val="20"/>
                <w:szCs w:val="20"/>
              </w:rPr>
              <w:t>«Собака и кошка»</w:t>
            </w:r>
          </w:p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Цели: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вать мелкую моторику рук в сочетании с речью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в центре Худ. литературы. (рассматривание книг, иллюстраций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 к рассказу К.Паустовского «Кот-ворюга» - учить детей эмоционально воспринимать содержание рассказа.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чевое развитие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1. РАЗВИТИЕ РЕЧИ.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«Капли с крыши – дзинь-дзинь»                                                 (см. Парамонова, стр. 532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мное содержание: </w:t>
            </w:r>
            <w:r>
              <w:rPr>
                <w:bCs/>
                <w:sz w:val="20"/>
                <w:szCs w:val="20"/>
              </w:rPr>
              <w:t xml:space="preserve">побуждать детей вступать в речевое и игровое взаимодействие со сверстниками. Учить составлять небольшие тексты повествовательного характера (сюжеты). Развивать речевое внимание, фонематический слух детей. Уточнять и закреплять правильное произнош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вуков </w:t>
            </w:r>
            <w:r>
              <w:rPr>
                <w:b/>
                <w:bCs/>
                <w:i/>
                <w:sz w:val="20"/>
                <w:szCs w:val="20"/>
              </w:rPr>
              <w:t>ц, ч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УЗЫКА. ((По плану музыкального руководителя).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ения за живой природой: ив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комить с особенностями деревьев в весеннее время (в каком состоянии они находятс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Гуси-гус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ь по сигналу быстро бегать и переносить предметы по одном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еренеси предмет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развивать точность, быстроту, ловкост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на участке (цветнике)</w:t>
            </w:r>
          </w:p>
          <w:p>
            <w:pPr>
              <w:pStyle w:val="Normal"/>
              <w:ind w:hanging="27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чистка грядок на огороде от старых сорняков.</w:t>
            </w:r>
          </w:p>
          <w:p>
            <w:pPr>
              <w:pStyle w:val="Normal"/>
              <w:ind w:hanging="27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Cs/>
                <w:color w:val="000000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спитывать трудолюбие, желание помогать взрослым.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вигательная ак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ить предпочтения детей при выборе формы двигательной активности, определить правильность выполнения основных видов движенияй.</w:t>
            </w:r>
          </w:p>
        </w:tc>
      </w:tr>
      <w:tr>
        <w:trPr>
          <w:trHeight w:val="29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гендерной и семейной принадле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детям произведения С. Маршака «О девочках и мальчиках» </w:t>
            </w:r>
          </w:p>
          <w:p>
            <w:pPr>
              <w:pStyle w:val="Normal"/>
              <w:rPr>
                <w:color w:val="303F5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представления о девочках и мальчиках, формировать умение выделять в художественной литературе</w:t>
            </w:r>
            <w:r>
              <w:rPr>
                <w:color w:val="303F50"/>
                <w:sz w:val="20"/>
                <w:szCs w:val="20"/>
              </w:rPr>
              <w:t xml:space="preserve"> женские и мужские образы.</w:t>
            </w:r>
          </w:p>
          <w:p>
            <w:pPr>
              <w:pStyle w:val="Normal"/>
              <w:rPr>
                <w:b/>
                <w:b/>
                <w:color w:val="303F50"/>
                <w:sz w:val="20"/>
                <w:szCs w:val="20"/>
              </w:rPr>
            </w:pPr>
            <w:r>
              <w:rPr>
                <w:b/>
                <w:color w:val="303F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развле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Путешествие на планету Играл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/и (социальное окружение)</w:t>
            </w:r>
            <w:r>
              <w:rPr>
                <w:sz w:val="20"/>
                <w:szCs w:val="20"/>
              </w:rPr>
              <w:t xml:space="preserve">   игра «Я знаю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пражнять детей в квалификации предметов по заданному признаку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Ребенок и улиц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 «Всем ребятам надо знать, как по улице шагать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ь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з</w:t>
            </w:r>
            <w:r>
              <w:rPr>
                <w:color w:val="000000"/>
                <w:sz w:val="20"/>
                <w:szCs w:val="20"/>
              </w:rPr>
              <w:t>акрепить правила поведения на улице: ПДД, понятие о светофоре и его назначении. Воспитывать правила безопасного поведения на улицах. Способствовать формированию культуры речевого общения в транспор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улка: </w:t>
            </w:r>
            <w:r>
              <w:rPr>
                <w:sz w:val="20"/>
                <w:szCs w:val="20"/>
              </w:rPr>
              <w:t>подвижная игра «Подвижная ц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упражнять в метании в движущуюся це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ы с дидактическим материалом в центре экологического разви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«Комнатные раст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познавательный интерес к приро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:</w:t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«3» ма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Ознакомление с декоративно-прикладным искусством: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ть изделия городецкой росписи.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ель: продолжать знакомить детей с городецкой росписью.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Культурно-гигиенические навыки (объяснение, показ, напоминание, похвала)</w:t>
            </w:r>
            <w:r>
              <w:rPr>
                <w:b w:val="false"/>
                <w:bCs/>
                <w:sz w:val="20"/>
              </w:rPr>
              <w:t xml:space="preserve"> игровая ситуация «В гостях у Мойдодыра». Цель: формировать у детей осознанное отношение к своему внешнему виду, учить по необходимости мыть руки, лицо, причесываться.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 xml:space="preserve">Подвижная игра </w:t>
            </w:r>
            <w:r>
              <w:rPr>
                <w:b w:val="false"/>
                <w:bCs/>
                <w:sz w:val="20"/>
              </w:rPr>
              <w:t>«Караси и щука»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ель: развивать ловкость, координацию движ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по З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 ига «Испорченный телеф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у детей слуховое восприятие, внимание, формировать умение регулировать громкость голо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(дежурство по столов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определять по карточкам, кто дежурный, приступать к работе без указаний взрослого, учить давать самооценку и оценку деятельности партнеров по рабо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ая игров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выступать в роли организаторов игры.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ЭКОЛОГИ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«Весна-красна»                                                                                                                  (см. ВолчковаВ.Н., стр. 9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ое содержание: </w:t>
            </w:r>
            <w:r>
              <w:rPr>
                <w:bCs/>
                <w:sz w:val="20"/>
                <w:szCs w:val="20"/>
              </w:rPr>
              <w:t>закрепить знания о весенних изменениях в живой и неживой природе; развивать умение различать периоды весны, воспитывать радостное, заботливое отношение детей к пробуждающейся природ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Лепка/Аппликация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«Весенний букет » (аппликация)                                                                         (см. Павлова О.В., стр. 121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ое содержание: </w:t>
            </w:r>
            <w:r>
              <w:rPr>
                <w:bCs/>
                <w:sz w:val="20"/>
                <w:szCs w:val="20"/>
              </w:rPr>
              <w:t>учить деией вырезать цветы и листья из квадратов и прямоугольников, составлять композицию из цветов; показать приемы декорирования цветка (накладная аппликация, прорисовывание прожилок и пятнышек); совершенствовать навыки работы с ножницами и клеем; поощрять творческую инициативу; воспитывать желание порадовать маму, поздравить ее с празднико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.Физическая культура </w:t>
            </w:r>
            <w:r>
              <w:rPr>
                <w:b/>
                <w:bCs/>
                <w:sz w:val="18"/>
                <w:szCs w:val="18"/>
              </w:rPr>
              <w:t xml:space="preserve">(бассейн) по плану инструктора по плавани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прогулка</w:t>
            </w:r>
            <w:r>
              <w:rPr>
                <w:rFonts w:cs="Arial" w:ascii="Arial" w:hAnsi="Arial"/>
                <w:color w:val="333333"/>
                <w:shd w:fill="D8F0F8" w:val="clear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по территории детского сада.</w:t>
            </w:r>
          </w:p>
          <w:p>
            <w:pPr>
              <w:pStyle w:val="Style15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ь: закреплять знания о времени года. Обратить внимание детей на приметы весны: яркое солнце, голубое небо, белые обла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.</w:t>
            </w:r>
            <w:r>
              <w:rPr>
                <w:color w:val="000000"/>
                <w:sz w:val="20"/>
                <w:szCs w:val="20"/>
              </w:rPr>
              <w:t xml:space="preserve"> «Гуси-гуси», «Перенеси предметы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и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учить по сигналу быстро бегать и переносить предметы по одному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вать точность, быстроту, ловкос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 деятельность «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Воздух повсюду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Цель: обнаружить воздух в окружающем пространстве и выявить его свойство – невидимость.</w:t>
            </w:r>
          </w:p>
          <w:p>
            <w:pPr>
              <w:pStyle w:val="Normal"/>
              <w:ind w:left="-108" w:firstLine="108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троительство горки на участке младшей групп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Учить детей освоение ими навыки и творческие идеи для  создания полезных предметов, построек для малышей. </w:t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sz w:val="20"/>
                <w:szCs w:val="20"/>
              </w:rPr>
              <w:t>Развивающие игры (блоки Дьенеша, палочки Кюизенера, и др.)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.   </w:t>
            </w:r>
            <w:r>
              <w:rPr>
                <w:bCs/>
                <w:iCs/>
                <w:color w:val="000000"/>
                <w:sz w:val="20"/>
                <w:szCs w:val="20"/>
              </w:rPr>
              <w:t>Д/игра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Кто где живёт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»</w:t>
            </w:r>
            <w:r>
              <w:rPr>
                <w:i/>
                <w:iCs/>
                <w:color w:val="000000"/>
                <w:sz w:val="20"/>
                <w:szCs w:val="20"/>
              </w:rPr>
              <w:t>   </w:t>
            </w:r>
            <w:r>
              <w:rPr>
                <w:color w:val="000000"/>
                <w:sz w:val="20"/>
                <w:szCs w:val="20"/>
              </w:rPr>
              <w:t>        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iCs/>
                <w:color w:val="000000"/>
                <w:sz w:val="20"/>
                <w:szCs w:val="20"/>
              </w:rPr>
              <w:t>Цель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креплять знания детей о составе числа 6 из единиц и двух меньших чисел. Развивать образное мышление. Развивать умение выявлять наличие нескольких признаков (цвет, величину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 по патриотическому воспитанию (рассматривание, объяснение, напоминание, похва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Право человека на тру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детям представление о том, что каждый человек имеет право на тру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мастерская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исуй, что интересного произошло в детском са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ать учить детей задумывать содержание рисунка на основе полученных впечатлений; развивать фантазию, творческую активнос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улка: </w:t>
            </w:r>
            <w:r>
              <w:rPr>
                <w:sz w:val="20"/>
                <w:szCs w:val="20"/>
              </w:rPr>
              <w:t>подвижная игра «Куропатки и охо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ть умение детей соблюдать правила игры, развивать быстроту реакции, ловк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элементами 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яч водящему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Учить детей использовать в игре освоенное  ими умение бросать и ловить мяч. Развивать крупную моторику рук, повышать подвижность суставов, воспитывать целеустремленность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«4» ма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 по укреплению здоровья (все виды гимнастик)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ртикуляционная гимнастика «Барабанщик»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ель: развивать артикуляционный аппарат, вырабатывать подъем языка вверх, умение делать кончик языка напряженным и упругим, развивать его подвижность.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Региональный компонент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еседа на тему «Борис и Глеб»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ель: продолжать знакомить детей с историей нашего города, с важными историческими событиями и личностями, вызвать интерес к жизни предк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 о традициях нашего народа (празд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рокая масле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ать знакомить с русскими традициями гостеприимства, с праздником масленица, характерными для него обрядами, пробуждать интерес к истории русского наро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вижная игра </w:t>
            </w:r>
            <w:r>
              <w:rPr>
                <w:sz w:val="20"/>
                <w:szCs w:val="20"/>
              </w:rPr>
              <w:t>«Гуси-лебе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действовать по сигналу в соответствии с правилами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дидактически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вар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активизация словаря детей по теме (овощи), обучение правильному употреблению существительных в винительном падеже.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Речевое развитие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ЗЫКА. (По плану музыкального руководител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ХУДОЖЕСТВЕННАЯ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ение за общественной жизнью: за работой дворника. </w:t>
            </w:r>
            <w:r>
              <w:rPr>
                <w:sz w:val="20"/>
                <w:szCs w:val="20"/>
              </w:rPr>
              <w:t>Цель: активизировать познавательную деятельность; развивать умение видеть целесообразность трудовых действий; учить оценивать результаты тру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вижные игры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0"/>
                <w:szCs w:val="20"/>
              </w:rPr>
              <w:t>Не замочи ног», «Извилистая тропинка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ь: </w:t>
            </w:r>
            <w:r>
              <w:rPr>
                <w:color w:val="000000"/>
                <w:sz w:val="20"/>
                <w:szCs w:val="20"/>
              </w:rPr>
              <w:t>учить перепрыгивать через препятствия и приземляться на обе ног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на эмоции, игры-хоро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игра «Колпачок и пал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пражнять детей в ходьбе по кругу; развивать внимание, слуховое воспри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выносным материал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изованные игры</w:t>
            </w:r>
          </w:p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амолет»</w:t>
            </w:r>
          </w:p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> учить детей обыгрывать литературный текст, поддерживать стремление самостоятельно искать выразительные средства для создания образа, используя движение, мимику, позу, же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озяйственно-бытовой труд</w:t>
            </w:r>
            <w:r>
              <w:rPr>
                <w:sz w:val="20"/>
                <w:szCs w:val="20"/>
              </w:rPr>
              <w:t>: уборка в групповой комна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соблюдать порядок в игровой комнате, самостоятельно поддерживать е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по конструирован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итуативная беседа (о семье, о труде взрослых) </w:t>
            </w:r>
            <w:r>
              <w:rPr>
                <w:sz w:val="20"/>
                <w:szCs w:val="20"/>
              </w:rPr>
              <w:t>«О любимой мамоч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оспитывать чувство любви, уважения к близким люд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улка: </w:t>
            </w:r>
            <w:r>
              <w:rPr>
                <w:sz w:val="20"/>
                <w:szCs w:val="20"/>
              </w:rPr>
              <w:t>Дид. игра «Прят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понимать и правильно использовать предлоги и наречия, имеющие пространственное значение: в, на, за, под, около, между, рядом, слева, спра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 в центре физического воспитания: </w:t>
            </w:r>
            <w:r>
              <w:rPr>
                <w:sz w:val="20"/>
                <w:szCs w:val="20"/>
              </w:rPr>
              <w:t>продолжать знакомить детей с техникой движения с использованием атрибутов физкультурного угол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5580"/>
        <w:gridCol w:w="5220"/>
        <w:gridCol w:w="3240"/>
      </w:tblGrid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«9» ма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гры с предметами ближайшего окружения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смотри во круг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  закреплять представления детей о геометрических фигурах, учить находить предметы определенной формы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тение художественной литературы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(устное народное твор.).  </w:t>
            </w:r>
            <w:r>
              <w:rPr>
                <w:sz w:val="20"/>
                <w:szCs w:val="20"/>
                <w:lang w:val="ru-RU"/>
              </w:rPr>
              <w:t>р.н.сказка «Бабушка, внучка и курочка» в обработке И.Карнауховой. цель : развивать эмоционально-образное восприятие сказки, побуждать пересказывать запомнившиеся отрывки с опорой на иллюстрации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зентация «Весна в лесу. Мар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на тему «Я человек»</w:t>
            </w:r>
            <w:r>
              <w:rPr>
                <w:color w:val="000000"/>
                <w:sz w:val="20"/>
                <w:szCs w:val="20"/>
              </w:rPr>
              <w:t xml:space="preserve"> уточнить знания детей, из каких частей состоит тело человека, рассказать о роли органов чувств. Учить понимать значение определенных частей тела: рук, ног, головы, туловища. Понятно отвечать на вопросы воспита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 на развитие монологической речи (драматизации) )   игра: </w:t>
            </w:r>
            <w:r>
              <w:rPr>
                <w:sz w:val="20"/>
                <w:szCs w:val="20"/>
              </w:rPr>
              <w:t>«Собака и кош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Цели: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вать мелкую моторику рук в сочетании с речь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в центре Худ. литературы. (рассматривание книг, иллюстраций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репродукций картин на весеннюю темат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эмоциональное восприятие произведений живописи, учить передавать свои впечатления. Активизировать словарь.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чевое развитие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1. РАЗВИТИЕ РЕЧ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«Весна»                                                                                                         (см. Морозова И.А. (КРО), стр. 112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мное содержание: </w:t>
            </w:r>
            <w:r>
              <w:rPr>
                <w:bCs/>
                <w:sz w:val="20"/>
                <w:szCs w:val="20"/>
              </w:rPr>
              <w:t>расширять представления детей о весне; учить рассказывать о приметах наступающей весны (капель, снег стал рыхлым, ярче светит солнце, звонче поют птицы); учить составлять рассказ-описание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УЗЫКА. ((По плану музыкального руководител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ения за живой природой: «За воробьё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продолжать закреплять, уточнять и систематизировать знания детей о знакомой птице — воробь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елёт птиц», «Медведь и пчел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 xml:space="preserve">учить бегать по всей площадке, не стоять у стенки, влезать на свободное место, уступая друг другу; слезать до конца,  не спрыгивая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8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Труд на участке (цветнике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лективный труд на огороде.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</w:t>
            </w:r>
            <w:r>
              <w:rPr>
                <w:color w:val="000000"/>
                <w:sz w:val="20"/>
                <w:szCs w:val="20"/>
              </w:rPr>
              <w:t>креплять навыки работы в огороде.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вигательная ак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развивать у детей самостоятельность, активность, формировать умение интересно и с пользой проводить досуг. </w:t>
            </w:r>
          </w:p>
        </w:tc>
      </w:tr>
      <w:tr>
        <w:trPr>
          <w:trHeight w:val="26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седа о гендерной и семейной принадлежности  «Зачем говорят «Здравствуй?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>
                <w:rStyle w:val="C1"/>
                <w:color w:val="000000"/>
                <w:sz w:val="20"/>
                <w:szCs w:val="20"/>
              </w:rPr>
              <w:t>Формировать у детей основные правила этикета при встрече</w:t>
            </w:r>
            <w:r>
              <w:rPr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тивная беседа</w:t>
            </w:r>
            <w:r>
              <w:rPr>
                <w:b/>
                <w:bCs/>
                <w:color w:val="000000"/>
                <w:sz w:val="20"/>
                <w:szCs w:val="20"/>
              </w:rPr>
              <w:t>«Здоровье в порядке, спасибо зарядке!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Способствовать формированию основ здорового образа жизни, потребности заниматься физической культурой и спортом. Закрепить названия некоторых видов 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развлеч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/и (социальное окружение) «Геометрические фигур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color w:val="444444"/>
                <w:sz w:val="20"/>
                <w:szCs w:val="20"/>
                <w:shd w:fill="F4F4F4" w:val="clear"/>
              </w:rPr>
              <w:t>ознакомление детей с основными геометрическими фигурами.</w:t>
            </w:r>
            <w:r>
              <w:rPr>
                <w:color w:val="444444"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Ребенок и улиц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улка  Наблюдение за сезонными изменени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понятия о смене времен года; дать представление об особенностях каждого сез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дидактическим материалом в центре эколог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:</w:t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«10» ма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Ознакомление с декоративно-прикладным искусством: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еседа «Русская матрешка»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ель: активизировать интерес детей к быту предков, изделиям народно-прикладного искусства, фольклору России.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 xml:space="preserve">Культурно-гигиенические навыки (объяснение, показ, напоминание, похвала) </w:t>
            </w:r>
            <w:r>
              <w:rPr>
                <w:b w:val="false"/>
                <w:bCs/>
                <w:sz w:val="20"/>
              </w:rPr>
              <w:t>игровая ситуация «Праздник воды» Цель: учить детей выявлять соответствие действий правилам, передавать свои наблюдения в речи, корректно формулировать замечания, сове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ивидуальная работа по ЗК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 ига «Испорченный телеф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у детей слуховое восприятие, внимание, формировать умение регулировать громкость голо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урство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действовать по плану, отмечать выполненные действия, проверять качество работы; воспитывать бережное отношение к растениям, стремление ухаживать за ними, трудолюб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ободная игровая деятельност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выступать в роли организаторов игры.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ЭКОЛОГ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«Кто болше всех радуется весне?»                                                                                            (см.Волчкова В.Н., стр.97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ое содержание: </w:t>
            </w:r>
            <w:r>
              <w:rPr>
                <w:bCs/>
                <w:sz w:val="20"/>
                <w:szCs w:val="20"/>
              </w:rPr>
              <w:t>развивать интерес к родной природе, желание больше узнавать об особенностях природы своего края; развивать бережное отношение ко всему живому; учить детей сопереживать вместе с природой ее радость и печал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ЛЕП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.Физическая культура </w:t>
            </w:r>
            <w:r>
              <w:rPr>
                <w:b/>
                <w:bCs/>
                <w:sz w:val="18"/>
                <w:szCs w:val="18"/>
              </w:rPr>
              <w:t xml:space="preserve">(бассейн) по плану инструктора по плавани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Целевая прогулка  </w:t>
            </w:r>
            <w:r>
              <w:rPr>
                <w:sz w:val="20"/>
                <w:szCs w:val="20"/>
              </w:rPr>
              <w:t xml:space="preserve">«Наблюдение за светофором» </w:t>
            </w:r>
          </w:p>
          <w:p>
            <w:pPr>
              <w:pStyle w:val="21"/>
              <w:spacing w:lineRule="auto" w:line="240" w:before="0" w:after="0"/>
              <w:rPr>
                <w:rStyle w:val="C17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ить знания детей о работе светофора, о правилах перехода улицы; познакомить с назначением желтого сигнала.</w:t>
            </w:r>
          </w:p>
          <w:p>
            <w:pPr>
              <w:pStyle w:val="Normal"/>
              <w:rPr>
                <w:rStyle w:val="C17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вижные игр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гони свою пару», «Ловишка, бери ленту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объяснять правила игры, учить действовать по сигналу, развивать ловкос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-исследовательская деятельность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 Водяная мельница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Цель: дать представление о том, что вода может приводить в движение другие предметы.</w:t>
            </w:r>
          </w:p>
          <w:p>
            <w:pPr>
              <w:pStyle w:val="Normal"/>
              <w:ind w:left="-108" w:firstLine="108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ой материал</w:t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sz w:val="20"/>
                <w:szCs w:val="20"/>
              </w:rPr>
              <w:t>Развивающие игры (блоки Дьенеша, палочки Кюизенера, и др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 </w:t>
            </w:r>
            <w:r>
              <w:rPr>
                <w:bCs/>
                <w:color w:val="000000"/>
                <w:sz w:val="20"/>
                <w:szCs w:val="20"/>
              </w:rPr>
              <w:t>«Найди такую же»</w:t>
            </w: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>Развивать логическое мышление, наблюдательность. Упражнять в умении выбирать из множества фигур необходимую, классифицируя по цвету и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еседы по патриотическому воспитанию (рассматривание, объяснение, напоминание, похвала) </w:t>
            </w:r>
            <w:r>
              <w:rPr>
                <w:sz w:val="20"/>
                <w:szCs w:val="20"/>
              </w:rPr>
              <w:t xml:space="preserve"> «О погранични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формировать у детей представления о нелегкой службе пограничников, способствовать возникновению уважения и гордости за людей, охраняющих наше спокойств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мастерская (рисование)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Весенняя палитра. Цель: Учить смешивать цвета, получая новые оттенки. Познакомить детей с явлением контраста. Учить изменять состояние погоды в рисунке (пасмурную в солнечную и т.д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Встречные перебеж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ть умение детей бегать на носках легко и свободно, в заданном темпе, маневрировать, избегать столкновения, ориентироваться в простран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элементам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хоккей с мяч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учить детей всей командой защищать свои ворота, избегать конфликтов,  играть по правилам.</w:t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«11» ма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 по укреплению здоровья (все виды гимнаст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пальчиковую гимнастику «На опушке дом стоит» Цель: упражнять в умении согласовывать движения со словами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 компо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 Знай и люби свой родной Борисоглебс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Знакомство с духовно-нравственным укладом жизни своего края и народа.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 о традициях нашего народа (празд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ативно-прикладное искусство «Филимоновские свистульки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детей с одним из видов народной игрушки – Филимоновской свистулькой. Рассказать историю создания такой игрушки, почему предпочтение отдаётся свистулькам в форме птиц. Обратить внимание на материал, способы укра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вижная игра </w:t>
            </w:r>
            <w:r>
              <w:rPr>
                <w:sz w:val="20"/>
                <w:szCs w:val="20"/>
              </w:rPr>
              <w:t>«Кто ушел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дидактическим материа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ждую бусинку - в свою нит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:Учить детей группировать объекты по заданному признаку (цвет, упражнения в сопоставлении предметов друг с другом путём прикладывания к образцу, воспитывать усидчивость.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Речевое развитие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ЗЫКА. (По плану музыкального руководител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ХУДОЖЕСТВЕННАЯ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за общественной жизн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ы — капельки», «Живой лабиринт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обучать самостраховке при выполнении движений в равновесии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вать</w:t>
            </w:r>
            <w:r>
              <w:rPr>
                <w:color w:val="000000"/>
                <w:sz w:val="24"/>
                <w:szCs w:val="24"/>
              </w:rPr>
              <w:t xml:space="preserve"> выносливост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ы на эмоции, игры-хороводы «Арин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вать памя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зыр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Выполнять по коман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выносным материал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изован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–стих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учить детей обыгрывать литературный текст, поддерживать стремление самостоятельно искать выразительные средства для создания образа, используя движение, мимику, позу, же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-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тьё ку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Формировать культуру труда; учить работать рационально, результативно, в общем темпе; воспитывать трудолюбие, стара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по конструирован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итуативная беседа (о семье, о труде взрослых) </w:t>
            </w:r>
            <w:r>
              <w:rPr>
                <w:sz w:val="20"/>
                <w:szCs w:val="20"/>
              </w:rPr>
              <w:t>«Как я помогаю ма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судить с детьми, почему очень важно помогать старшим, воспитывать уважение к труду ма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ул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Вчера, сегодня, завт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уточнить представления детей о прошлом, настоящем и будущем; учить использовать различные речевые конструкции, передавать информацию и впечатления о событиях прошлого, настоящего и будуще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-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5580"/>
        <w:gridCol w:w="5220"/>
        <w:gridCol w:w="3240"/>
      </w:tblGrid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ЕДЕЛЬНИК «14» марта    Тема блока   «Весна – красна» 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Тема недели  «Птицы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: </w:t>
            </w:r>
            <w:r>
              <w:rPr>
                <w:sz w:val="20"/>
                <w:szCs w:val="20"/>
              </w:rPr>
              <w:t xml:space="preserve">(С воспитателем в уголке природы). 3еленый десант на комнатные растения (убираем больные листья, подкормка). Цель: Учить детей определять по состоянию комнатных растений, какие действия по уходу за ними необходимы (полив, очистка, рыхление, подкормка), правильно выполнять соответствующие трудовые операции.       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 xml:space="preserve">Игра-экспериментирование: 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 xml:space="preserve">Региональный компонент:  </w:t>
            </w:r>
            <w:r>
              <w:rPr>
                <w:b w:val="false"/>
                <w:bCs/>
                <w:sz w:val="20"/>
              </w:rPr>
              <w:t>Беседа «Мой родной город»</w:t>
            </w:r>
          </w:p>
          <w:p>
            <w:pPr>
              <w:pStyle w:val="TextBody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20"/>
              </w:rPr>
              <w:t xml:space="preserve">Цель: </w:t>
            </w:r>
            <w:r>
              <w:rPr>
                <w:b w:val="false"/>
                <w:bCs/>
                <w:sz w:val="18"/>
                <w:szCs w:val="18"/>
              </w:rPr>
              <w:t>актуализировать и дополнить знания детей о родном городу, познакомить с главными его достопримечательностями; воспитывать  любовь к родному город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 по обогащению и активизации словар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 игра «Летает – не лета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у детей слуховое восприятие, внимание, произвольность регуляции по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тивная беседа по ЗОЖ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ные игры в центре игровой деятельности: </w:t>
            </w:r>
            <w:r>
              <w:rPr>
                <w:sz w:val="20"/>
                <w:szCs w:val="20"/>
              </w:rPr>
              <w:t>по замыслу (учить детей планировать работу, реализовывать замысел, подбирать необходимые дета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нтанная игровая деятельность.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Художественно-эстетическое развитие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ОЗНАКОМЛЕНИЕ С ОКРУЖАЮЩИ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ИСОВАН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«» Бала у зайчика избушка лубяная, а у лисы – ледяная»                                                       (см. Комарова, стр. 86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ое содержание: </w:t>
            </w:r>
            <w:r>
              <w:rPr>
                <w:bCs/>
                <w:sz w:val="20"/>
                <w:szCs w:val="20"/>
              </w:rPr>
              <w:t>продолжать развивать у детей образные представления, воображение. Формировать умения передавать в рисунке образы сказок, строить сюжетную композицию, изображая основные объекты произведения. Закреплять приемы рисования разными изобразительными материалами (красками, сангиной, угольным карандаш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ФИЗИЧЕСКАЯ КУЛЬТУРА (на прогулке): по плану инструктора по физическому воспитанию</w:t>
            </w:r>
          </w:p>
        </w:tc>
      </w:tr>
      <w:tr>
        <w:trPr>
          <w:trHeight w:val="19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за сезонными изменения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формировать понятия о смене времен года; дать представление об особенностях каждого сезо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 xml:space="preserve">«Кто останется в кругу?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ивой лабиринт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Цели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вать чувство равновесия, ловкость, быстроту движений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енировать слаженность коллективных действий, быстроту реакции и смекал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развитию движ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с мячо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креплять умение бросать мяч вверх и ловить двумя рука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ой  материал: санки, клюшки, лопатки, мячи.</w:t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зыкально – дид.  </w:t>
            </w:r>
            <w:r>
              <w:rPr>
                <w:sz w:val="20"/>
                <w:szCs w:val="20"/>
              </w:rPr>
              <w:t>Слушание: П.И.Чайковский «Март. Песня жаворонка» из цикла «Времена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различать оттенки настроений, передаваемых муз. Произведени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готовка к сюжетно ролевой игре </w:t>
            </w:r>
            <w:r>
              <w:rPr>
                <w:sz w:val="20"/>
                <w:szCs w:val="20"/>
              </w:rPr>
              <w:t>«Семья»: беседа «О любимой маме»; чтение стихотворения А.Барто «Настенька», изготовление игрушечной посуды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усложнять игру путем увеличения числа сюжетных линий и количества участ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тение художественной литературы: </w:t>
            </w:r>
            <w:r>
              <w:rPr>
                <w:sz w:val="20"/>
                <w:szCs w:val="20"/>
              </w:rPr>
              <w:t>заучивание стихотворения А.Фета «Кот поет, глаза прищури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выразительно декламировать сти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по ФЭ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пражнять детей в сравнении разных частей множества на основе счета и других способов выявления количественного соотношения предме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ные ситуации (ребенок в бы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в центре физ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:</w:t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«15» ма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по нравственному воспитанию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Игры в экологической зоне: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Птицы в природ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Формировать у детей осознанное понимание взаимосвязей в природе.</w:t>
              <w:br/>
              <w:t>Развивать умение устанавливать последовательную зависимость, состоящую из нескольких звеньев (экологическая пирамида).</w:t>
            </w:r>
          </w:p>
          <w:p>
            <w:pPr>
              <w:pStyle w:val="TextBody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е</w:t>
            </w:r>
            <w:r>
              <w:rPr>
                <w:sz w:val="20"/>
                <w:szCs w:val="20"/>
              </w:rPr>
              <w:t xml:space="preserve"> Дежурство по столов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ь: Учить детей составлять план работы на день, самостоятельно определять дежурных, распределять обязанности. Формировать навыки труда в коллективе, воспитывать трудолюбие, ответственность за порученное дело.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тивная беседа о культуре повед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игры в центре сенсорн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Физическое развитие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ФЭМП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ИС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«Золотая хохлома»                                                                                                                        (см. Комарова, стр. 78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мное содержание: </w:t>
            </w:r>
            <w:r>
              <w:rPr>
                <w:bCs/>
                <w:sz w:val="20"/>
                <w:szCs w:val="20"/>
              </w:rPr>
              <w:t>продолжать знакомить детей с изделиями, украшенными хохломской росписью. Учить выделять композицию узора, называть его элементы, выделять их ритмичное расположение, определять колорит хохломы. Развивать эстетическое восприятие, чувство цвета, композиции. Упражнять в разнообразных приемах работы кистью. Развивать умение любоваться хохломскими изделиями и созданными узорам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изическое развитие: Физическая культура. По плану инструктора по физическому воспитанию.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ения за живой природой наблюдение за «Иво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комить с особенностями деревьев в весеннее время (в каком состоянии они находятс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вижные игры «Гуси-гус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учить по сигналу быстро бегать и переносить предметы по одному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еренеси предмет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развивать точность, быстроту, ловкос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по развитию движений</w:t>
            </w:r>
            <w:r>
              <w:rPr>
                <w:sz w:val="20"/>
                <w:szCs w:val="20"/>
              </w:rPr>
              <w:t xml:space="preserve">  Р\и «Цап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сохранять равновесие, стоя на одной ноге, руки на поясе.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нги, иллюстрированный материал. (ребенок и другие люди). (объяснения, разъяснения, анализ ситуации, обсу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мастерская (лепка, аппл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в центре театрализован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«16» ма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 с предметами ближайшего окружения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  <w:lang w:val="ru-RU"/>
              </w:rPr>
              <w:t>Чтение художественной литературы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(устное народное твор.).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на тему «Я челове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на развитие монологической речи (драматизаци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в центре Худ. литературы. (рассматривание книг, иллюстраций и т.д.)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чевое развитие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1. РАЗВИТИЕ РЕЧ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«Перелетные птицы»                                                                                                 (см. Л.Е.Калысова, стр. 113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мное содержание: </w:t>
            </w:r>
            <w:r>
              <w:rPr>
                <w:bCs/>
                <w:sz w:val="20"/>
                <w:szCs w:val="20"/>
              </w:rPr>
              <w:t xml:space="preserve">закрепить знания детей о птицах; понятия «перелетные, водоплавающие»; учить детей пересказу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вать внимание, мышлен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УЗЫКА. ((По плану музыкального руководителя).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20"/>
                <w:szCs w:val="20"/>
              </w:rPr>
              <w:t>Наблюдения за живой природой: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блюдение за птицами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участке детского са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вижные игры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Лови — бросай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учить ловить мяч, не прижимая его к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руди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Салки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ь: </w:t>
            </w:r>
            <w:r>
              <w:rPr>
                <w:color w:val="000000"/>
                <w:sz w:val="20"/>
                <w:szCs w:val="20"/>
              </w:rPr>
              <w:t>учить двигаться приставными шагами в разные стороны, действовать по сигнал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на участке (цветнике)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вигательная активность.</w:t>
            </w:r>
          </w:p>
        </w:tc>
      </w:tr>
      <w:tr>
        <w:trPr>
          <w:trHeight w:val="29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гендерной и семейной принадле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зрослых люд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ять представления детей о разнообразии ролей взрослых в социуме, учить «примерять» различные роли, выявлять личностные качества, которые необходимы для их испол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тивная бес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развлеч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и (социальное окруж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Ребенок и улиц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дидактическим материалом в центре эколог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:</w:t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«17» ма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Ознакомление с декоративно-прикладным искусством: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но-гигиенические навыки (объяснение, показ, напоминание, похвала)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ель: формировать у детей осознанное отношение к здоровью, стремление содержать руки в чистоте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по ЗК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(дежурство по столов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выбирать наиболее рациональные способы выполнения работы; воспитывать положительное отношение к труду, желание выполнять посильные трудовые поруч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ая игровая деятельность.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ЭКОЛОГ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«О чем поют весной птицы?»                                                                                                              (см. Волчкова В.Н., стр. 1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ое содержание: </w:t>
            </w:r>
            <w:r>
              <w:rPr>
                <w:bCs/>
                <w:sz w:val="20"/>
                <w:szCs w:val="20"/>
              </w:rPr>
              <w:t>уточнить и расширить представления детей о перелетных птицах, об их жизни в весенний период; дать сведения о звуковых сигналах птиц, о видах гнезд и их размещении; развивать интерес к жизни птиц, воображение, мышление, речь детей, обогащать их словарь; воспитывать доброе, заботливое отношение к птица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АППЛИКАЦ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.Физическая культура </w:t>
            </w:r>
            <w:r>
              <w:rPr>
                <w:b/>
                <w:bCs/>
                <w:sz w:val="18"/>
                <w:szCs w:val="18"/>
              </w:rPr>
              <w:t xml:space="preserve">(бассейн) по плану инструктора по плавани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прогу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 деятельность «»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игры (блоки Дьенеша, палочки Кюизенера, и д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 по патриотическому воспитанию (рассматривание, объяснение, напоминание, похвал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мастерская 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элементами 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«18» ма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 по укреплению здоровья (все виды гимнастик)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 компон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 о традициях нашего народа (праздн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дидактическим материалом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Речевое развитие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ЗЫКА. (По плану музыкального руководител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ХУДОЖЕСТВЕННАЯ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за общественной жизнь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блюдение за работой дворн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ь: продолжать знакомить детей с работой дворника, подчеркивая значимость его труда для всех. Воспитывать уважение к труду дворни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вижные игры«Найди свой домик», «Вороны и гнездо».</w:t>
            </w:r>
            <w:r>
              <w:rPr>
                <w:sz w:val="20"/>
                <w:szCs w:val="20"/>
              </w:rPr>
              <w:t xml:space="preserve"> Цель: упражнять в беге, умении быстро находить свой домик (обруч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ы на эмоции, игры-хороводы «Груш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инхронно показывать движения. Развивать памя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выносным материал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атрализованные игры </w:t>
            </w:r>
            <w:r>
              <w:rPr>
                <w:b/>
                <w:bCs/>
                <w:color w:val="000000"/>
                <w:sz w:val="20"/>
                <w:szCs w:val="20"/>
              </w:rPr>
              <w:t>«Нос, умойся!»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развивать инициативность пантомимические навыки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зяйственно-бытовой тру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по конструирова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тивная беседа (о семье, о труде взрослы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ул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-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5580"/>
        <w:gridCol w:w="5220"/>
        <w:gridCol w:w="3240"/>
      </w:tblGrid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ЕДЕЛЬНИК «21» марта    Тема блока  «Весна – красна» 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Тема недели  «Зеленая планета. Азбука экологической безопасности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: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 xml:space="preserve">Игра-экспериментирование: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 xml:space="preserve">Региональный компонент: 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 по обогащению и активизации словар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тивная беседа по ЗОЖ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игры в центре игровой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нтанная игровая деятельность.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Художественно-эстетическое развитие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ОЗНАКОМЛЕНИЕ С ОКРУЖАЮЩИ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«Растения – легкие Земли»                                                                                                                                (см. Волчкова В.Н., стр.84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мное содержание: </w:t>
            </w:r>
            <w:r>
              <w:rPr>
                <w:bCs/>
                <w:sz w:val="20"/>
                <w:szCs w:val="20"/>
              </w:rPr>
              <w:t>дать представления о значении растений; показать зависимость всего живого от состояния растительного покрова; воспитывать интерес к растениям, учить понимать происходящие в природе процесс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ИС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ФИЗИЧЕСКАЯ КУЛЬТУРА (на прогулке): по плану инструктора по физическому воспитанию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ение: растительный мир зим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развитию движ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ой  материал: санки, клюшки, лопатки, мячи.</w:t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зыкально – дид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сюжетно рол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художественной литератур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ФЭМП.(интеллектуальные 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ные ситуации (ребенок в бы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в центре физ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:</w:t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«22» ма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по нравственному воспитанию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Игры в экологической зоне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тивная беседа о культуре повед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игры в центре сенсорн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Физическое развитие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ФЭМП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ИС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изическое развитие: Физическая культура. По плану инструктора по физическому воспитанию.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я за живой природ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развитию движений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нги, иллюстрированный материал. (ребенок и другие люди). (объяснения, разъяснения, анализ ситуации, обсу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мастерская (лепка, аппл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в центре театрализован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«23» ма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 с предметами ближайшего окружения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  <w:lang w:val="ru-RU"/>
              </w:rPr>
              <w:t>Чтение художественной литературы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(устное народное твор.).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на тему «Я челове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на развитие монологической речи (драматизаци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в центре Худ. литературы. (рассматривание книг, иллюстраций и т.д.)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чевое развитие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ЗВИТИЕ РЕ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УЗЫКА. ((По плану музыкального руководителя).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я за живой природо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на участке (цветнике)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вигательная активность.</w:t>
            </w:r>
          </w:p>
        </w:tc>
      </w:tr>
      <w:tr>
        <w:trPr>
          <w:trHeight w:val="29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гендерной и семейной принадле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тивная бес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развлеч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и (социальное окруж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Ребенок и улиц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дидактическим материалом в центре эколог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:</w:t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«24» ма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Ознакомление с декоративно-прикладным искусством: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но-гигиенические навыки (объяснение, показ, напоминание, похвала)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по ЗК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(дежурство по столов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ая игровая деятельность.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ЭКОЛОГ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«Как растут растения?»                                                                                                   (см. Волчкова В.Н., стр. 86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ое содержание: </w:t>
            </w:r>
            <w:r>
              <w:rPr>
                <w:bCs/>
                <w:sz w:val="20"/>
                <w:szCs w:val="20"/>
              </w:rPr>
              <w:t>обобщить представления о росте и развитии растений; установить связь между ростом растений и их потребностями в различных условиях среды; учить быть внимательным и заботливым по отношению к растения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Лепка/Апплик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.Физическая культура </w:t>
            </w:r>
            <w:r>
              <w:rPr>
                <w:b/>
                <w:bCs/>
                <w:sz w:val="18"/>
                <w:szCs w:val="18"/>
              </w:rPr>
              <w:t xml:space="preserve">(бассейн) по плану инструктора по плавани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прогу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 деятельность «»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игры (блоки Дьенеша, палочки Кюизенера, и д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 по патриотическому воспитанию (рассматривание, объяснение, напоминание, похвал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мастерская 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элементами 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«25» ма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 по укреплению здоровья (все виды гимнастик)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 компон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 о традициях нашего народа (праздн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дидактическим материалом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Речевое развитие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ЗЫКА. (По плану музыкального руководител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ХУДОЖЕСТВЕННАЯ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за общественной жизн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на эмоции, игры-хоро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выносным материал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изованные 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-бытовой тру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по конструирова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тивная беседа (о семье, о труде взрослы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ул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-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5580"/>
        <w:gridCol w:w="5220"/>
        <w:gridCol w:w="3240"/>
      </w:tblGrid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ЕДЕЛЬНИК «28» марта    Тема блока   «Калейдоскоп профессий» 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Тема недели  «Чем пахнут ремесла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: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 xml:space="preserve">Игра-экспериментирование: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 xml:space="preserve">Региональный компонент: 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 по обогащению и активизации словар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тивная беседа по ЗОЖ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игры в центре игровой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нтанная игровая деятельность.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Художественно-эстетическое развитие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ОЗНАКОМЛЕНИЕ С ОКРУЖАЮЩИ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ИС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ФИЗИЧЕСКАЯ КУЛЬТУРА (на прогулке): по плану инструктора по физическому воспитанию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ение: растительный мир зим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развитию движ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ой  материал: санки, клюшки, лопатки, мячи.</w:t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зыкально – дид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сюжетно рол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художественной литератур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ФЭМП.(интеллектуальные 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ные ситуации (ребенок в бы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в центре физ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:</w:t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«29» ма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по нравственному воспитанию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Игры в экологической зоне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тивная беседа о культуре повед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игры в центре сенсорн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Физическое развитие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ФЭМП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ИС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изическое развитие: Физическая культура. По плану инструктора по физическому воспитанию.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я за живой природ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развитию движений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нги, иллюстрированный материал. (ребенок и другие люди). (объяснения, разъяснения, анализ ситуации, обсу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мастерская (лепка, аппл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в центре театрализован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«30» ма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 с предметами ближайшего окружения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  <w:lang w:val="ru-RU"/>
              </w:rPr>
              <w:t>Чтение художественной литературы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(устное народное твор.).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на тему «Я челове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на развитие монологической речи (драматизаци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в центре Худ. литературы. (рассматривание книг, иллюстраций и т.д.)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чевое развитие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ЗВИТИЕ РЕ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УЗЫКА. ((По плану музыкального руководителя).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я за живой природо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на участке (цветнике)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вигательная активность.</w:t>
            </w:r>
          </w:p>
        </w:tc>
      </w:tr>
      <w:tr>
        <w:trPr>
          <w:trHeight w:val="29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гендерной и семейной принадле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тивная бес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развлеч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и (социальное окруж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Ребенок и улиц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дидактическим материалом в центре эколог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:</w:t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«31» ма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Ознакомление с декоративно-прикладным искусством: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но-гигиенические навыки (объяснение, показ, напоминание, похвала)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иг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по ЗК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(дежурство по столов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ая игровая деятельность.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ЭКОЛОГ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«Первоцветы»                                                                                                                                             (см. волчкова В.Н., стр. 99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ое содержание: </w:t>
            </w:r>
            <w:r>
              <w:rPr>
                <w:bCs/>
                <w:sz w:val="20"/>
                <w:szCs w:val="20"/>
              </w:rPr>
              <w:t>уточнить и расширить знания о первых цветах весны; учить любоваться растущими цветами, видеть и воспринимать их красоту, беречь прекрасные творения природы; стремиться вызвать чувство благодарности природе за то, что она дарит нам чудные цветы; воспитывать эстетический вкус, бережное отношение к природ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Лепка/Апплик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.Физическая культура </w:t>
            </w:r>
            <w:r>
              <w:rPr>
                <w:b/>
                <w:bCs/>
                <w:sz w:val="18"/>
                <w:szCs w:val="18"/>
              </w:rPr>
              <w:t xml:space="preserve">(бассейн) по плану инструктора по плавани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прогу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 деятельность «»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игры (блоки Дьенеша, палочки Кюизенера, и д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 по патриотическому воспитанию (рассматривание, объяснение, напоминание, похвал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мастерская 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элементами 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52"/>
        </w:rPr>
      </w:pPr>
      <w:r>
        <w:rPr>
          <w:b/>
          <w:color w:val="FF0000"/>
          <w:sz w:val="20"/>
          <w:szCs w:val="52"/>
        </w:rPr>
      </w:r>
    </w:p>
    <w:sectPr>
      <w:type w:val="nextPage"/>
      <w:pgSz w:orient="landscape" w:w="16838" w:h="11906"/>
      <w:pgMar w:left="540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rFonts w:eastAsia="Calibri"/>
      <w:color w:val="F5C348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color w:val="F5C348"/>
      <w:sz w:val="27"/>
      <w:szCs w:val="27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C11">
    <w:name w:val="c1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C17">
    <w:name w:val="c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sz w:val="24"/>
      <w:szCs w:val="24"/>
      <w:lang w:val="en-US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38:00Z</dcterms:created>
  <dc:creator>USER</dc:creator>
  <dc:description/>
  <cp:keywords/>
  <dc:language>en-US</dc:language>
  <cp:lastModifiedBy>Oleg</cp:lastModifiedBy>
  <cp:lastPrinted>2014-08-28T23:21:00Z</cp:lastPrinted>
  <dcterms:modified xsi:type="dcterms:W3CDTF">2016-02-28T05:24:00Z</dcterms:modified>
  <cp:revision>4</cp:revision>
  <dc:subject/>
  <dc:title>Дни</dc:title>
</cp:coreProperties>
</file>