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ектной деятельности в детском са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римова Мария Ришатовна, воспитатель высшей категории  - МАДОУ – детский сад комбинированного вида №5 «Умка», «Почётный работник образования 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оторые нам диктует современная жизнь и которые заложены в Законе РФ «Об образовании», национальной доктрине образования в РФ и концепции модернизации российского образования, образовательное учреждение «обязано обеспечивать развитие личности, мотивации и способностей детей в различных видах деятельности»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модель выпускника детского сада предполагает изменение характера и содержания педагогического взаимодействия с ребенком: если раньше на первый план выходила задача воспитания стандартного члена коллектива с определенным набором знаний, умений и навыков, то сейчас стоит необходимость формирования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То есть акцент идет на развитие качеств и социальную адаптацию.</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требования можно реализовать лишь при условии  кардинального изменения организации педагогического процесса в ДОУ путем широкого внедрения в педагогический процесс инновационных и альтернативных форм и способов ведения образовательной деятельности. Один из авторов программы «От рождения до школы» Н.Е. Веракса отмечает, что эффективным методом работы с детьми старшего дошкольного возраста является технология проектной деятельности [1].</w:t>
      </w:r>
    </w:p>
    <w:p>
      <w:pPr>
        <w:pStyle w:val="Normal"/>
        <w:spacing w:lineRule="auto" w:line="360" w:before="0" w:after="0"/>
        <w:ind w:firstLine="709"/>
        <w:jc w:val="both"/>
        <w:rPr/>
      </w:pPr>
      <w:r>
        <w:rPr>
          <w:rFonts w:cs="Times New Roman" w:ascii="Times New Roman" w:hAnsi="Times New Roman"/>
          <w:sz w:val="28"/>
          <w:szCs w:val="28"/>
        </w:rPr>
        <w:t xml:space="preserve">Значимость проектной деятельности обусловлена тем, что проектирование во всех сферах человеческой деятельности становится универсальным инструментарием, позволяющим обеспечить ее системность, целеориентированность и результатив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требования федерального государственного образовательного стандарта дошкольного образования (ФГОС ДО) к структуре основной образовательной программы ориентируют дошкольные учреждения на отказ от учебной модели обучения и развитие проявлений самостоятельной познавательной активности у детей, что целиком и полностью соответствует принципам технологии проектной деятельности, а именно: содержание проекта – это комплекс различных видов деятельности, а самостоятельный исследовательский поиск – его непременная ч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оизошло включение проектной деятельности в структуру примерных основных общеобразовательных программ дошкольного образования («От рождения до школы»</w:t>
      </w:r>
      <w:r>
        <w:rPr/>
        <w:t>,</w:t>
      </w:r>
      <w:r>
        <w:rPr>
          <w:rFonts w:cs="Times New Roman" w:ascii="Times New Roman" w:hAnsi="Times New Roman"/>
          <w:sz w:val="28"/>
          <w:szCs w:val="28"/>
        </w:rPr>
        <w:t xml:space="preserve"> «Успех», «Радуга», «Детство» и др.) </w:t>
      </w:r>
    </w:p>
    <w:p>
      <w:pPr>
        <w:pStyle w:val="Normal"/>
        <w:spacing w:lineRule="auto" w:line="360" w:before="0" w:after="0"/>
        <w:ind w:firstLine="709"/>
        <w:jc w:val="both"/>
        <w:rPr/>
      </w:pPr>
      <w:r>
        <w:rPr>
          <w:rFonts w:cs="Times New Roman" w:ascii="Times New Roman" w:hAnsi="Times New Roman"/>
          <w:sz w:val="28"/>
          <w:szCs w:val="28"/>
        </w:rPr>
        <w:t xml:space="preserve">В-третьих, технология проектной деятельности сегодня широко используется в школе, как в урочной, так и во внеурочной деятельности, что ориентирует дошкольные учреждения на формирование умений и предпосылок проектной деятельности уже в дошкольном возра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 четвёртых, реализация проектов в ДОУ способствует коренной переориентации мышления педагогов и воспитателей при выстраивании образовательного процесса: от реализации учебной модели к модели совместной деятельности с дет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ктуальность и востребованность проектной технологии подвело нас к пониманию важности внедрения проектной технологии в жизнь  нашего детского сада комбинированного вида №5 «Умка» города Балаково Саратовской обла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работы</w:t>
      </w:r>
      <w:r>
        <w:rPr>
          <w:rFonts w:cs="Times New Roman" w:ascii="Times New Roman" w:hAnsi="Times New Roman"/>
          <w:sz w:val="28"/>
          <w:szCs w:val="28"/>
        </w:rPr>
        <w:t>: на основе анализа психолого – педагогической литературы, специальной литературы и передового педагогического опыта изучить проблему организации проектной деятельности  в ДОУ комбинированного вида №5 «Умка» г. Балако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Изучить теоретические и методологические  основы  проект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Выявить особенности технологии проектной деятельности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Описать  механизм реализации технологии проектной</w:t>
      </w:r>
      <w:r>
        <w:rPr/>
        <w:t xml:space="preserve">  </w:t>
      </w:r>
      <w:r>
        <w:rPr>
          <w:rFonts w:cs="Times New Roman" w:ascii="Times New Roman" w:hAnsi="Times New Roman"/>
          <w:sz w:val="28"/>
          <w:szCs w:val="28"/>
        </w:rPr>
        <w:t>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У комбинированного вида №5 «Умка» г. Балаково.</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Теоретические и методологические  основы проектной деятельност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вропейских языках слово «проект» заимствовано из латыни и означает «выброшенный вперед», «выступающий», «бросающийся в гла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редназначение метода проектов — предоставление де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и самостоятельного приобретения знаний при решении практических задач или проблем, требующих интеграции знаний из различных предмет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ной деятельности возник в 1920-х годах в США</w:t>
      </w:r>
      <w:r>
        <w:rPr/>
        <w:t xml:space="preserve"> </w:t>
      </w:r>
      <w:r>
        <w:rPr>
          <w:rFonts w:cs="Times New Roman" w:ascii="Times New Roman" w:hAnsi="Times New Roman"/>
          <w:sz w:val="28"/>
          <w:szCs w:val="28"/>
        </w:rPr>
        <w:t>на базе концепций «прагматической педагогики» и связан с развитием гуманистического направления в философии и образовании, начало которому положил американский философ, психолог и педагог Джон Дьюи (1859-1952).</w:t>
      </w:r>
      <w:r>
        <w:rPr/>
        <w:t xml:space="preserve"> </w:t>
      </w:r>
      <w:r>
        <w:rPr>
          <w:rFonts w:cs="Times New Roman" w:ascii="Times New Roman" w:hAnsi="Times New Roman"/>
          <w:sz w:val="28"/>
          <w:szCs w:val="28"/>
        </w:rPr>
        <w:t xml:space="preserve">Исходным принципом ее является принцип свободы учения, что означает интеллектуальную свободу детей — способность ставить цели и осуществлять действия, необходимые для их достижения. </w:t>
      </w:r>
    </w:p>
    <w:p>
      <w:pPr>
        <w:pStyle w:val="Normal"/>
        <w:spacing w:lineRule="auto" w:line="360" w:before="0" w:after="0"/>
        <w:ind w:firstLine="709"/>
        <w:jc w:val="both"/>
        <w:rPr/>
      </w:pPr>
      <w:r>
        <w:rPr>
          <w:rFonts w:cs="Times New Roman" w:ascii="Times New Roman" w:hAnsi="Times New Roman"/>
          <w:sz w:val="28"/>
          <w:szCs w:val="28"/>
        </w:rPr>
        <w:t>Дж. Дьюи разработал метод проектной деятельности  — новый дидактический метод, предусматривающий определенную последовательность в организации обучения детей, состоящую из 3-х этапов:</w:t>
      </w:r>
    </w:p>
    <w:p>
      <w:pPr>
        <w:pStyle w:val="Normal"/>
        <w:spacing w:lineRule="auto" w:line="360" w:before="0" w:after="0"/>
        <w:jc w:val="both"/>
        <w:rPr/>
      </w:pPr>
      <w:r>
        <w:rPr>
          <w:rFonts w:cs="Times New Roman" w:ascii="Times New Roman" w:hAnsi="Times New Roman"/>
          <w:sz w:val="28"/>
          <w:szCs w:val="28"/>
        </w:rPr>
        <w:t>1. Изучение возможностей, потребностей и прошлого опыта воспитанников.</w:t>
      </w:r>
    </w:p>
    <w:p>
      <w:pPr>
        <w:pStyle w:val="Normal"/>
        <w:spacing w:lineRule="auto" w:line="360" w:before="0" w:after="0"/>
        <w:jc w:val="both"/>
        <w:rPr/>
      </w:pPr>
      <w:r>
        <w:rPr>
          <w:rFonts w:cs="Times New Roman" w:ascii="Times New Roman" w:hAnsi="Times New Roman"/>
          <w:sz w:val="28"/>
          <w:szCs w:val="28"/>
        </w:rPr>
        <w:t>2. Внесение педагогом  предложения - отправной идеи для совместного обсуждения с детьми, результат которого является план работы, а затем проект как последовательность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еализация проекта детьми в соответствии с намеченным планом, при необходимой помощи педагога [4].</w:t>
      </w:r>
    </w:p>
    <w:p>
      <w:pPr>
        <w:pStyle w:val="Normal"/>
        <w:spacing w:lineRule="auto" w:line="360" w:before="0" w:after="0"/>
        <w:ind w:firstLine="709"/>
        <w:jc w:val="both"/>
        <w:rPr/>
      </w:pPr>
      <w:r>
        <w:rPr>
          <w:rFonts w:cs="Times New Roman" w:ascii="Times New Roman" w:hAnsi="Times New Roman"/>
          <w:sz w:val="28"/>
          <w:szCs w:val="28"/>
        </w:rPr>
        <w:t>Таким образом, мы видим, что связь социальной жизни в группе с нравственным воспитанием и интеллектуальным развитием обеспечивает целостность развития личности ребенка.</w:t>
      </w:r>
    </w:p>
    <w:p>
      <w:pPr>
        <w:pStyle w:val="Normal"/>
        <w:spacing w:lineRule="auto" w:line="360" w:before="0" w:after="0"/>
        <w:ind w:firstLine="709"/>
        <w:jc w:val="both"/>
        <w:rPr/>
      </w:pPr>
      <w:r>
        <w:rPr>
          <w:rFonts w:cs="Times New Roman" w:ascii="Times New Roman" w:hAnsi="Times New Roman"/>
          <w:sz w:val="28"/>
          <w:szCs w:val="28"/>
        </w:rPr>
        <w:t>Дж. Дьюи выделяет два важных условия для достижения эффективности метода проектной деятельности: структурированность опыта и необходимость взаимодействия ребенка и среды, т. к. оно является источником возникновения идеи проектов.</w:t>
      </w:r>
    </w:p>
    <w:p>
      <w:pPr>
        <w:pStyle w:val="Normal"/>
        <w:spacing w:lineRule="auto" w:line="360" w:before="0" w:after="0"/>
        <w:ind w:firstLine="709"/>
        <w:jc w:val="both"/>
        <w:rPr/>
      </w:pPr>
      <w:r>
        <w:rPr>
          <w:rFonts w:cs="Times New Roman" w:ascii="Times New Roman" w:hAnsi="Times New Roman"/>
          <w:sz w:val="28"/>
          <w:szCs w:val="28"/>
        </w:rPr>
        <w:t xml:space="preserve">Однако в работах Дж. Дьюи содержится мало сведений о содержании подобных ситуаций взаимодействия, что стало преградой для широкого внедрения метода проектной деятельности  в практику. </w:t>
      </w:r>
    </w:p>
    <w:p>
      <w:pPr>
        <w:pStyle w:val="Normal"/>
        <w:spacing w:lineRule="auto" w:line="360" w:before="0" w:after="0"/>
        <w:ind w:firstLine="709"/>
        <w:jc w:val="both"/>
        <w:rPr/>
      </w:pPr>
      <w:r>
        <w:rPr>
          <w:rFonts w:cs="Times New Roman" w:ascii="Times New Roman" w:hAnsi="Times New Roman"/>
          <w:sz w:val="28"/>
          <w:szCs w:val="28"/>
        </w:rPr>
        <w:t>У. X. Кильпатрик дал широкое определение этого понятия: «Проект – есть всякое действие, совершаемое от всего сердца и с определенной целью»[5,</w:t>
      </w:r>
      <w:r>
        <w:rPr>
          <w:rFonts w:cs="Times New Roman" w:ascii="Times New Roman" w:hAnsi="Times New Roman"/>
          <w:sz w:val="28"/>
          <w:szCs w:val="28"/>
          <w:lang w:val="en-US"/>
        </w:rPr>
        <w:t>c</w:t>
      </w:r>
      <w:r>
        <w:rPr>
          <w:rFonts w:cs="Times New Roman" w:ascii="Times New Roman" w:hAnsi="Times New Roman"/>
          <w:sz w:val="28"/>
          <w:szCs w:val="28"/>
        </w:rPr>
        <w:t xml:space="preserve"> 17]. Определяя программу школы, работающей по методу проектов, автор писал: «Программа есть ряд опытов, связанных между собой таким образом, что сведения, приобретенные от одного опыта, служат развитию и обогащению целого потока других опытов»[5, </w:t>
      </w:r>
      <w:r>
        <w:rPr>
          <w:rFonts w:cs="Times New Roman" w:ascii="Times New Roman" w:hAnsi="Times New Roman"/>
          <w:sz w:val="28"/>
          <w:szCs w:val="28"/>
          <w:lang w:val="en-US"/>
        </w:rPr>
        <w:t>c</w:t>
      </w:r>
      <w:r>
        <w:rPr>
          <w:rFonts w:cs="Times New Roman" w:ascii="Times New Roman" w:hAnsi="Times New Roman"/>
          <w:sz w:val="28"/>
          <w:szCs w:val="28"/>
        </w:rPr>
        <w:t xml:space="preserve">.15]. Он считал, что только деятельность, связанная с окружающей ребенка реальностью, соответствует детским интересам. Поэтому обучение должно осуществляться через организацию целевых актов, включающих в себя: постановку проблемы, составление плана её реализации, оценку её выполнения. </w:t>
      </w:r>
    </w:p>
    <w:p>
      <w:pPr>
        <w:pStyle w:val="Normal"/>
        <w:spacing w:lineRule="auto" w:line="360" w:before="0" w:after="0"/>
        <w:ind w:firstLine="709"/>
        <w:jc w:val="both"/>
        <w:rPr/>
      </w:pPr>
      <w:r>
        <w:rPr>
          <w:rFonts w:cs="Times New Roman" w:ascii="Times New Roman" w:hAnsi="Times New Roman"/>
          <w:sz w:val="28"/>
          <w:szCs w:val="28"/>
        </w:rPr>
        <w:t>В работах  У. Х. Кильпатрика выделено   4 вида проектов: созидательный (производительный), потребительский (рассчитанный на изготовление предметов потребления), проблемный (преодолевающий интеллектуальные затруднения), проект – упражнение. Использование этих проектов не только подготавливает ребёнка к жизни его по окончании школы, но и помогает ему организовать жизнь в настоя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я изучать историю метода проектной деятельности, мы находим  его отражение в идеях отечественных учёных 20 – х годов: Б. В. Игнатьева, В.Н. Шульгина, М.В. Крупениной, Н. К. Крупской, Е. Г. Кагарова. Советские педагоги считали, что критически переработанный метод проектной деятельности  сможет обеспечить развитие творческой инициативы и самостоятельности в обучении, связь теории с практикой[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Г. Кагаров считал, что исходным пунктом обучения должны служить интересы сегодняшнего дня; проект должен осуществляться поэтапно; школьные проекты могут быть как бы копиями различных сторон хозяйственной жизни страны; ведущим становится принцип самодеятельности; проект – есть слияние теории и практики [4].</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М. Крупенина полагала, что метод проектной деятельности  комплексно реализует такие педагогические принципы, как самодеятельность, сотрудничество детей и взрослых, учёт возрастных, индивидуальных  особенностей детей, деятельностный подход, актуализация субъективной позиции ребёнка в педагогическом процессе, взаимосвязи педагогического процесса с окружающей средой. Структура проекта, по мнению  М Крупениной,  включает: постановку задачи; разработку самого проекта принятого задания; организацию общественного мнения об осуществляемом мероприятии; непосредственно трудовую деятельность; учёт проделанной работы[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волюции метод проектной деятельности  применялся в школах по личному распоряжению Н. К. Крупской</w:t>
      </w:r>
      <w:r>
        <w:rPr>
          <w:rFonts w:cs="Times New Roman" w:ascii="Times New Roman" w:hAnsi="Times New Roman"/>
          <w:i/>
          <w:sz w:val="28"/>
          <w:szCs w:val="28"/>
        </w:rPr>
        <w:t>.</w:t>
      </w:r>
      <w:r>
        <w:rPr>
          <w:rFonts w:cs="Times New Roman" w:ascii="Times New Roman" w:hAnsi="Times New Roman"/>
          <w:sz w:val="28"/>
          <w:szCs w:val="28"/>
        </w:rPr>
        <w:t xml:space="preserve"> Содержание учебных проектов должны были составлять общественно полезные дела подростков и детей. Но её однобокая трактовка привела к тому, что метод проектной деятельности  был осужден как чуждый советской школе.</w:t>
      </w:r>
    </w:p>
    <w:p>
      <w:pPr>
        <w:pStyle w:val="Normal"/>
        <w:spacing w:lineRule="auto" w:line="360" w:before="0" w:after="0"/>
        <w:ind w:firstLine="709"/>
        <w:jc w:val="both"/>
        <w:rPr/>
      </w:pPr>
      <w:r>
        <w:rPr>
          <w:rFonts w:cs="Times New Roman" w:ascii="Times New Roman" w:hAnsi="Times New Roman"/>
          <w:sz w:val="28"/>
          <w:szCs w:val="28"/>
        </w:rPr>
        <w:t xml:space="preserve">За рубежом  мы видим, что судьба проектного метода сложилась иначе. Он активно и успешно развивался в США, Великобритании, Бельгии, Германии, Италии и других стр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 1950-е гг., так и сейчас, в садах Монтес</w:t>
      </w:r>
      <w:r>
        <w:rPr>
          <w:rFonts w:cs="Times New Roman" w:ascii="Times New Roman" w:hAnsi="Times New Roman"/>
          <w:sz w:val="28"/>
          <w:szCs w:val="28"/>
          <w:lang w:val="en-US"/>
        </w:rPr>
        <w:t>c</w:t>
      </w:r>
      <w:r>
        <w:rPr>
          <w:rFonts w:cs="Times New Roman" w:ascii="Times New Roman" w:hAnsi="Times New Roman"/>
          <w:sz w:val="28"/>
          <w:szCs w:val="28"/>
        </w:rPr>
        <w:t xml:space="preserve">ори на Западе работа с дошкольниками планируется с учетом индивидуальности каждого и интересов все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на Хилтунен про проектную деятельность в школах Монтессори  пишет: «…вся проектная деятельность коллективно обдумывается, коллективно организуется и коллективно анализируется. При этом сохраняется индивидуальность каждого участника, вносящего свою неповторимую лепту в общее дело» [14,с.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течественного школьного образования проектная деятельность возродилась в начале 90 –х гг. прошлого столетия, что было связано с внедрением информационных  технологий в процесс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реди педагогов, изучающих вопросы организации проектной деятельности являются  А. К. Белолуцкая, Н. С. Варенцова, Н.Е. Веракса, Т.А. Данилова, Л.С. Киселёва и многие другие.</w:t>
      </w:r>
    </w:p>
    <w:p>
      <w:pPr>
        <w:pStyle w:val="Normal"/>
        <w:spacing w:lineRule="auto" w:line="360" w:before="0" w:after="0"/>
        <w:ind w:firstLine="709"/>
        <w:jc w:val="both"/>
        <w:rPr/>
      </w:pPr>
      <w:r>
        <w:rPr>
          <w:rFonts w:cs="Times New Roman" w:ascii="Times New Roman" w:hAnsi="Times New Roman"/>
          <w:sz w:val="28"/>
          <w:szCs w:val="28"/>
        </w:rPr>
        <w:t>Ряд авторов (Л.С. Киселева, Т.А. Данилина, Т.С. Лагода, М.Б. Зуйкова)</w:t>
      </w:r>
      <w:r>
        <w:rPr/>
        <w:t xml:space="preserve"> </w:t>
      </w:r>
      <w:r>
        <w:rPr>
          <w:rFonts w:cs="Times New Roman" w:ascii="Times New Roman" w:hAnsi="Times New Roman"/>
          <w:sz w:val="28"/>
          <w:szCs w:val="28"/>
        </w:rPr>
        <w:t xml:space="preserve">рассматривают проектную деятельность как вариант интегрированного метода обучения дошкольников. По их мнению, трактовка сущности </w:t>
      </w:r>
      <w:r>
        <w:rPr>
          <w:rFonts w:cs="Times New Roman" w:ascii="Times New Roman" w:hAnsi="Times New Roman"/>
          <w:i/>
          <w:sz w:val="28"/>
          <w:szCs w:val="28"/>
        </w:rPr>
        <w:t>метода проектов</w:t>
      </w:r>
      <w:r>
        <w:rPr>
          <w:rFonts w:cs="Times New Roman" w:ascii="Times New Roman" w:hAnsi="Times New Roman"/>
          <w:sz w:val="28"/>
          <w:szCs w:val="28"/>
        </w:rPr>
        <w:t xml:space="preserve">…- «это способ организации педагогического процесса, основанного на взаимодействии педагога и воспитанника между собой и окружающей средой в ходе реализации проекта – поэтапной практической деятельности по достижению намеченных целей» [4, с.89]  </w:t>
      </w:r>
    </w:p>
    <w:p>
      <w:pPr>
        <w:pStyle w:val="Normal"/>
        <w:spacing w:lineRule="auto" w:line="360" w:before="0" w:after="0"/>
        <w:ind w:firstLine="709"/>
        <w:jc w:val="both"/>
        <w:rPr/>
      </w:pPr>
      <w:r>
        <w:rPr>
          <w:rFonts w:cs="Times New Roman" w:ascii="Times New Roman" w:hAnsi="Times New Roman"/>
          <w:sz w:val="28"/>
          <w:szCs w:val="28"/>
        </w:rPr>
        <w:t>По утверждению  профессора Е.С. Полата,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 – следственные связи[7].</w:t>
      </w:r>
    </w:p>
    <w:p>
      <w:pPr>
        <w:pStyle w:val="Normal"/>
        <w:spacing w:lineRule="auto" w:line="360" w:before="0" w:after="0"/>
        <w:ind w:firstLine="709"/>
        <w:jc w:val="both"/>
        <w:rPr/>
      </w:pPr>
      <w:r>
        <w:rPr>
          <w:rFonts w:cs="Times New Roman" w:ascii="Times New Roman" w:hAnsi="Times New Roman"/>
          <w:sz w:val="28"/>
          <w:szCs w:val="28"/>
        </w:rPr>
        <w:t>Л.С. Киселева, Т.А. Данилина, Т.С. Лагода и М.Б. Зуйкова отмечают, что проект – это цель, принятая и освоенная детьми, актуальная для них, - это детская самодеятельность, это конкретное практическое творческое дело, поэтапное движение к цели, это метод педагогически организованного освоения ребёнком окружающей среды, это звено в системе воспитания, в цепи развивающей личность программы[4]. По их мнению, «основной целью проектного метода в дошкольных учреждениях является развитие свободной творческой личности ребёнка, которое определяется задачами развития и задачами исследовательской деятельности детей»  [4, с.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Е. Веракса считает, что «проектная деятельность является проект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в том случае, если прямое действие в той или иной ситуации оказывается невозможным. В ходе проектной деятельности дошкольник исследует различные варианты решения поставленной задачи, по определённым критериям выбирает оптимальный способ решения»[1,с.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екта «проецируется»  на все  образовательные области, предлагаемые в ФГОС, и на  все структурные единицы образовательного процесса, через различные виды детской деятельности.  В данном случае получается целостный, а не разбитый на части образовательный процесс. Это позволит ребенку «прожить» тему проекта  в разных видах деятельности, не испытывая сложности перехода от предмета к предмету, усвоить больший объем информации, осмыслить связи между предметами и яв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учив подходы различных авторов, мы пришли к выводу, что метод проектной деятельности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проблемы, завершающийся созданием творческих работ. Метод проектов описывает комплекс действий ребенка и способы (техники) организации педагогом этих действий, то есть является педагогической технологией.</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b/>
          <w:b/>
        </w:rPr>
      </w:pPr>
      <w:r>
        <w:rPr>
          <w:rFonts w:cs="Times New Roman" w:ascii="Times New Roman" w:hAnsi="Times New Roman"/>
          <w:b/>
          <w:sz w:val="28"/>
          <w:szCs w:val="28"/>
          <w:lang w:eastAsia="ru-RU"/>
        </w:rPr>
        <w:t>2.Основные особенности, структура и содержание технологии проектной деятельности в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Е. Полат, проекты требуют четкой структуры, обозначенных целей, актуальности предмета исследования для всех участников, социальной значимости, продуманных методов обработки результата[7]</w:t>
      </w:r>
    </w:p>
    <w:p>
      <w:pPr>
        <w:pStyle w:val="Normal"/>
        <w:spacing w:lineRule="auto" w:line="360" w:before="0" w:after="0"/>
        <w:ind w:firstLine="709"/>
        <w:jc w:val="both"/>
        <w:rPr/>
      </w:pPr>
      <w:r>
        <w:rPr>
          <w:rFonts w:cs="Times New Roman" w:ascii="Times New Roman" w:hAnsi="Times New Roman"/>
          <w:sz w:val="28"/>
          <w:szCs w:val="28"/>
        </w:rPr>
        <w:t>По мнению авторов</w:t>
      </w:r>
      <w:r>
        <w:rPr/>
        <w:t xml:space="preserve"> </w:t>
      </w:r>
      <w:r>
        <w:rPr>
          <w:rFonts w:cs="Times New Roman" w:ascii="Times New Roman" w:hAnsi="Times New Roman"/>
          <w:sz w:val="28"/>
          <w:szCs w:val="28"/>
        </w:rPr>
        <w:t>Л.С. Киселевой, Т.А. Данилиной, Т.С. Лагоды и М.Б. Зуйковой, структура проекта, адаптированная к ДОУ, выглядит так:</w:t>
      </w:r>
    </w:p>
    <w:p>
      <w:pPr>
        <w:pStyle w:val="Normal"/>
        <w:spacing w:lineRule="auto" w:line="360" w:before="0" w:after="0"/>
        <w:ind w:firstLine="709"/>
        <w:jc w:val="both"/>
        <w:rPr/>
      </w:pPr>
      <w:r>
        <w:rPr>
          <w:rFonts w:cs="Times New Roman" w:ascii="Times New Roman" w:hAnsi="Times New Roman"/>
          <w:i/>
          <w:sz w:val="28"/>
          <w:szCs w:val="28"/>
        </w:rPr>
        <w:t>Первым</w:t>
      </w:r>
      <w:r>
        <w:rPr>
          <w:rFonts w:cs="Times New Roman" w:ascii="Times New Roman" w:hAnsi="Times New Roman"/>
          <w:sz w:val="28"/>
          <w:szCs w:val="28"/>
        </w:rPr>
        <w:t xml:space="preserve"> элементом в структуре выступает </w:t>
      </w:r>
      <w:r>
        <w:rPr>
          <w:rFonts w:cs="Times New Roman" w:ascii="Times New Roman" w:hAnsi="Times New Roman"/>
          <w:i/>
          <w:sz w:val="28"/>
          <w:szCs w:val="28"/>
        </w:rPr>
        <w:t>целеполагание</w:t>
      </w:r>
      <w:r>
        <w:rPr>
          <w:rFonts w:cs="Times New Roman" w:ascii="Times New Roman" w:hAnsi="Times New Roman"/>
          <w:sz w:val="28"/>
          <w:szCs w:val="28"/>
        </w:rPr>
        <w:t>: педагог помогает ребенку выбрать наиболее актуальную и посильную для него задачу на определенный отрезок времени (фаза проектирования, концептуальная стадия и стадия моделирования).</w:t>
      </w:r>
    </w:p>
    <w:p>
      <w:pPr>
        <w:pStyle w:val="Normal"/>
        <w:spacing w:lineRule="auto" w:line="360" w:before="0" w:after="0"/>
        <w:ind w:firstLine="709"/>
        <w:jc w:val="both"/>
        <w:rPr/>
      </w:pPr>
      <w:r>
        <w:rPr>
          <w:rFonts w:cs="Times New Roman" w:ascii="Times New Roman" w:hAnsi="Times New Roman"/>
          <w:i/>
          <w:sz w:val="28"/>
          <w:szCs w:val="28"/>
        </w:rPr>
        <w:t>Вторым</w:t>
      </w:r>
      <w:r>
        <w:rPr>
          <w:rFonts w:cs="Times New Roman" w:ascii="Times New Roman" w:hAnsi="Times New Roman"/>
          <w:sz w:val="28"/>
          <w:szCs w:val="28"/>
        </w:rPr>
        <w:t xml:space="preserve"> элементом авторы считают </w:t>
      </w:r>
      <w:r>
        <w:rPr>
          <w:rFonts w:cs="Times New Roman" w:ascii="Times New Roman" w:hAnsi="Times New Roman"/>
          <w:i/>
          <w:sz w:val="28"/>
          <w:szCs w:val="28"/>
        </w:rPr>
        <w:t>разработку проекта</w:t>
      </w:r>
      <w:r>
        <w:rPr>
          <w:rFonts w:cs="Times New Roman" w:ascii="Times New Roman" w:hAnsi="Times New Roman"/>
          <w:sz w:val="28"/>
          <w:szCs w:val="28"/>
        </w:rPr>
        <w:t xml:space="preserve"> — план деятельности по достижению цели (фаза проектирования, стадия конструирования системы).</w:t>
      </w:r>
    </w:p>
    <w:p>
      <w:pPr>
        <w:pStyle w:val="Normal"/>
        <w:spacing w:lineRule="auto" w:line="360" w:before="0" w:after="0"/>
        <w:jc w:val="both"/>
        <w:rPr/>
      </w:pPr>
      <w:r>
        <w:rPr>
          <w:rFonts w:cs="Times New Roman" w:ascii="Times New Roman" w:hAnsi="Times New Roman"/>
          <w:sz w:val="28"/>
          <w:szCs w:val="28"/>
        </w:rPr>
        <w:t>- К кому обратиться за помощью (взрослому, педагогу).</w:t>
      </w:r>
    </w:p>
    <w:p>
      <w:pPr>
        <w:pStyle w:val="Normal"/>
        <w:spacing w:lineRule="auto" w:line="360" w:before="0" w:after="0"/>
        <w:jc w:val="both"/>
        <w:rPr/>
      </w:pPr>
      <w:r>
        <w:rPr>
          <w:rFonts w:cs="Times New Roman" w:ascii="Times New Roman" w:hAnsi="Times New Roman"/>
          <w:sz w:val="28"/>
          <w:szCs w:val="28"/>
        </w:rPr>
        <w:t>- В каких источниках можно найти информацию.</w:t>
      </w:r>
    </w:p>
    <w:p>
      <w:pPr>
        <w:pStyle w:val="Normal"/>
        <w:spacing w:lineRule="auto" w:line="360" w:before="0" w:after="0"/>
        <w:jc w:val="both"/>
        <w:rPr/>
      </w:pPr>
      <w:r>
        <w:rPr>
          <w:rFonts w:cs="Times New Roman" w:ascii="Times New Roman" w:hAnsi="Times New Roman"/>
          <w:sz w:val="28"/>
          <w:szCs w:val="28"/>
        </w:rPr>
        <w:t>- Какие предметы использовать (принадлежности, оборудование).</w:t>
      </w:r>
    </w:p>
    <w:p>
      <w:pPr>
        <w:pStyle w:val="Normal"/>
        <w:spacing w:lineRule="auto" w:line="360" w:before="0" w:after="0"/>
        <w:jc w:val="both"/>
        <w:rPr/>
      </w:pPr>
      <w:r>
        <w:rPr>
          <w:rFonts w:cs="Times New Roman" w:ascii="Times New Roman" w:hAnsi="Times New Roman"/>
          <w:sz w:val="28"/>
          <w:szCs w:val="28"/>
        </w:rPr>
        <w:t>- С какими предметами научиться работать для достижения цели.</w:t>
      </w:r>
    </w:p>
    <w:p>
      <w:pPr>
        <w:pStyle w:val="Normal"/>
        <w:spacing w:lineRule="auto" w:line="360" w:before="0" w:after="0"/>
        <w:ind w:firstLine="709"/>
        <w:jc w:val="both"/>
        <w:rPr/>
      </w:pPr>
      <w:r>
        <w:rPr>
          <w:rFonts w:cs="Times New Roman" w:ascii="Times New Roman" w:hAnsi="Times New Roman"/>
          <w:i/>
          <w:sz w:val="28"/>
          <w:szCs w:val="28"/>
        </w:rPr>
        <w:t>Третьим элементом</w:t>
      </w:r>
      <w:r>
        <w:rPr>
          <w:rFonts w:cs="Times New Roman" w:ascii="Times New Roman" w:hAnsi="Times New Roman"/>
          <w:sz w:val="28"/>
          <w:szCs w:val="28"/>
        </w:rPr>
        <w:t xml:space="preserve"> авторы выделяют </w:t>
      </w:r>
      <w:r>
        <w:rPr>
          <w:rFonts w:cs="Times New Roman" w:ascii="Times New Roman" w:hAnsi="Times New Roman"/>
          <w:i/>
          <w:sz w:val="28"/>
          <w:szCs w:val="28"/>
        </w:rPr>
        <w:t xml:space="preserve">выполнение проекта - </w:t>
      </w:r>
      <w:r>
        <w:rPr>
          <w:rFonts w:cs="Times New Roman" w:ascii="Times New Roman" w:hAnsi="Times New Roman"/>
          <w:sz w:val="28"/>
          <w:szCs w:val="28"/>
        </w:rPr>
        <w:t>практическую часть (технологическая фаза, стадия реализация модели системы).</w:t>
      </w:r>
    </w:p>
    <w:p>
      <w:pPr>
        <w:pStyle w:val="Normal"/>
        <w:spacing w:lineRule="auto" w:line="360" w:before="0" w:after="0"/>
        <w:ind w:firstLine="709"/>
        <w:jc w:val="both"/>
        <w:rPr/>
      </w:pPr>
      <w:r>
        <w:rPr>
          <w:rFonts w:cs="Times New Roman" w:ascii="Times New Roman" w:hAnsi="Times New Roman"/>
          <w:sz w:val="28"/>
          <w:szCs w:val="28"/>
        </w:rPr>
        <w:t xml:space="preserve">И, наконец, по мнению авторов, следует </w:t>
      </w:r>
      <w:r>
        <w:rPr>
          <w:rFonts w:cs="Times New Roman" w:ascii="Times New Roman" w:hAnsi="Times New Roman"/>
          <w:i/>
          <w:sz w:val="28"/>
          <w:szCs w:val="28"/>
        </w:rPr>
        <w:t>подведение итогов</w:t>
      </w:r>
      <w:r>
        <w:rPr>
          <w:rFonts w:cs="Times New Roman" w:ascii="Times New Roman" w:hAnsi="Times New Roman"/>
          <w:sz w:val="28"/>
          <w:szCs w:val="28"/>
        </w:rPr>
        <w:t xml:space="preserve"> — определение задач для новых проектов (рефлексивная фаза)[4].</w:t>
      </w:r>
      <w:r>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опыт известных педагогов мира, главной целью метода проектной деятельности в ДОУ №5 «Умка» города Балаково мы определили - развитие свободной творческой личности ребёнка, которое определяется задачами развития и задачами исследовательской деятельности детей. Соответственно цели, мы применили и задачи проектной деятельности, предложенные автор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ими  задачами  развития</w:t>
      </w:r>
      <w:r>
        <w:rPr>
          <w:rFonts w:cs="Times New Roman" w:ascii="Times New Roman" w:hAnsi="Times New Roman"/>
          <w:sz w:val="28"/>
          <w:szCs w:val="28"/>
        </w:rPr>
        <w:t>, специфичными для каждого возраста</w:t>
      </w:r>
      <w:r>
        <w:rPr/>
        <w:t xml:space="preserve"> </w:t>
      </w:r>
      <w:r>
        <w:rPr>
          <w:rFonts w:cs="Times New Roman" w:ascii="Times New Roman" w:hAnsi="Times New Roman"/>
          <w:sz w:val="28"/>
          <w:szCs w:val="28"/>
        </w:rPr>
        <w:t>Л.С. Киселева и другие определ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ического благополучия и здоровь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4]</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младшем дошкольном возрасте</w:t>
      </w:r>
      <w:r>
        <w:rPr/>
        <w:t xml:space="preserve"> </w:t>
      </w:r>
      <w:r>
        <w:rPr>
          <w:rFonts w:cs="Times New Roman" w:ascii="Times New Roman" w:hAnsi="Times New Roman"/>
          <w:i/>
          <w:sz w:val="28"/>
          <w:szCs w:val="28"/>
        </w:rPr>
        <w:t xml:space="preserve">задачи </w:t>
      </w:r>
      <w:r>
        <w:rPr>
          <w:rFonts w:cs="Times New Roman" w:ascii="Times New Roman" w:hAnsi="Times New Roman"/>
          <w:sz w:val="28"/>
          <w:szCs w:val="28"/>
        </w:rPr>
        <w:t xml:space="preserve">исследовательской деятельности </w:t>
      </w:r>
      <w:r>
        <w:rPr>
          <w:rFonts w:cs="Times New Roman" w:ascii="Times New Roman" w:hAnsi="Times New Roman"/>
          <w:i/>
          <w:sz w:val="28"/>
          <w:szCs w:val="28"/>
        </w:rPr>
        <w:t xml:space="preserve"> </w:t>
      </w:r>
      <w:r>
        <w:rPr>
          <w:rFonts w:cs="Times New Roman" w:ascii="Times New Roman" w:hAnsi="Times New Roman"/>
          <w:sz w:val="28"/>
          <w:szCs w:val="28"/>
        </w:rPr>
        <w:t>Л.С. Киселевой и другие авторы определили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ждение детей в проблемную игровую ситуацию (ведущая роль педагога);</w:t>
      </w:r>
    </w:p>
    <w:p>
      <w:pPr>
        <w:pStyle w:val="Normal"/>
        <w:spacing w:lineRule="auto" w:line="360" w:before="0" w:after="0"/>
        <w:jc w:val="both"/>
        <w:rPr/>
      </w:pPr>
      <w:r>
        <w:rPr>
          <w:rFonts w:cs="Times New Roman" w:ascii="Times New Roman" w:hAnsi="Times New Roman"/>
          <w:sz w:val="28"/>
          <w:szCs w:val="28"/>
        </w:rPr>
        <w:t xml:space="preserve">активизация желания искать пути разрешения проблемной ситуации (вместе с педагогом); формирование начальных предпосылок поисковой деятельности (практические опы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 старшем дошкольном возрасте </w:t>
      </w:r>
      <w:r>
        <w:rPr>
          <w:rFonts w:cs="Times New Roman" w:ascii="Times New Roman" w:hAnsi="Times New Roman"/>
          <w:sz w:val="28"/>
          <w:szCs w:val="28"/>
        </w:rPr>
        <w:t>авторы выделяют следующие задачи</w:t>
      </w:r>
      <w:r>
        <w:rPr/>
        <w:t xml:space="preserve"> </w:t>
      </w:r>
      <w:r>
        <w:rPr>
          <w:rFonts w:cs="Times New Roman" w:ascii="Times New Roman" w:hAnsi="Times New Roman"/>
          <w:sz w:val="28"/>
          <w:szCs w:val="28"/>
        </w:rPr>
        <w:t>исследовательской деятельности: формирование предпосылок поисковой деятельности, интеллектуальной инициативы; развитие умения определять возможные методы решения проблемы с помощью взрослого, а затем и самостоятельно; формирование умения применять данные методы, способствующие решению поставленной задачи, с использованием различных вариантов; развитие желания пользоваться специальной терминологией, ведение конструктивной беседы в процессе совместной исследовательской деятельности [4].</w:t>
      </w:r>
    </w:p>
    <w:p>
      <w:pPr>
        <w:pStyle w:val="Normal"/>
        <w:spacing w:lineRule="auto" w:line="360" w:before="0" w:after="0"/>
        <w:ind w:firstLine="709"/>
        <w:jc w:val="both"/>
        <w:rPr/>
      </w:pPr>
      <w:r>
        <w:rPr>
          <w:rFonts w:cs="Times New Roman" w:ascii="Times New Roman" w:hAnsi="Times New Roman"/>
          <w:sz w:val="28"/>
          <w:szCs w:val="28"/>
        </w:rPr>
        <w:t>В настоящее время проекты классифицируются: по составу участников; по целевой установке; по тематике; по срокам реализации [4].</w:t>
      </w:r>
    </w:p>
    <w:p>
      <w:pPr>
        <w:pStyle w:val="Normal"/>
        <w:spacing w:lineRule="auto" w:line="360" w:before="0" w:after="0"/>
        <w:ind w:firstLine="709"/>
        <w:jc w:val="both"/>
        <w:rPr/>
      </w:pPr>
      <w:r>
        <w:rPr>
          <w:rFonts w:cs="Times New Roman" w:ascii="Times New Roman" w:hAnsi="Times New Roman"/>
          <w:sz w:val="28"/>
          <w:szCs w:val="28"/>
        </w:rPr>
        <w:t>Мы придерживаемся классификации, которую диктует нам наша программа «От рождения до школы»</w:t>
      </w:r>
      <w:r>
        <w:rPr/>
        <w:t xml:space="preserve"> </w:t>
      </w:r>
      <w:r>
        <w:rPr>
          <w:rFonts w:cs="Times New Roman" w:ascii="Times New Roman" w:hAnsi="Times New Roman"/>
          <w:sz w:val="28"/>
          <w:szCs w:val="28"/>
        </w:rPr>
        <w:t xml:space="preserve">под редакцией  Н.Е.Вераксы, Т.С. Комаровой, М.А. Васильевой. </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программы «От рождения до школы» включили проектную деятельность в перечень основных форм работы с дет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о старшей группы, одной из задач Программы становится задача создания условий для совместной с детьми реализации проектов 3-х типов: исследовательских, творческих и нормативных[8].</w:t>
      </w:r>
    </w:p>
    <w:p>
      <w:pPr>
        <w:pStyle w:val="Normal"/>
        <w:spacing w:lineRule="auto" w:line="360" w:before="0" w:after="0"/>
        <w:ind w:firstLine="709"/>
        <w:jc w:val="both"/>
        <w:rPr/>
      </w:pPr>
      <w:r>
        <w:rPr>
          <w:rFonts w:cs="Times New Roman" w:ascii="Times New Roman" w:hAnsi="Times New Roman"/>
          <w:sz w:val="28"/>
          <w:szCs w:val="28"/>
        </w:rPr>
        <w:t>Н.Е. Веракса предложил оригинальную методику организации таких проектов, каждый из видов которых имеет свои этапы работы, свои особенности проведения. Он считает, что наиболее сложными для реализации в детском саду являются исследовательские проекты. Веракса Н.Е. даёт такие пояснения относительно исследовательских проектов: «…… их своеобразие определяется через цель: исследование предполагает получение ответа на вопрос о том, почему существует то или иное явление, и как оно объясняется с точки зрения современного знания» [1,с.33]. Поясняя данное высказывание, можно добавить, что исследовательский проект направлен на развитие у детей естественно-научных представлений о свойствах веществ (вода, снег, лёд, камень, древесина и т.д.), природных явлениях (снегопад, дождь, гроза и т.д.), исторических событиях, условия жизни растений и т.п.</w:t>
      </w:r>
      <w:r>
        <w:rPr/>
        <w:t xml:space="preserve"> </w:t>
      </w:r>
      <w:r>
        <w:rPr>
          <w:rFonts w:cs="Times New Roman" w:ascii="Times New Roman" w:hAnsi="Times New Roman"/>
          <w:sz w:val="28"/>
          <w:szCs w:val="28"/>
        </w:rPr>
        <w:t>Мы в нашей группе провели следующие исследовательские проекты: «Как вырастить кристаллы», «Этот волшебный магнит», «Как проросло сем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близкий и знакомый для нас тип проектной деятельности – это творческие проекты.</w:t>
      </w:r>
      <w:r>
        <w:rPr/>
        <w:t xml:space="preserve"> </w:t>
      </w:r>
      <w:r>
        <w:rPr>
          <w:rFonts w:cs="Times New Roman" w:ascii="Times New Roman" w:hAnsi="Times New Roman"/>
          <w:sz w:val="28"/>
          <w:szCs w:val="28"/>
        </w:rPr>
        <w:t>Веракса Н.Е. поясняет: «В ходе творческой  проектной деятельности создаётся новый творческий продукт…творческий проект чаще осуществляется коллективно или совместно с родителями» [1,с.44].  Примером  творческих проектов, проведённых нами в группе ДОУ №5 «Умка» города Балаково являются  проекты: «История старинного сундучка», «Евгений Иванович Чарушин – художник и писатель», «В солнечном городе Николая Носова», «Межпланетное путешествие, «Возьмём под защиту кувшинку».</w:t>
      </w:r>
    </w:p>
    <w:p>
      <w:pPr>
        <w:pStyle w:val="Normal"/>
        <w:spacing w:lineRule="auto" w:line="360" w:before="0" w:after="0"/>
        <w:ind w:firstLine="709"/>
        <w:jc w:val="both"/>
        <w:rPr/>
      </w:pPr>
      <w:r>
        <w:rPr>
          <w:rFonts w:cs="Times New Roman" w:ascii="Times New Roman" w:hAnsi="Times New Roman"/>
          <w:sz w:val="28"/>
          <w:szCs w:val="28"/>
        </w:rPr>
        <w:t>В своей практике мы имеем и проведение нормативных проектов:</w:t>
      </w:r>
      <w:r>
        <w:rPr/>
        <w:t xml:space="preserve"> </w:t>
      </w:r>
      <w:r>
        <w:rPr>
          <w:rFonts w:cs="Times New Roman" w:ascii="Times New Roman" w:hAnsi="Times New Roman"/>
          <w:sz w:val="28"/>
          <w:szCs w:val="28"/>
        </w:rPr>
        <w:t>«Здравствуй друг – дорожный знак!», «Азбука вежливости».</w:t>
      </w:r>
    </w:p>
    <w:p>
      <w:pPr>
        <w:pStyle w:val="Normal"/>
        <w:spacing w:lineRule="auto" w:line="360" w:before="0" w:after="0"/>
        <w:ind w:firstLine="709"/>
        <w:jc w:val="both"/>
        <w:rPr/>
      </w:pPr>
      <w:r>
        <w:rPr>
          <w:rFonts w:cs="Times New Roman" w:ascii="Times New Roman" w:hAnsi="Times New Roman"/>
          <w:sz w:val="28"/>
          <w:szCs w:val="28"/>
        </w:rPr>
        <w:t>Веракса Н.Е. считает, что «проекты по созданию норм являются чрезвычайно важным направлением в педагогической деятельности, поскольку они развивают позитивную социализацию детей» [1,с.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передовой опыт, мы понимаем, что метод проектной деятельности  в дошкольном образовании «один из вариантов  интеграции, использование метода в обучении дошкольников - подготовительный этап  для дальнейшей его  реализации  на следующей ступени образования»[4]. </w:t>
      </w:r>
    </w:p>
    <w:p>
      <w:pPr>
        <w:pStyle w:val="Normal"/>
        <w:spacing w:lineRule="auto" w:line="360" w:before="0" w:after="0"/>
        <w:ind w:firstLine="709"/>
        <w:jc w:val="both"/>
        <w:rPr/>
      </w:pPr>
      <w:r>
        <w:rPr>
          <w:rFonts w:cs="Times New Roman" w:ascii="Times New Roman" w:hAnsi="Times New Roman"/>
          <w:sz w:val="28"/>
          <w:szCs w:val="28"/>
        </w:rPr>
        <w:t>Особенностью проектной деятельности в дошкольной системе является то, что ребенок еще не может самостоятельно найти противоречия в окружающем, сформулировать проблему, определить цель (замы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 воспитательно - образовательном процессе ДОУ №5 «Умка» города Балаково  проектная деятельность носит, соответственно своим принципам, характер  сотрудничества, в котором  принимают участие дети и педагоги, а также привлекаются родители  и другие члены семьи.</w:t>
      </w:r>
      <w:r>
        <w:rPr/>
        <w:t xml:space="preserve"> </w:t>
      </w:r>
      <w:r>
        <w:rPr>
          <w:rFonts w:cs="Times New Roman" w:ascii="Times New Roman" w:hAnsi="Times New Roman"/>
          <w:sz w:val="28"/>
          <w:szCs w:val="28"/>
        </w:rPr>
        <w:t>Родители становятся непосредственными участниками образовательного процесса, обогащая свой педагогический опыт, испытывая чувство сопричастности и удовлетворения от своих успехов и успехов ребенка[12]. Специфика использования метода проектной деятельности   в дошкольной практике  состоит в том, что взрослый в проекте выступает  в роли организатора и координатора деятельности в проекте. Ему необходимо «наводить» ребенка, помогать  обнаруживать проблему  или даже провоцировать ее возникновение, вызывать к ней интерес  и включать детей в совместный проект, при этом  не переусердствовать с опекой и помощью педагогов и родителей.</w:t>
      </w:r>
      <w:r>
        <w:rPr/>
        <w:t xml:space="preserve"> </w:t>
      </w:r>
      <w:r>
        <w:rPr>
          <w:rFonts w:cs="Times New Roman" w:ascii="Times New Roman" w:hAnsi="Times New Roman"/>
          <w:sz w:val="28"/>
          <w:szCs w:val="28"/>
        </w:rPr>
        <w:t>Н. Е. Веракса пишет: «Педагог должен организовывать проблемную ситуацию для детей, но не должен предлагать свои варианты решения задачи» [1,с.27].Помощь может выражаться в форме предложений, предположений: «А что, если мы попробуем…..?», «Я бы посоветовала использовать…..», «Мне кажется, что нужно ….» и т.д.  Мы моделируем цикл творческой, познавательной, практической деятельности 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с учетом необходимости решения проблемы, лежащей в его основ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 учитывая задачи личностного роста  и развития воспитанников.</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пунктом в организации проектной деятельности</w:t>
      </w:r>
      <w:r>
        <w:rPr/>
        <w:t xml:space="preserve"> </w:t>
      </w:r>
      <w:r>
        <w:rPr>
          <w:rFonts w:cs="Times New Roman" w:ascii="Times New Roman" w:hAnsi="Times New Roman"/>
          <w:sz w:val="28"/>
          <w:szCs w:val="28"/>
        </w:rPr>
        <w:t>является</w:t>
      </w:r>
      <w:r>
        <w:rPr/>
        <w:t xml:space="preserve"> </w:t>
      </w:r>
      <w:r>
        <w:rPr>
          <w:rFonts w:cs="Times New Roman" w:ascii="Times New Roman" w:hAnsi="Times New Roman"/>
          <w:sz w:val="28"/>
          <w:szCs w:val="28"/>
        </w:rPr>
        <w:t>необходимость заранее продумывать план деятельности проекта, поскольку навыки самостоятельного планирования деятельности у детей дошкольного возраста развиты недостаточно.</w:t>
      </w:r>
      <w:r>
        <w:rPr/>
        <w:t xml:space="preserve"> </w:t>
      </w:r>
      <w:r>
        <w:rPr>
          <w:rFonts w:cs="Times New Roman" w:ascii="Times New Roman" w:hAnsi="Times New Roman"/>
          <w:sz w:val="28"/>
          <w:szCs w:val="28"/>
        </w:rPr>
        <w:t>Будем откровенными, методика «прошлой» педагогики ориентировала нас на обучение «по образцу». И всегда образовательная деятельность «шла» по нашему с вами плану. Сегодня приоритеты меняются и нам с вами нужно научиться предоставлять возможность ребёнку для проявления самостоятельности и в процессе планирования деятельности, и в процессе её организации и реализации. Сложность в том, что у детей данные навыки развиты слабо. И именно поэтому у педагога должен быть предварительный план проекта, который, ни в коем случае, не предлагается как единственно возможный вариант деятельности. Данный план является помощью и подсказкой для педагога, чтобы в случае затруднений детей при планировании деятельности (а они точно будут) ненавязчиво предложить свои варианты. Например: «Саша, а как ты думаешь, можно вернуть игрушки в группу?» (проект «История старинного сундучка») или «Как же теперь попасть в кинотеатр, где живёт Чебурашка с крокодилом Геной, не</w:t>
      </w:r>
      <w:r>
        <w:rPr/>
        <w:t xml:space="preserve"> </w:t>
      </w:r>
      <w:r>
        <w:rPr>
          <w:rFonts w:cs="Times New Roman" w:ascii="Times New Roman" w:hAnsi="Times New Roman"/>
          <w:sz w:val="28"/>
          <w:szCs w:val="28"/>
        </w:rPr>
        <w:t>попав на дороге в беду?»» (проект «Здравствуй друг – дорожный 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читает Н.Е. Веракса, необходимо создание педаг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ранства возможного, поскольку сами дети будут затрудняться в его создании. Термин «пространство возможного» можно охарактеризовать как набор определённых предметных и материальных условий, необходимых для полноценной реализации проекта. Очевидно, что для выполнения задуманного плана любого проекта нужно много различных атрибутов[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школьник абсолютно спокойно мог бы сделать данный выбор самостоятельно, но это очень затруднительно для дошкольника. Поэтому, создать данное пространство возможного должен воспитатель. В программе «От рождения до школы» под ред. Н.Е.Вераксы, Т.С. Комаровой, М.А. Васильевой прописано, что необходимо изменить форму организации образовательного пространства в соответствии с характером проектной деятельности [8]. Н. Е. Веракса утверждает: «Проектная деятельность…осуществляется в пространстве возможностей, где нет чётко заданных норм. В этом случае и педагог, и ребёнок попадают в ситуацию неопределённости. Проектная деятельность ориентирована на исследование как можно большего числа заложенных в ситуации возможностей, а не на прохождение заранее заданного (и известного педагогу) пути» [1,с.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группах выбор проекта осуществляет воспитатель, основываясь на интересах детей или данных диагностики, а в старшем дошкольном возрасте, как педагог, так и дети в соответствии со своими желаниями и уровнем развития.</w:t>
      </w:r>
      <w:r>
        <w:rPr/>
        <w:t xml:space="preserve"> </w:t>
      </w:r>
      <w:r>
        <w:rPr>
          <w:rFonts w:cs="Times New Roman" w:ascii="Times New Roman" w:hAnsi="Times New Roman"/>
          <w:sz w:val="28"/>
          <w:szCs w:val="28"/>
        </w:rPr>
        <w:t xml:space="preserve">Роль взрослого в проектной деятельности с детьми 6 – 7 лет  — развитие и поддержка творческой активности детей, создание условий для самостоятельной проектной деятельности. У детей этого возраста высок уровень интереса к творческому проектированию на базе интенсивного формирования всех сторон личности ребенка.  </w:t>
      </w:r>
      <w:r>
        <w:rPr/>
        <w:t xml:space="preserve"> </w:t>
      </w:r>
      <w:r>
        <w:rPr>
          <w:rFonts w:cs="Times New Roman" w:ascii="Times New Roman" w:hAnsi="Times New Roman"/>
          <w:sz w:val="28"/>
          <w:szCs w:val="28"/>
        </w:rPr>
        <w:t>Ребенок младшего дошкольного возраста явно или неявно для себя выступает в качестве заказчика проекта, а осуществление происходит на подражательно - исполнительном уровне. Дети старшего дошкольного возраста - это участники планирования, их вопросы, идеи, предложения и жизненный опыт являются важными критериями отбора содержан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w:t>
      </w:r>
      <w:r>
        <w:rPr/>
        <w:t xml:space="preserve"> </w:t>
      </w:r>
      <w:r>
        <w:rPr>
          <w:rFonts w:cs="Times New Roman" w:ascii="Times New Roman" w:hAnsi="Times New Roman"/>
          <w:sz w:val="28"/>
          <w:szCs w:val="28"/>
        </w:rPr>
        <w:t xml:space="preserve">основной смысл и предназначение проектной деятельности: поддержка интересов ребёнка, реализация его собственных замыслов, развитие познавательной активности и креативности детского мышления, приобретение опыта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должны</w:t>
      </w:r>
      <w:r>
        <w:rPr/>
        <w:t xml:space="preserve"> </w:t>
      </w:r>
      <w:r>
        <w:rPr>
          <w:rFonts w:cs="Times New Roman" w:ascii="Times New Roman" w:hAnsi="Times New Roman"/>
          <w:sz w:val="28"/>
          <w:szCs w:val="28"/>
        </w:rPr>
        <w:t xml:space="preserve">уйти от бесконечных инструкций и образцов в образовательной деятельности и направить свою деятельность  на поддержание и развитие уникальности каждого ребёнка, его талантов, интересов и предпочтений. Всегда нужно помнить, что образовате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в ДОУ – интересное взаимодействие детей и взрослы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Реализации технологии проектной деятельности в ДО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данном параграфе мы представим опыт реализации технологии проектной деятельности в дошкольном образовательном учреждении №5 «Умка» города Балаково. В ходе апробации опыта передовых педагогов </w:t>
      </w:r>
      <w:r>
        <w:rPr/>
        <w:t xml:space="preserve"> </w:t>
      </w:r>
      <w:r>
        <w:rPr>
          <w:rFonts w:cs="Times New Roman" w:ascii="Times New Roman" w:hAnsi="Times New Roman"/>
          <w:sz w:val="28"/>
          <w:szCs w:val="28"/>
        </w:rPr>
        <w:t>нами были выделены основные этапы их проведения:  первый этап - организационный,  в процессе которого происходит тщательная  подготовка  к проведению проекта.</w:t>
      </w:r>
      <w:r>
        <w:rPr/>
        <w:t xml:space="preserve"> </w:t>
      </w:r>
      <w:r>
        <w:rPr>
          <w:rFonts w:cs="Times New Roman" w:ascii="Times New Roman" w:hAnsi="Times New Roman"/>
          <w:sz w:val="28"/>
          <w:szCs w:val="28"/>
        </w:rPr>
        <w:t xml:space="preserve">Это так называемый этап планирования нами  проекта. </w:t>
      </w:r>
    </w:p>
    <w:p>
      <w:pPr>
        <w:pStyle w:val="Normal"/>
        <w:spacing w:lineRule="auto" w:line="360" w:before="0" w:after="0"/>
        <w:ind w:firstLine="709"/>
        <w:jc w:val="both"/>
        <w:rPr/>
      </w:pPr>
      <w:r>
        <w:rPr>
          <w:rFonts w:cs="Times New Roman" w:ascii="Times New Roman" w:hAnsi="Times New Roman"/>
          <w:sz w:val="28"/>
          <w:szCs w:val="28"/>
        </w:rPr>
        <w:t>Успешный проект надо планировать, постоянно помня о конечном результате, и организовывать вокруг основных концепций и понятий. Георг Кристоф Лихтенберг сказал: «Будущее должно быть заложено в настоящем. Это называется планом. Без него ничто в мире не может быть хорошим»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рганизационном этапе мы занимаемся разработкой идеи и постановкой  задач проекта, планированием  основных этапов и структуры проекта, предварительно формулируем  проблему, выдвигаемую для решения,</w:t>
      </w:r>
      <w:r>
        <w:rPr/>
        <w:t xml:space="preserve"> </w:t>
      </w:r>
      <w:r>
        <w:rPr>
          <w:rFonts w:cs="Times New Roman" w:ascii="Times New Roman" w:hAnsi="Times New Roman"/>
          <w:sz w:val="28"/>
          <w:szCs w:val="28"/>
        </w:rPr>
        <w:t>формулируем триаду направляющих вопросов, чтобы легче ориентировать проект на освоение содержания проблемы и помочь воспитанникам сконцентрироваться на важных аспектах  решаемой проблемы; подбираем литературу, наглядный и дидактический материал, проектируем  план оценивания; придумываем  задания, где будут учитываться потребности, которые будут связывать воспитанников с внешним миром и будут включать развивающие и исследовательские задан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нимательно мы относимся  к правильной формулировке направляющих вопросов: основополагающих, обращенных к «большим» идеям и устойчивым концепциям; проблемных вопросов, четко связанных с решаемой проблемой и поддерживающих направление исследования, заданного основополагающим вопросом, и учебных вопросов — конкретных, основанных на фактах, вопросов по содержанию, ряд ответов на которые весьма у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элементом организационного этапа проекта является разработка плана оценивания детей. Сегодня важной целью оценивания является совершенствование процесса обучения и развитие педагогического процесса. Текущее оценивание лежит в центре проектной деятельности, и предоставляет возможность детям показать их знания различными способами. Мы проводим с детьми беседы, наблюдения  разгадывание загадок, дидактические игры по теме проекта</w:t>
      </w:r>
      <w:r>
        <w:rPr/>
        <w:t xml:space="preserve">, </w:t>
      </w:r>
      <w:r>
        <w:rPr>
          <w:rFonts w:cs="Times New Roman" w:ascii="Times New Roman" w:hAnsi="Times New Roman"/>
          <w:sz w:val="28"/>
          <w:szCs w:val="28"/>
        </w:rPr>
        <w:t>рефлексия, «мозговой штурм». Также это может выражаться в продуктах детской деятельности (рисунки, поделки, модели). Оценивание позволяет нам  получить больше информации о потребностях воспитанников и корректировать весь ход поисково – познавательной деятельности в рамках проекта для повышения их познавательной иници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рганизационном этапе нами составляется визитная карта проекта. В ней фиксируется</w:t>
      </w:r>
      <w:r>
        <w:rPr/>
        <w:t xml:space="preserve">, </w:t>
      </w:r>
      <w:r>
        <w:rPr>
          <w:rFonts w:cs="Times New Roman" w:ascii="Times New Roman" w:hAnsi="Times New Roman"/>
          <w:sz w:val="28"/>
          <w:szCs w:val="28"/>
        </w:rPr>
        <w:t>кто авторы проекта, описание проекта, основа проекта, планируемые результаты обучения, план оценивания, сведения о проекте, материалы и ресурсы, необходимые для проекта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екта мы проводим  оценку уровня сформированности знаний воспитанников по данной проблеме. С этой целью  в нашей группе мы проводим тестирование, доступное детям. Для выявления интересов и опыта воспитанников, а также проверки понимания, обмен мнениями с детьми по поводу их прогресса и выяснения ожиданий от проекта мы часто используем мультимедийную презентацию (стартовую презентацию) и дискуссию, в ходе которой ставим  основополагающий вопрос, проблемные и учебные  вопросы методом «мозгового штурма» (приложение 2).</w:t>
      </w:r>
    </w:p>
    <w:p>
      <w:pPr>
        <w:pStyle w:val="Normal"/>
        <w:spacing w:lineRule="auto" w:line="360" w:before="0" w:after="0"/>
        <w:ind w:firstLine="709"/>
        <w:jc w:val="both"/>
        <w:rPr/>
      </w:pPr>
      <w:r>
        <w:rPr>
          <w:rFonts w:cs="Times New Roman" w:ascii="Times New Roman" w:hAnsi="Times New Roman"/>
          <w:sz w:val="28"/>
          <w:szCs w:val="28"/>
        </w:rPr>
        <w:t xml:space="preserve">Второй этап - продуктивный, представляющий совместную деятельность детей и взрослых по решению проблемы и задач проекта: мы вводим детей в проблему («вживание» в «сюжетную» ситуацию),  формулируем проблему, совместно планируем и обсуждаем предстоящую совместную или индивидуальную деятельность, проводим непосредственное поэтапное решение проблемы в соответствии с установленным планом. </w:t>
      </w:r>
    </w:p>
    <w:p>
      <w:pPr>
        <w:pStyle w:val="Normal"/>
        <w:spacing w:lineRule="auto" w:line="360" w:before="0" w:after="0"/>
        <w:ind w:firstLine="709"/>
        <w:jc w:val="both"/>
        <w:rPr/>
      </w:pPr>
      <w:r>
        <w:rPr>
          <w:rFonts w:cs="Times New Roman" w:ascii="Times New Roman" w:hAnsi="Times New Roman"/>
          <w:sz w:val="28"/>
          <w:szCs w:val="28"/>
        </w:rPr>
        <w:t xml:space="preserve">Третий этап мы выделили как презентативный (подготовка и представление результатов дея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Четвёртый этап -  итоговый, на котором происходит совместное обсуждение хода и результатов проекта, постановка новой проблемы.   </w:t>
      </w:r>
    </w:p>
    <w:p>
      <w:pPr>
        <w:pStyle w:val="Normal"/>
        <w:spacing w:lineRule="auto" w:line="360" w:before="0" w:after="0"/>
        <w:ind w:firstLine="709"/>
        <w:jc w:val="both"/>
        <w:rPr/>
      </w:pPr>
      <w:r>
        <w:rPr>
          <w:rFonts w:cs="Times New Roman" w:ascii="Times New Roman" w:hAnsi="Times New Roman"/>
          <w:sz w:val="28"/>
          <w:szCs w:val="28"/>
          <w:lang w:eastAsia="ru-RU"/>
        </w:rPr>
        <w:t>За 5 лет внедрения проектной деятельности в своей группе нами было проведено много различных проектов: «Солнечный город Николая Носова», «Межпланетное путешествие», «История старинного сундучка», «Возьмём под защиту кувшинку», «Здравствуй друг – дорожный знак», «Если вдруг возник пожар» и многие другие. Для того чтобы показать, как мы реализуем проект остановимся конкретно на одном проекте – творческом проекте «Евгений Иванович Чарушин – художник и писатель». Он предназначен детям старшей группы(5 -6 лет) (приложение 3).</w:t>
      </w:r>
    </w:p>
    <w:p>
      <w:pPr>
        <w:pStyle w:val="Normal"/>
        <w:spacing w:lineRule="auto" w:line="360" w:before="0" w:after="0"/>
        <w:ind w:firstLine="709"/>
        <w:jc w:val="both"/>
        <w:rPr/>
      </w:pPr>
      <w:r>
        <w:rPr>
          <w:rFonts w:cs="Times New Roman" w:ascii="Times New Roman" w:hAnsi="Times New Roman"/>
          <w:sz w:val="28"/>
          <w:szCs w:val="28"/>
          <w:lang w:eastAsia="ru-RU"/>
        </w:rPr>
        <w:t>Целью данного  проекта было: вызвать интерес детей к творчеству Е. И. Чарушина  как писателя и художника – анималиста, а также</w:t>
      </w:r>
      <w:r>
        <w:rPr/>
        <w:t xml:space="preserve"> </w:t>
      </w:r>
      <w:r>
        <w:rPr>
          <w:rFonts w:cs="Times New Roman" w:ascii="Times New Roman" w:hAnsi="Times New Roman"/>
          <w:sz w:val="28"/>
          <w:szCs w:val="28"/>
          <w:lang w:eastAsia="ru-RU"/>
        </w:rPr>
        <w:t xml:space="preserve">создание  условий для   овладения детьми  основами  эффективного общения, культурой речевого поведения, коммуникативными умениями,  повышения интереса детей к художественной литератур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рганизационном этапе мы создали условия необходимые для реализации проекта:</w:t>
      </w:r>
      <w:r>
        <w:rPr/>
        <w:t xml:space="preserve"> </w:t>
      </w:r>
      <w:r>
        <w:rPr>
          <w:rFonts w:cs="Times New Roman" w:ascii="Times New Roman" w:hAnsi="Times New Roman"/>
          <w:sz w:val="28"/>
          <w:szCs w:val="28"/>
          <w:lang w:eastAsia="ru-RU"/>
        </w:rPr>
        <w:t>отобрали  и систематизировали дидактический материал, аудио-, видео – материал</w:t>
      </w:r>
      <w:r>
        <w:rPr/>
        <w:t xml:space="preserve"> </w:t>
      </w:r>
      <w:r>
        <w:rPr>
          <w:rFonts w:cs="Times New Roman" w:ascii="Times New Roman" w:hAnsi="Times New Roman"/>
          <w:sz w:val="28"/>
          <w:szCs w:val="28"/>
          <w:lang w:eastAsia="ru-RU"/>
        </w:rPr>
        <w:t>проекта; подготовили презентации о жизни животных и птиц, о Е. И. Чарушине, подготовили стартовую презентацию; пополнили развивающую среду иллюстрированным материалом</w:t>
      </w:r>
      <w:r>
        <w:rPr/>
        <w:t xml:space="preserve"> (</w:t>
      </w:r>
      <w:r>
        <w:rPr>
          <w:rFonts w:cs="Times New Roman" w:ascii="Times New Roman" w:hAnsi="Times New Roman"/>
          <w:sz w:val="28"/>
          <w:szCs w:val="28"/>
          <w:lang w:eastAsia="ru-RU"/>
        </w:rPr>
        <w:t xml:space="preserve">создали микро – макеты - лесную полянку  с дикими животными, птичий двор, скотный двор; подобрали картинки с изображением животных), методической, познавательной и художественной  литературой по тем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и  была составлена  визитная карта проекта, определён план оценивания, определён продукт проекта. Выявление первоначальных знаний мы провели по методу «модели трёх вопросов»:</w:t>
      </w:r>
      <w:r>
        <w:rPr/>
        <w:t xml:space="preserve"> </w:t>
      </w:r>
      <w:r>
        <w:rPr>
          <w:rFonts w:cs="Times New Roman" w:ascii="Times New Roman" w:hAnsi="Times New Roman"/>
          <w:sz w:val="28"/>
          <w:szCs w:val="28"/>
          <w:lang w:eastAsia="ru-RU"/>
        </w:rPr>
        <w:t>«Что знаю? Что хочу узнать? Как узнаю?». Провели также  ситуативный разговор «Зачем нужны книги? Как обращаться с книгой? Какие бывают книги? О чём в них пишут?». Так как проект подразумевает сотрудничество детей и родителей, мы их  пригласили в проектную деятельность (в виде стенгазеты), провели анкетирование родителей</w:t>
      </w:r>
      <w:r>
        <w:rPr/>
        <w:t xml:space="preserve"> </w:t>
      </w:r>
      <w:r>
        <w:rPr>
          <w:rFonts w:cs="Times New Roman" w:ascii="Times New Roman" w:hAnsi="Times New Roman"/>
          <w:sz w:val="28"/>
          <w:szCs w:val="28"/>
          <w:lang w:eastAsia="ru-RU"/>
        </w:rPr>
        <w:t xml:space="preserve">с  целью определения компетентности родителей по данной проблеме, предложили </w:t>
        <w:tab/>
        <w:t>буклет для родителей « Е. И. Чарушин – писатель и художник», консультацию для родителей «Положи твоё сердце у чт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дуктивный этап начался  с введения детей в проблему. Это происходило следующим образом: нами была создана </w:t>
      </w:r>
      <w:r>
        <w:rPr/>
        <w:t xml:space="preserve"> </w:t>
      </w:r>
      <w:r>
        <w:rPr>
          <w:rFonts w:cs="Times New Roman" w:ascii="Times New Roman" w:hAnsi="Times New Roman"/>
          <w:sz w:val="28"/>
          <w:szCs w:val="28"/>
          <w:lang w:eastAsia="ru-RU"/>
        </w:rPr>
        <w:t>проблемная ситуация: В группу неожиданно заходит мальчик, который тащит за хвост бедного котёнка (из стихотворения Василий Попова « Мальчик Вася кошку мучи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сходит инсценировка  стихотвор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хождение детей  в проблему, «вживание» в игровую ситуац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вляется  важным моментом в организации проектной деятельности. Это -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ующее начало проекта Оно должно вызывать  у детей интерес, потребность участвовать в ее разрешени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нами была  сформулирована творческая  задача или проблем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w:t>
        <w:tab/>
        <w:t>Может ли книга изменить мир?), поставлены проблемные вопросы (Может ли детская книга раскрыть тайны животного мира?</w:t>
        <w:tab/>
        <w:t>Как книги Е. И. Чарушина изменят наше отношение к окружающему миру?), которые нужно решить в ходе проведения проекта и которые будут активизировать детей на последующую творческ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сути проблемы, учебной задачи позволяет сформулировать цель предстоящей работы, ее направление, предполагаемые результаты. Задача педагога на данном этапе состоит в том, чтобы  помочь учащимся  сделать выбор самостоятельно, осознать, сформулировать цели, желания, проблемы. В силу недостатка опыта дети чаще всего не могут предложить конкретные пути решения проблемы. Но при помощи взрослых вполне способны наметить определенные ориентиры и составить план действ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мы обсудили варианты, выработали идеи для творчества.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м этапе возможны варианты развития событий. Педагог (помимо организации деятельности) помогает детям грамотно планировать собственную деятельность в решении поставленных задач – составление плана действий. Дети с нашей помощью составили  развернутый план деятельности  по достижению цели (составляют карту поиска): к кому обратиться  за помощью (педагогу, родителю); в каких источниках найти информацию; какие предметы (оборудование, пособия) использовать; с какими предметами научиться работат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ующим шагом на этом этапе выступает выполнение плана проекта.  Воспитанники объединились  в рабочие группы, и произошло  распределение ролей. Тут же были распределены обязанности каждой группы по решению проблемы</w:t>
      </w:r>
      <w:r>
        <w:rPr/>
        <w:t>.</w:t>
      </w:r>
      <w:r>
        <w:rPr>
          <w:rFonts w:cs="Times New Roman" w:ascii="Times New Roman" w:hAnsi="Times New Roman"/>
          <w:sz w:val="28"/>
          <w:szCs w:val="28"/>
          <w:lang w:eastAsia="ru-RU"/>
        </w:rPr>
        <w:t xml:space="preserve"> Дети разделились на групп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ки будут изучать биографию Е.И. Чарушина с родителями и с  педагогом, искать информацию в детских электронных книгах и энциклопедиях (с родителями); собирать открытки, картинный материал; участвовать в акции «Подари группе книгу Е. И. Чарушина». Оценивание их предстоящей работы – викторина по творчеству Е. И. Чаруши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оведы  будут изучать творчество Е. И. Чарушина, как писателя, с родителями и с педагогом; искать информацию в детских электронных книгах и энциклопедиях (с родителями);  будут знакомиться с книгами других писателей, которые иллюстрировал Е. И. Чарушин. Оценивание их предстоящей работы – изготовление книжек – малышек ««На нашем дво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ники – иллюстраторы будут изучать творчество писателя как художника – анималиста. Эти дети будут рассматривать иллюстрации с животными, сравнивать  кисть Е.И. Чарушина с другими художниками – иллюстраторами. Оцениванием выступит создание газеты «В мире животных» (рисунки детей по подобию с кистью писа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этапе дети включаются в разные виды деятельности: участвуют в непосредственно организованной деятельности («Знакомство с творчеством писателя и художника Е.И. Чарушина»,</w:t>
      </w:r>
      <w:r>
        <w:rPr/>
        <w:t xml:space="preserve"> </w:t>
      </w:r>
      <w:r>
        <w:rPr>
          <w:rFonts w:cs="Times New Roman" w:ascii="Times New Roman" w:hAnsi="Times New Roman"/>
          <w:sz w:val="28"/>
          <w:szCs w:val="28"/>
          <w:lang w:eastAsia="ru-RU"/>
        </w:rPr>
        <w:t>«Е.И. Чарушин – художник – анималист»), рисуют, лепят, делают поделки, читают, пересказывают, играют в различные игры, смотрят презентации («Е.И. Чарушин – писатель и художник»), смотрят</w:t>
      </w:r>
      <w:r>
        <w:rPr/>
        <w:t xml:space="preserve"> </w:t>
      </w:r>
      <w:r>
        <w:rPr>
          <w:rFonts w:cs="Times New Roman" w:ascii="Times New Roman" w:hAnsi="Times New Roman"/>
          <w:sz w:val="28"/>
          <w:szCs w:val="28"/>
          <w:lang w:eastAsia="ru-RU"/>
        </w:rPr>
        <w:t>мультфильм «Топтыжка» (рисунки Е.И. Чарушина), слушают музыку с образами животных, посещают выставку по книгам Е. И. Чарушина в городской библиотеке и т.д.</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родителями организуются совместные конкурсы рисунков, поделок по произведениям автора, они помогают в сборе информации, участвуют в изготовлении книжек – малышек. </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роект презентовался в форме досугового  мероприятия «На дворе у бабушки Матрены» (по произведениям Е.И. Чарушина) с приглашением родителей. На мероприятии дети представили зрителям (родителям и педагогам), продукт собственной деятельности (была организована выставка работ дет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иложение 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м этап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были </w:t>
      </w:r>
      <w:r>
        <w:rPr/>
        <w:t xml:space="preserve"> </w:t>
      </w:r>
      <w:r>
        <w:rPr>
          <w:rFonts w:eastAsia="Times New Roman" w:cs="Times New Roman" w:ascii="Times New Roman" w:hAnsi="Times New Roman"/>
          <w:sz w:val="28"/>
          <w:szCs w:val="28"/>
          <w:lang w:eastAsia="ru-RU"/>
        </w:rPr>
        <w:t>обобщены результаты и итоги проекта, были  осмыслены результаты, ход работы, действия каждого, выявление причин успехов и неудач на каждом этапе. Основным критерием успешности проектной деятельности, помимо задуманного результата можно признать рост самостоятельности детей  на каждом этапе да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можно сделать вывод, что проектирование – это структурированная единица, каждое звено в цепи которой связано между собой и имеет важное значение. Очень легко запомнить и уяснить, что проект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5 «П»: проблема; проектирование или планирование; поис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продукт; презентация. Запомнить просто – пять пальцев ру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ое «П» - портфолио, в котором собраны наработанные материалы.</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етод проектной деятельности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Как  отмечает В.Н. Журавлёва, проектная деятельность выступает уникальным средством обеспечения сотрудничества педагога, родителей  и детей, способом организации личностно – ориентированного подхода к образованию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а проектной деятельности  в дошкольном образовании как одного из методов интегрированного обучения дошкольников, позволяет</w:t>
      </w:r>
      <w:r>
        <w:rPr/>
        <w:t xml:space="preserve"> </w:t>
      </w:r>
      <w:r>
        <w:rPr>
          <w:rFonts w:eastAsia="Times New Roman" w:cs="Times New Roman" w:ascii="Times New Roman" w:hAnsi="Times New Roman"/>
          <w:sz w:val="28"/>
          <w:szCs w:val="28"/>
          <w:lang w:eastAsia="ru-RU"/>
        </w:rPr>
        <w:t>развить общие способности детей - познавательные, коммуникативные, регуляторные;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роектная деятельность открывает возможности и для формирования представлений об окружающем, так как ребёнок не только накапливает достаточно большой  объём новой информации, но в совместной деятельности эти представления становятся более прочными, обобщённы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ую очередь это связано с выполнением исследовательских и творческих проект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сходя из выше изложенного мы пришли к выводу, что спецификой использования метода проектов в дошкольной практике</w:t>
      </w:r>
      <w:r>
        <w:rPr/>
        <w:t xml:space="preserve"> </w:t>
      </w:r>
      <w:r>
        <w:rPr>
          <w:rFonts w:cs="Times New Roman" w:ascii="Times New Roman" w:hAnsi="Times New Roman"/>
          <w:sz w:val="28"/>
          <w:szCs w:val="28"/>
        </w:rPr>
        <w:t>является то,</w:t>
      </w:r>
      <w:r>
        <w:rPr/>
        <w:t xml:space="preserve"> </w:t>
      </w:r>
      <w:r>
        <w:rPr>
          <w:rFonts w:eastAsia="Times New Roman" w:cs="Times New Roman" w:ascii="Times New Roman" w:hAnsi="Times New Roman"/>
          <w:sz w:val="28"/>
          <w:szCs w:val="28"/>
          <w:lang w:eastAsia="ru-RU"/>
        </w:rPr>
        <w:t>воспитатель – организатор детской продуктивной деятельности, источник информации, консультант, эксперт. Он – основной руководитель проекта, при этом – партнер и помощник ребенка в его саморазвитии. Основываясь на личностно-ориентированном подходе к обучению и воспитанию, в конечном итоге, она должна способствовать развитию индивидуально-творческой деятельности педагогов в разработке стратегии, тактики и технологии образовательного процесса, способствовать личностному развитию воспитанников, обеспечить качественные результаты педагогической деятель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ерспективность метода проектов в системе ДОУ заключается в том, что он дает возможность развития наблюдения и анализа явлений, проведения сравнения, обобщения и умения делать выводы, творческого мышления, логики познания, пытливости ума, совместной познавательно-поисковой и исследовательской деятельности, коммуникативных и рефлексивных навыков и многое другое, что является составляющими успешной лич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Список литератур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кса Н.Е., Веракса А. Н. Проектная деятельность дошкольников. Пособие для педагогов дошкольных учреждений. – М.: Мозаика – Синтез, 2012. – 112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ова Н.Е. ,Е. П. Панков. Образовательные проекты в детском саду. Пособие для воспитателей. – М.: Айрис – пресс , 2013 .– 208 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а Н.В., Стариченко С. В. Формирование представлений о родном крае в проектной деятельности//Воспитатель ДОУ.-2012. - №11.С. 28 - 33</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елева Л.С., Данилина Т.А., Лагода Т.С., Зуйкова М.Б.. Проектный метод в деятельности дошкольного учреждения: Пособие для руководителей и практических работников ДОУ / Авт.-сост.:– 3-е изд. испр. и доп. – М.: АРКТИ, 2011. – 96 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патрик У.Х. Метод проектов. Применение целевой установки в педагогическом процессе. — Л.: Брокгауз-Ефрон, 1925, С. 10.</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тенберг Г.К. Цитаты. «Афоризмы и</w:t>
      </w:r>
      <w:r>
        <w:rPr/>
        <w:t xml:space="preserve"> </w:t>
      </w:r>
      <w:r>
        <w:rPr>
          <w:rFonts w:cs="Times New Roman" w:ascii="Times New Roman" w:hAnsi="Times New Roman"/>
          <w:sz w:val="28"/>
          <w:szCs w:val="28"/>
        </w:rPr>
        <w:t>высказывания». Цитаты учёных [электронный ресурс].- Режим доступа // http: citaty.info/man/georg-kristof-lihtenberg,</w:t>
      </w:r>
      <w:r>
        <w:rPr/>
        <w:t xml:space="preserve"> </w:t>
      </w:r>
      <w:r>
        <w:rPr>
          <w:rFonts w:cs="Times New Roman" w:ascii="Times New Roman" w:hAnsi="Times New Roman"/>
          <w:sz w:val="28"/>
          <w:szCs w:val="28"/>
        </w:rPr>
        <w:t>2013.</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т  Е.С. Как рождается проект [Текст] – М.: Академия, 1995. 223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общеобразовательная  программа дошкольного образования / Под ред. Н. Е. Вераксы, Т. С. Комаровой, М. А. Васильевой. — М.: МОЗАИКА-СИНТЕЗ, 2014. —188  с.</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рова В.И. «Проект как форма совместной деятельности детей и взрослых в соответствии с новыми ФГТ»/ «Детский сад будущего – галерея творческих проектов» № 01 - СПб, ООО «Галерея проектов», 2011.- 130 с.</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рова В.И. «Проектная деятельность в образовательной практике современного детского сада»/ «Детский сад будущего – галерея творческих проектов» № 03 (04) - СПб, ООО «Галерея проектов», 2012.-105 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феева Л.Л. Проектный метод в детском саду. «Мультфильм своими руками». – СПб .: ООО «Издательство «Детство-пресс», 2011. – 80 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цева О.П. Проектная деятельность при взаимодействии с семьёй //Воспитатель ДОУ.- 2012. - №5. С.15 – 17.</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дошкольного образования. – М.: УЦ Перспектива,2014. – 32с.</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лтунен Е. Дайте детям сначала задать вопросы //Дошкольное воспитание. - 2010.-№5.С.58 – 63.</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eastAsia="Times New Roman"/>
      <w:sz w:val="22"/>
      <w:szCs w:val="2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40" w:before="0" w:after="0"/>
    </w:pPr>
    <w:rPr/>
  </w:style>
  <w:style w:type="paragraph" w:styleId="Footer">
    <w:name w:val="Footer"/>
    <w:basedOn w:val="Normal"/>
    <w:pPr>
      <w:tabs>
        <w:tab w:val="clear" w:pos="57"/>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07:00Z</dcterms:created>
  <dc:creator>win7</dc:creator>
  <dc:description/>
  <cp:keywords/>
  <dc:language>en-US</dc:language>
  <cp:lastModifiedBy>win7</cp:lastModifiedBy>
  <dcterms:modified xsi:type="dcterms:W3CDTF">2016-03-20T08:00:00Z</dcterms:modified>
  <cp:revision>10</cp:revision>
  <dc:subject/>
  <dc:title/>
</cp:coreProperties>
</file>