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ан-конспект непосредственно образовательной деятельности для детей старшей групп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орское путешествие на остров здоровья»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>выполнила: Рываева Наталья Александровна, инструктор по физической культуре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детский сад №290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о. Сама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амара,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jc w:val="center"/>
        <w:rPr>
          <w:color w:val="FF6600"/>
          <w:sz w:val="28"/>
          <w:szCs w:val="28"/>
        </w:rPr>
      </w:pPr>
      <w:r>
        <w:rPr>
          <w:sz w:val="28"/>
          <w:szCs w:val="28"/>
        </w:rPr>
        <w:t>План – конспект непосредственно образовательной деятельности для детей старшей групп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Путешествие на остров Витамин »</w:t>
      </w:r>
    </w:p>
    <w:p>
      <w:pPr>
        <w:pStyle w:val="Normal"/>
        <w:spacing w:lineRule="auto" w:line="360"/>
        <w:ind w:left="5664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color w:val="FF6600"/>
          <w:sz w:val="28"/>
          <w:szCs w:val="28"/>
        </w:rPr>
      </w:pPr>
      <w:r>
        <w:rPr>
          <w:sz w:val="28"/>
          <w:szCs w:val="28"/>
        </w:rPr>
        <w:t>тема недели «Если хочешь быть здоров»</w:t>
      </w:r>
    </w:p>
    <w:p>
      <w:pPr>
        <w:pStyle w:val="Normal"/>
        <w:spacing w:lineRule="auto" w:line="360"/>
        <w:ind w:left="5664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«Физическое  развитие», «Речевое развитие», «Познавательное развитие», «Социально- коммуникативное развитие», «Художественно-эстетическое развити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повышать интерес к физическим упражнениям»   («Физическое развит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умение лазать по гимнастической стенке разноименным способом («Физическое развит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умение согласовывать движения рук и ног при отбивании мяча                                  об пол, стоя на гимнастической скамье  («Физическое развитие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развивать ловкость, быстроту и координацию движений в игровых упражнения и играх-эстафетах («Физическое развитие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лять представления детей о роли правильного питания для здоровья человека («Познавательное развит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вать умение поддерживать беседу, решая спорные вопросы («Социально - коммуникативное развит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здавать благоприятные условия для развития чувства партнерства в играх соревнованиях («Социально- коммуникативное развитие»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закреплять с детьми понятия – витамины, здоровая пища («Познавательное развитие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ть умение ориентироваться по схеме движения («Познавательное развитие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эмоциональную отзывчивость к музыке, чувство ритма («Художественно-эстетическое развитие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актические – сюрпризный момент, игровые упражнения, игры -эстафеты, игра малой подвижно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глядные – схема маршрута следования, электронная презентац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ловесные – беседа с деть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ы и оборудование: матросские воротники по кол-ву детей, гимнастические скамейки 2 шт, обручи 3 шт, канат, «острова» 6шт, мячи по кол-ву детей, корзины 2 шт. разноцветные мячики, ложки 2 шт, схема маршрута следования, ленточки, фонограммы  песен Г.Гладкова, звуки моря, звуки голосов морских обитателей, электронная презентация  «Морское путешествие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совмест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детской деятель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, игровые задания игры-эстафеты, игра малой  подвиж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хе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/>
        <w:t>Логика образовательной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451"/>
        <w:gridCol w:w="271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влечение детей в деятель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: вход   доктора Пилюльки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с деть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дает вопрос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чему доктора зовут Пилюлькин 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или плохо пить лекарств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пособами можно помочь своему организ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итамин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исходит в организме при отсутствии витамино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ищу можно назвать здоровой? Доктор приглашает детей отправиться в морское путешествие за витаминам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гровое задание: «Море зовет» </w:t>
            </w:r>
            <w:r>
              <w:rPr>
                <w:b/>
                <w:sz w:val="28"/>
                <w:szCs w:val="28"/>
              </w:rPr>
              <w:t>(Слайд №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пражнять в различных видах ходьбы и бе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: обычная;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соким подниманием колен (высокие волны), </w:t>
            </w:r>
            <w:r>
              <w:rPr>
                <w:b/>
                <w:sz w:val="28"/>
                <w:szCs w:val="28"/>
              </w:rPr>
              <w:t>(Слайд№2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ыми шагами(рыбки</w:t>
            </w:r>
            <w:r>
              <w:rPr>
                <w:b/>
                <w:sz w:val="28"/>
                <w:szCs w:val="28"/>
              </w:rPr>
              <w:t>),(Слайд№3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осках,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ятках(горячий песок), </w:t>
            </w:r>
            <w:r>
              <w:rPr>
                <w:b/>
                <w:sz w:val="28"/>
                <w:szCs w:val="28"/>
              </w:rPr>
              <w:t>(Слайд№ 4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: обычны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захлестом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ходом 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ОРУ на гимнастических скамь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Приветствие» </w:t>
            </w:r>
            <w:r>
              <w:rPr>
                <w:b/>
                <w:sz w:val="28"/>
                <w:szCs w:val="28"/>
              </w:rPr>
              <w:t>(Слайд№5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п.: О.с. на скамейке, глаза закрыты, руки на поясе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 головы вправо;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аклон головы влево;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низ;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.(6 раз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У штурвала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п.: стоя, ноги врозь, руки перед грудью, локти вниз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 туловища вправо;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и.п.,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 наклон туловища влево;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- и.п. (8раз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Поднять якорь»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верхом на скамейке, руки в упоре сзади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—согнуть ноги, поставить на скамейку;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 и.п. (6 раз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 Гребл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верхом на скамейке, руки в упоре сзади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не отрывая стопы от пола, сгибая руки, лечь на спину;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 выпрямляя руки, вернуться в и.п. (7 раз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рабы</w:t>
            </w:r>
            <w:r>
              <w:rPr>
                <w:b/>
                <w:sz w:val="28"/>
                <w:szCs w:val="28"/>
              </w:rPr>
              <w:t>»(Слайд№6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спине перпендикулярно скамейке, ноги на ней, руки на полу вдоль туловища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опираясь на руки, поднять туловище вверх, прогнуться, не поднимая от скамейки ног и головы - от пола;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 и.п. (7раз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Морские коньки» </w:t>
            </w:r>
            <w:r>
              <w:rPr>
                <w:b/>
                <w:sz w:val="28"/>
                <w:szCs w:val="28"/>
              </w:rPr>
              <w:t>(Слайд7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 лицом к скамье, одна нога на скамейке, руки на пояс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яжки со сменой ног (на скамье) (6/3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сматривание схемы движения по острову</w:t>
            </w:r>
          </w:p>
          <w:p>
            <w:pPr>
              <w:pStyle w:val="Normal"/>
              <w:spacing w:lineRule="auto" w:line="360" w:before="120" w:after="120"/>
              <w:ind w:right="90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Игровые задания: «Сбор витаминов</w:t>
            </w:r>
            <w:r>
              <w:rPr>
                <w:b/>
                <w:sz w:val="28"/>
                <w:szCs w:val="28"/>
              </w:rPr>
              <w:t>» (Слайд№8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Высоко за бананами»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Какой кокос самый спелый?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ань апельсин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полнения - поточный.</w:t>
            </w:r>
          </w:p>
          <w:p>
            <w:pPr>
              <w:pStyle w:val="Style15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лушание фонограммы звуки обитателей морских глубин. (дельфины, морские киты)</w:t>
            </w:r>
          </w:p>
          <w:p>
            <w:pPr>
              <w:pStyle w:val="Style15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а-эстафета</w:t>
            </w:r>
            <w:r>
              <w:rPr>
                <w:rStyle w:val="StrongEmphasis"/>
                <w:rFonts w:cs="Arial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«Чья команда быстрее украсит корабль</w:t>
            </w:r>
            <w:r>
              <w:rPr>
                <w:rStyle w:val="StrongEmphasis"/>
                <w:rFonts w:cs="Arial"/>
                <w:sz w:val="28"/>
                <w:szCs w:val="28"/>
              </w:rPr>
              <w:t>?»(Слайд№9)</w:t>
            </w:r>
          </w:p>
          <w:p>
            <w:pPr>
              <w:pStyle w:val="Style15"/>
              <w:shd w:fill="FFFFFF" w:val="clear"/>
              <w:spacing w:lineRule="auto" w:line="360"/>
              <w:rPr/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Цель: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формировать умение у детей действовать по сигналу, передавать эстафету. Развивать быстроту, ловкость,   умение завязывать узел. Команды строятся друг за другом, на расстоянии 4-5 шагов от корабля. Одна команда украшает левый борт, другая – правый борт.</w:t>
            </w:r>
          </w:p>
          <w:p>
            <w:pPr>
              <w:pStyle w:val="Normal"/>
              <w:keepNext w:val="true"/>
              <w:autoSpaceDE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гра-эстафета «Кто больше соберет витаминов»</w:t>
            </w:r>
          </w:p>
          <w:p>
            <w:pPr>
              <w:pStyle w:val="Normal"/>
              <w:keepNext w:val="true"/>
              <w:autoSpaceDE w:val="false"/>
              <w:spacing w:lineRule="auto" w:line="360" w:before="120" w:after="120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</w:t>
            </w:r>
            <w:r>
              <w:rPr>
                <w:bCs/>
                <w:spacing w:val="45"/>
                <w:sz w:val="28"/>
                <w:szCs w:val="28"/>
              </w:rPr>
              <w:t xml:space="preserve">: Развивать ловкость, быстроту. </w:t>
            </w:r>
            <w:r>
              <w:rPr>
                <w:sz w:val="28"/>
                <w:szCs w:val="28"/>
              </w:rPr>
              <w:t>Воспитывать стремление участвовать в играх-эстафета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частвуют 2 команды. На противоположной от команд стороне стоят корзины с разноцветными шариками - «витаминами»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гра с мячом малой подвижности: «Овощи, фрукты, ягоды</w:t>
            </w:r>
            <w:r>
              <w:rPr>
                <w:b/>
                <w:sz w:val="28"/>
                <w:szCs w:val="28"/>
              </w:rPr>
              <w:t>» (Слайд№10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Цель: Развивать ловкость, глазомер. Умение классифицировать продукты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росает мяч кому-либо из детей,  называя ту или иную группу продуктов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«Пилюлькин» предлагает найти сюрприз для детей. </w:t>
            </w:r>
            <w:r>
              <w:rPr>
                <w:b/>
                <w:sz w:val="28"/>
                <w:szCs w:val="28"/>
              </w:rPr>
              <w:t>(Слайд№11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 Итог. Доктор «Пилюлькин» предлагает   детям, рассказать родителям о путешествии на остров и пользе витаминов в жизни человек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комятся с «Пилюлькины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выполняют различные виды ходьб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выполняют общеразвивающие  упражнения  на скамейк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анализируют схему маршру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ти выполняют лазание по гимнастической стенке разноименным способом, отбивание мяча об пол, двигаясь по гимнастической скамье, ползание по гимнасти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й скамье на спин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вый бежит, завязывает ленточку, возвращается, передаёт эстафету. За ним бежит второй. Побеждает та команда, которая первая украсит свой борт корабл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ти друг за другом с помощью деревянной ложки собирают шарики-витамины. Побеждает та команда, которая первая справится с заданием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бенок кидает мяч обратно с правильным ответом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сундук с апельси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своими знаниями, впечатлениями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детей в путешествие на остров Витам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едставлений о основах здорового образа жизни и пользе витамин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выполнять  различные виды ходьбы и бе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грев разных групп мышц  для выполнения основных движен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умения ориенти-                роваться по схе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ормирование исовершенствование основных видов движений: лазание, прыж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вновесие, мет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 качеств быстроты, ловк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 качеств ловкости, быстро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классифицировать предметы. Развитие глазоме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моционально-положительного настро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снов правильного пит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Rvps36"/>
        <w:spacing w:lineRule="auto" w:line="360"/>
        <w:rPr/>
      </w:pPr>
      <w:r>
        <w:rPr>
          <w:rStyle w:val="Rvts6"/>
        </w:rPr>
        <w:t xml:space="preserve">1.АлександроваЮ.А. Оздоровительная работа в дошкольных образовательных учреждениях по программе «Остров здоровья» </w:t>
      </w:r>
      <w:r>
        <w:rPr>
          <w:rStyle w:val="Rvts120"/>
          <w:color w:val="000000"/>
        </w:rPr>
        <w:t>–</w:t>
      </w:r>
      <w:r>
        <w:rPr>
          <w:rStyle w:val="Rvts6"/>
        </w:rPr>
        <w:t xml:space="preserve"> Волгоград: Учитель, 2006. </w:t>
      </w:r>
      <w:r>
        <w:rPr>
          <w:rStyle w:val="Rvts120"/>
          <w:color w:val="000000"/>
        </w:rPr>
        <w:t>–</w:t>
      </w:r>
      <w:r>
        <w:rPr>
          <w:rStyle w:val="Rvts6"/>
        </w:rPr>
        <w:t xml:space="preserve"> 151 с.</w:t>
      </w:r>
    </w:p>
    <w:p>
      <w:pPr>
        <w:pStyle w:val="Rvps36"/>
        <w:spacing w:lineRule="auto" w:line="360"/>
        <w:rPr>
          <w:rStyle w:val="Rvts6"/>
        </w:rPr>
      </w:pPr>
      <w:r>
        <w:rPr>
          <w:rStyle w:val="Rvts6"/>
        </w:rPr>
        <w:t>2.ЕфименкоН.Н. Театр физического развития и оздоровления детей дошкольного и младшего школьного возраста. - М.: Линка-Пресс, 1999.-251 с.</w:t>
      </w:r>
    </w:p>
    <w:p>
      <w:pPr>
        <w:pStyle w:val="Rvps36"/>
        <w:spacing w:lineRule="auto" w:line="360"/>
        <w:rPr>
          <w:color w:val="000000"/>
          <w:sz w:val="28"/>
          <w:szCs w:val="28"/>
        </w:rPr>
      </w:pPr>
      <w:r>
        <w:rPr>
          <w:rStyle w:val="Rvts6"/>
        </w:rPr>
        <w:t xml:space="preserve">3.Литвинова О.М.Система физического воспитания в ДОУ: планирование, информационно-методические материалы, разработки занятий и упражнений, спортивные игры </w:t>
      </w:r>
      <w:r>
        <w:rPr>
          <w:rStyle w:val="Rvts120"/>
          <w:color w:val="000000"/>
        </w:rPr>
        <w:t>–</w:t>
      </w:r>
      <w:r>
        <w:rPr>
          <w:rStyle w:val="Rvts6"/>
        </w:rPr>
        <w:t xml:space="preserve"> Волгоград: Учитель, 2007. </w:t>
      </w:r>
      <w:r>
        <w:rPr>
          <w:rStyle w:val="Rvts120"/>
          <w:color w:val="000000"/>
        </w:rPr>
        <w:t>–</w:t>
      </w:r>
      <w:r>
        <w:rPr>
          <w:rStyle w:val="Rvts6"/>
        </w:rPr>
        <w:t xml:space="preserve"> 238 с.</w:t>
      </w:r>
    </w:p>
    <w:p>
      <w:pPr>
        <w:pStyle w:val="Rvps36"/>
        <w:spacing w:lineRule="auto" w:line="360"/>
        <w:ind w:hanging="0"/>
        <w:rPr>
          <w:color w:val="000000"/>
          <w:sz w:val="28"/>
          <w:szCs w:val="28"/>
        </w:rPr>
      </w:pPr>
      <w:r>
        <w:rPr>
          <w:rStyle w:val="Rvts6"/>
        </w:rPr>
        <w:t xml:space="preserve">     </w:t>
      </w:r>
      <w:r>
        <w:rPr>
          <w:rStyle w:val="Rvts6"/>
        </w:rPr>
        <w:t>4.Новикова И.М. формирование представлений о здоровом образе жизни у дошкольников.- М.: Мозаика-Синтез, 2009-2010.-126 с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99"/>
        <w:rPr>
          <w:rStyle w:val="Rvts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Rvts3"/>
          <w:color w:val="000000"/>
        </w:rPr>
      </w:pPr>
      <w:r>
        <w:rPr/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3">
    <w:name w:val="rvts3"/>
    <w:qFormat/>
    <w:rPr>
      <w:color w:val="000000"/>
      <w:sz w:val="28"/>
      <w:szCs w:val="28"/>
    </w:rPr>
  </w:style>
  <w:style w:type="character" w:styleId="Rvts6">
    <w:name w:val="rvts6"/>
    <w:qFormat/>
    <w:rPr>
      <w:sz w:val="28"/>
      <w:szCs w:val="28"/>
    </w:rPr>
  </w:style>
  <w:style w:type="character" w:styleId="Rvts120">
    <w:name w:val="rvts120"/>
    <w:qFormat/>
    <w:rPr>
      <w:sz w:val="28"/>
      <w:szCs w:val="28"/>
    </w:rPr>
  </w:style>
  <w:style w:type="character" w:styleId="Rvts121">
    <w:name w:val="rvts12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99">
    <w:name w:val="rvps99"/>
    <w:basedOn w:val="Normal"/>
    <w:qFormat/>
    <w:pPr>
      <w:spacing w:before="0" w:after="50"/>
      <w:ind w:firstLine="636"/>
      <w:jc w:val="both"/>
    </w:pPr>
    <w:rPr/>
  </w:style>
  <w:style w:type="paragraph" w:styleId="Rvps36">
    <w:name w:val="rvps36"/>
    <w:basedOn w:val="Normal"/>
    <w:qFormat/>
    <w:pPr>
      <w:ind w:firstLine="318"/>
      <w:jc w:val="both"/>
    </w:pPr>
    <w:rPr/>
  </w:style>
  <w:style w:type="paragraph" w:styleId="Rvps119">
    <w:name w:val="rvps119"/>
    <w:basedOn w:val="Normal"/>
    <w:qFormat/>
    <w:pPr>
      <w:keepNext w:val="true"/>
      <w:ind w:firstLine="3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14:00Z</dcterms:created>
  <dc:creator>Admin</dc:creator>
  <dc:description/>
  <cp:keywords/>
  <dc:language>en-US</dc:language>
  <cp:lastModifiedBy>Natalia</cp:lastModifiedBy>
  <dcterms:modified xsi:type="dcterms:W3CDTF">2016-02-01T17:12:00Z</dcterms:modified>
  <cp:revision>41</cp:revision>
  <dc:subject/>
  <dc:title>Министерство образования и науки Самарской области</dc:title>
</cp:coreProperties>
</file>