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на тему »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пект-занятие на тему “Цвет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 задачи:</w:t>
      </w:r>
    </w:p>
    <w:p>
      <w:pPr>
        <w:pStyle w:val="Normal"/>
        <w:rPr/>
      </w:pPr>
      <w:r>
        <w:rPr>
          <w:sz w:val="28"/>
          <w:szCs w:val="28"/>
        </w:rPr>
        <w:t>- расширить представление детей о цветах (об их внешнем виде, где произрастаю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слоговую структуру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навык употребления существительных в родительном падеже единственного и множествен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детей в умении составлять описательный рассказ по схеме-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общие речевые навыки, слухов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детей соотносить знаковые символы с обра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развивать мышл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растениям (цве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исьмо с загадками, иллюстрации с изображением цветов, мнемосхема, магнитная доска, магнитики, картинка с изображением цветочной полянки, небольшие картинки с изображениями различных видов цветов, солнышки из желтого картона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Дети сидят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дравствуйте, ребята, сегодня к нам в группу пришло письмо. Давайте его откроем? Интересно, что в этом конверте? ( Воспитатель открывает конверт , в нем загадки). Вы умеете отгадывать загадки?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. При угадывании на доску вывешиваются иллюстраци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нький звонок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н не звонит.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растет кудряш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rPr/>
      </w:pPr>
      <w:r>
        <w:rPr>
          <w:sz w:val="28"/>
          <w:szCs w:val="28"/>
        </w:rPr>
        <w:t xml:space="preserve">Что это такое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лаз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рятаться во ржи. (Васи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олодцы! Правильно отгадали загадки, Скажите, дети, где произрастают угаданные вами цветы. Ответы детей. На лугу и в поле.</w:t>
      </w:r>
    </w:p>
    <w:p>
      <w:pPr>
        <w:pStyle w:val="Normal"/>
        <w:rPr/>
      </w:pPr>
      <w:r>
        <w:rPr>
          <w:sz w:val="28"/>
          <w:szCs w:val="28"/>
        </w:rPr>
        <w:t>Воспитатель. А сейчас мы с вами поиграем в игру “Один-много.” Воспитатель объясняет на примере, как нужно образовывать множественное число существительных, далее дети сами придумывают вариант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незабудка - много незаб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ландыш – м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дуванчик –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ромашка – м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локольчик – м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роза – м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агадки отгадали, в игру поиграли, а теперь давайте подробнее расскажем о каждом цветке. Для этого мы будем использовать схему ( Воспитатель вывешивает на доску мнемотаблицу, по которой дети будут составлять описательный рассказ). На таблице изображен знак вопроса – нужно сказать, как называется цветок, затем два круга- большой и маленький – это обозначает размер, схематично корень, стебель, листья, бутон, что обозначает строение цветка, потом разноцветные кляксы – надо рассказать об окраске, схематическое изображение сада, луга, поля, обозначающее, где произра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хеме дети составляют описательный рассказ о цветах. Например, о 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цветок роза, крупный по размеру. У него есть корень, стебель с колючками, бутон с лепестками, бывает красного, цвета, растет в саду.</w:t>
      </w:r>
    </w:p>
    <w:p>
      <w:pPr>
        <w:pStyle w:val="Normal"/>
        <w:rPr/>
      </w:pPr>
      <w:r>
        <w:rPr>
          <w:sz w:val="28"/>
          <w:szCs w:val="28"/>
        </w:rPr>
        <w:t>Воспитатель. Вы все хорошо справились с заданием, сейчас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, выходят на ко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едставьте, что мы с вами превратились в красивые цветочки.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. “Цветы”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седают, имитируя нераскрывшиеся бутоны цве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 – выросл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ленно приподнимаются, поднимают руки вверх и раскрывают ладони с растопыренными пальцами, имитируя лепестки цве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потянулись – высоко.</w:t>
      </w:r>
    </w:p>
    <w:p>
      <w:pPr>
        <w:pStyle w:val="Normal"/>
        <w:rPr/>
      </w:pPr>
      <w:r>
        <w:rPr>
          <w:sz w:val="28"/>
          <w:szCs w:val="28"/>
        </w:rPr>
        <w:t>(Тянутся на носочках, смотрят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им приятно и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пролетал, стебелечки к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ают на носочках по кругу, плавно машут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качнулись, низко приг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ются влево, наклоняются впер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качнулись, низко при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ются вправо, наклоняются впер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, убегай, ты цветочки не сло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озят пальцем правой, потом левой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цветут,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садятся за столы. На столе иллюстрации с изображением цветов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азовите каждый свой цветок и определите, сколько слогов в названии этого цветка. (Слоговой анал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Это мак. В слове мак 1 слог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Можно просто так рвать и бросать цветы? Ребята, как вы думаете, зачем цветы нам нуж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ы любуемся их красотой, они предсказывают погоду, помогают определять время, кормят пыльцой и нектаром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знаете ли вы, что многие цветы лекарственные? Кто знает такие цветы? Если у Тани пропадает аппетит, мы ее напоим настоем из корней одуванчика. Из листьев одуванчика для всех детей можно приготовить салат, в них много витаминов. Заболит голова у Коли – напоим отваром из ромашки; заболят  глаза у Кати – сделаем примочки из настоя василька; будет кашлять Миша – дадим попить настоя из мать -и- маче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ют цв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видов, всех расцветок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ркой крас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рытые меж вет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ют цветы!</w:t>
      </w:r>
    </w:p>
    <w:p>
      <w:pPr>
        <w:pStyle w:val="Normal"/>
        <w:rPr/>
      </w:pPr>
      <w:r>
        <w:rPr>
          <w:i/>
          <w:sz w:val="28"/>
          <w:szCs w:val="28"/>
        </w:rPr>
        <w:t>Все, все они прекрасн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сейчас я вам покажу полянку с цветами (выставляется магнитная доска, на которой прикреплена картинка  с изображением зеленой полянки и картинки с изображениями различных видов цветов).</w:t>
      </w:r>
    </w:p>
    <w:p>
      <w:pPr>
        <w:pStyle w:val="Normal"/>
        <w:rPr/>
      </w:pPr>
      <w:r>
        <w:rPr>
          <w:sz w:val="28"/>
          <w:szCs w:val="28"/>
        </w:rPr>
        <w:t>Воспитатель. Посмотрите внимательно, дети, и запомните, какие цветы выросли на полянке? А теперь закройте глаза (воспитатель убирает один из цветов). Дети открывают глаза и отвечают какого цветка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ы сегодня просто молодцы, хорошо рассказали о цветах, поиграли в игры, отгадали загадки, и настроение у нас, у всех после такого занятия стало прекрасным. Когда у людей хорошее настроение, его называют солнечным, чтобы у вас это настроение сохранилось на целый день, я хочу подарить вам желтые солнышки ( воспитатель раздает детям силуэты желтых солныш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0:00Z</dcterms:created>
  <dc:creator>User</dc:creator>
  <dc:description/>
  <cp:keywords/>
  <dc:language>en-US</dc:language>
  <cp:lastModifiedBy>User</cp:lastModifiedBy>
  <dcterms:modified xsi:type="dcterms:W3CDTF">2013-12-12T20:24:00Z</dcterms:modified>
  <cp:revision>5</cp:revision>
  <dc:subject/>
  <dc:title>g</dc:title>
</cp:coreProperties>
</file>