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БДОУ Выездновский детский са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ная  О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подготовительной групп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Н «Берегите Землю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дготовила воспитатель: Саксина Светлана Иванов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беречь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рививать любовь к природе, вызывая желание охраня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ировать у детей умение использовать основные движения в игр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оформлен в виде лесной поляны. Звучит запись песни» Как прекрасен этот мир». Дети входят в зал. Команды занимают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Наша планета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щедра и бог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ы, леса и поля- дом наш родимый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ышко рано встаёт, лучиком день начи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мультимедийной установки  появляется изображение солнца, деревьев, раздаётся пение пт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о птица поёт, песнею день начи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хороши, приглядись, клёны, берёзы и ёл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нью у птицы учись, а трудолюбью у пчёлки. (Л. Савчук)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 Добрый день, дорогие ребята, Уважаемые гости и все болельщики, кто пришел за нас поболеть. Сегодня мы проводим КВН «Берегите Землю». Встречаем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риветствует команда: Планета Земля. Наш девиз: беречь леса, поля и реки, чтоб сохранилось всё нав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риветствует команда: Береги Землю. Наш девиз: Будем лес любить, оберегать, будем взрослым в этом деле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ставляет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журить вас честно бу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вам сделает подсч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у выделит нагр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ому за что поч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  Живёт повсюду крас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вёт не где - нибудь, а ря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егда открыта нашим взгля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гда доступна и ч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вёт повсюду красо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юбом цветке, в любой трав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аже в маленькой роси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дремлет в складочке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вёт повсюду красота. (М. Пляцковский)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:   Каждой команде необходимо отгадать по  3 загадки. За правильный ответ команда получает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у бежит, с горы - несё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устой траве - спешит полз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есь до дна, светясь от солн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ёт прозрачным голоском. (Руч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ит над водой, трясёт бородой. (Камыш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доктор, а деревья лечит. (Дяте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воде жива, на суше мертва. (Ры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сосной, красив на ви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расной шапке м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ый молодец стои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уда не год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его народ в дом к себе и не берёт. (Мухомо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такая птица: пою - своё имя говорю. (Кук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Ребята, представьте, что вы – лесничие. Вы внимательно следите  за лесом, охраняете его. Какие бы вы поставили знаки в лесу для людей, которые приходят в лес отдыхать, собирать ягоды или грибы, охотиться на птиц или звере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: нарисуй знак. После выполнения команды рассказывают о своих зна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Задание для капитанов команд. Объяснить название ягод, грибов. Слова для капитана первой команды: черника, подберезовик, земляника. Слова для капитана второй команды: голубика, подосиновик, лиси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3: Вопросы для команд. Каждая команда приготовила по три вопроса для команды соперни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костер, разведенный в лесу, обязательно надо туши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до беречь и охранять растения, занесённые в Красную книг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разорять гнез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съедобные грибы. Есть или от них польза и кому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4: правила поведения в л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правило называет первая команда, следующее правило другая коман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су не шуме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после себя мусо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омать деревья и веточ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орять муравейник и гнёз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вать большие охапки цве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ить после себя костё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вать, не топтать гриб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убить дере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: чья команда быстрее соберёт красивый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разложены лепестки разных цветов: ромашек, васильков, незабудок. Участники должны по одному лепестку как можно быстрее собрать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6:Кто больше назовёт прим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ью расцвели шиповник, одуванчик - к долгой теплой ос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подзадержались в лесу грибы, вспомните: поздний гриб - поздний снег, не скоро ещё земля покроется снег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льшой урожай рябины - к холодной зи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ного желудей - к тёпл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ья деревьев показывают изнанку - дождь близк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я не будет, можно гулять в лесу, если вы заметили, что венчики полевого вьюнка или невзрачные цветочки мокрицы широко раскрыты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: Кто больше соберёт в корзину съедобных грибов.</w:t>
      </w:r>
    </w:p>
    <w:p>
      <w:pPr>
        <w:pStyle w:val="Normal"/>
        <w:jc w:val="both"/>
        <w:rPr/>
      </w:pPr>
      <w:r>
        <w:rPr>
          <w:sz w:val="28"/>
          <w:szCs w:val="28"/>
        </w:rPr>
        <w:t>На полу разложены муляжи грибов. Каждая команда представляет по одному участнику, им завязывают глаза. Дети по команде собирают грибы в корзинку. Если им попался мухомор, команда громко кричит: не бери его. Побеждает участник, который больше собрал съедобных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Если в лес пришёл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жим воздухом ды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гай, прыгай и иг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, чур, не забыва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 лесу нельзя шум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очень громко п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угаются зверю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бегут с лесной оп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ки дуба не лом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гда не забы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сор с травки у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ря цветы не надо р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 лесу всего лишь г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хозяин- дуб и 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х покой побере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они нам не враги!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наш КВН подходит к концу. Пока жюри подводит итоги, предлагаем  послушать Ю. Антонова «Не рвите цв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 Мы любим лес в любое время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лышим речек медленную реч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это называется прир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те же всегда её бере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9:00Z</dcterms:created>
  <dc:creator>xxx</dc:creator>
  <dc:description/>
  <cp:keywords/>
  <dc:language>en-US</dc:language>
  <cp:lastModifiedBy>User</cp:lastModifiedBy>
  <dcterms:modified xsi:type="dcterms:W3CDTF">2013-06-09T07:26:00Z</dcterms:modified>
  <cp:revision>3</cp:revision>
  <dc:subject/>
  <dc:title>                                                                 МБДОУ Выездновский детский сад 1</dc:title>
</cp:coreProperties>
</file>