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ормирование связной речи посредством наглядного модел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( из опыта рабо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втор: старший воспитатель Жиженкова Светлана Геннадье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both"/>
        <w:textAlignment w:val="top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чевое развитие детей дошкольного возраста в соответствии ФГОС ДО предусматривает  - владение речью как  средством  общения 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; обогащение активного словаря; развитие связной,   грамматичес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й  диалогической  и  монологической  речи;  развитие    речев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тва;  развитие   звуковой   и   интонационной       культуры реч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ематического  слуха;  знакомство  с   книжной   культурой,   дет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ой,  понимание  на  слух  текстов  различных  жанров     дет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ы.</w:t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ind w:firstLine="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язная речь является сложной формой речевой деятельности. Для полноценного овладения связной речью необходим достаточный уровень речевого и интеллектуального развития.</w:t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обладая хорошо развитой связной речью, ребенок, может давать развернутые ответы на сложные вопросы школьной программы, последовательно и пол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гументирова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  логично,   излагать   свои   собственные   сужде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роизводить содержание текстов из учебников, произведений художественной литературы и устного народного творчества, писать изложения и сочинения.</w:t>
      </w:r>
    </w:p>
    <w:p>
      <w:pPr>
        <w:pStyle w:val="Normal"/>
        <w:widowControl w:val="false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240" w:before="0" w:after="0"/>
        <w:ind w:firstLine="4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ффективность процесса формирования связной речи зависит, прежде всего, от своевременного его начала и эффективности выбранных методов, которые могли бы применять воспитатели в детском саду. Из опыта работы с детьми по данной проблеме предлагаю рассмотреть метод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 xml:space="preserve">наглядного моделир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глядное моделирова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воспроизведение существенных свойств изучаемого объекта создание его заместителя и работа с ним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дошкольном возрасте наглядный материал усваивается легче, чем словесный. Использование моделей развивает память, уточняет знания детей, развивает активность и самостоятельность в усвоении информации об изучаемом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сты по моделированию выделили </w:t>
      </w:r>
      <w:r>
        <w:rPr>
          <w:rFonts w:cs="Times New Roman" w:ascii="Times New Roman" w:hAnsi="Times New Roman"/>
          <w:b/>
          <w:bCs/>
          <w:sz w:val="28"/>
          <w:szCs w:val="28"/>
        </w:rPr>
        <w:t>3 этап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готового символа или модели. На этом этапе взрослый демонстрирует готовую модель или символ, дети ее рассматривают и разбирают, а затем воспроизводят информацию с опорой на эту модель.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200"/>
        <w:ind w:left="0" w:hanging="0"/>
        <w:jc w:val="both"/>
        <w:outlineLvl w:val="4"/>
        <w:rPr>
          <w:rFonts w:ascii="Times New Roman" w:hAnsi="Times New Roman" w:eastAsia="Calibri" w:cs="Times New Roman"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Составление модели педагога совместно с детьми.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ind w:left="0" w:hanging="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е составление моделей.</w:t>
      </w:r>
    </w:p>
    <w:p>
      <w:pPr>
        <w:pStyle w:val="Normal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ить это помог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 модел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Можно использовать различны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ды модел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ListParagraph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метные;</w:t>
      </w:r>
    </w:p>
    <w:p>
      <w:pPr>
        <w:pStyle w:val="Normal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-схематические;</w:t>
      </w:r>
    </w:p>
    <w:p>
      <w:pPr>
        <w:pStyle w:val="Msonormalcxspmiddle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цветовые;</w:t>
      </w:r>
    </w:p>
    <w:p>
      <w:pPr>
        <w:pStyle w:val="Msonormalcxspmiddle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афические. </w:t>
      </w:r>
    </w:p>
    <w:p>
      <w:pPr>
        <w:pStyle w:val="Normal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бор вида моделирования зависит от возраста детей, уровня обученности, учёта сложности материала.</w:t>
      </w:r>
    </w:p>
    <w:p>
      <w:pPr>
        <w:pStyle w:val="Normal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детском саду в основном задействован только один вид памяти – вербальный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орные сх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 попытка задействовать для решения познавательных задач зрительную, двигательную, ассоциативную память.</w:t>
      </w:r>
    </w:p>
    <w:p>
      <w:pPr>
        <w:pStyle w:val="Normal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этом учитывается основное назначение моделей - облегчить ребенку познание, открыть доступ к скрытым, непосредственно не воспринимаемым свойствам, качествам вещей, их связям. Эти скрытые свойства и связи весьма су</w:t>
        <w:softHyphen/>
        <w:t>щественны для познаваемого объекта. В результате знания ребенка поднимаются на более высокий уровень обобще</w:t>
        <w:softHyphen/>
        <w:t>ния, приближаются к понятиям.  Необходимо учитывать, что использование моделей воз</w:t>
        <w:softHyphen/>
        <w:t xml:space="preserve">можно при условии сформированности у дошкольников умений анализировать, сравнивать, обобщать, абстрагироваться от несущественных признаков при познании предмета. Освоение модели сопряжено с активными познавательными обследовательскими действиями, со способностью к замещению предметов посредством условных знаков, символ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Знакомст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етей младшего дошкольного возраста со схемами-моделями – это подготовительный этап к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бучен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 помощью этих схем-моделей. Так же оно является и подготовительным этапом использования их в работе с мнемотехникой  в более старшем возрасте. Знакомство с моделями развивает у детей память, мышление, внимание, воображение – все то, без чего невозможно формирование личности ребенка. </w:t>
      </w:r>
    </w:p>
    <w:p>
      <w:pPr>
        <w:pStyle w:val="Normal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младших группах, когда детей только знакомят с символизацией, педагог может предложить им карточки на выбор. Обговорите, обыграйте с малышами эти изображения, чтобы дети убедились сами и убедили нас, какая карточка, что означает. Покажите карточку с изображением круга и спросите: «На что похоже?» Ответы будут разные: мяч, круг, колесо…, солнышко. «А давайте сделаем так, чтобы солнышко светило». Малыши обязательно скажут, что не хватает лучиков. Вот и родился новый символ.</w:t>
      </w:r>
    </w:p>
    <w:p>
      <w:pPr>
        <w:pStyle w:val="Normal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витие знаково – символической  деятельности дошкольников включает в себя несколько этапов:</w:t>
      </w:r>
    </w:p>
    <w:p>
      <w:pPr>
        <w:pStyle w:val="Normal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улевой период - «Повторение без повторения»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бенок начинает пользоваться знаково-символическими средствами, еще не осознавая их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 эта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становление замещения;               </w:t>
      </w:r>
    </w:p>
    <w:p>
      <w:pPr>
        <w:pStyle w:val="Normal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 эта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 моделирование.     </w:t>
      </w:r>
    </w:p>
    <w:p>
      <w:pPr>
        <w:pStyle w:val="Normal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Мы знаем, что в  основе моделирования лежит принцип замещения, то есть реальный предмет может быть замещен   другим знаком, предметом, изображением.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ность 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мещ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основной особенностью человеческого ума.</w:t>
      </w:r>
    </w:p>
    <w:p>
      <w:pPr>
        <w:pStyle w:val="Normal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ые исследования и практика подтверждают, что именно наглядные модели являются той формой выделения и обозначения отношений, которая доступна детям дошкольного возраста. Ученые также отмечают, что использование заместителей и наглядных моделей развивает умственные способности дошкольников.</w:t>
      </w:r>
    </w:p>
    <w:p>
      <w:pPr>
        <w:pStyle w:val="Normal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овательно, актуальность использования метода наглядного моделирования в работе с дошкольниками состоит в том, что:</w:t>
      </w:r>
    </w:p>
    <w:p>
      <w:pPr>
        <w:pStyle w:val="Normal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-первых</w:t>
      </w:r>
      <w:r>
        <w:rPr>
          <w:rFonts w:cs="Times New Roman" w:ascii="Times New Roman" w:hAnsi="Times New Roman"/>
          <w:sz w:val="28"/>
          <w:szCs w:val="28"/>
          <w:lang w:val="ru-RU"/>
        </w:rPr>
        <w:t>, ребенок-дошкольник очень пластичен и легко обучаем, но для детей  характерна быстрая утомляемость и потеря интереса к занятию. Использование наглядного моделирования вызывает интерес и помогает решить эту проблему;</w:t>
      </w:r>
    </w:p>
    <w:p>
      <w:pPr>
        <w:pStyle w:val="Normal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-вторых</w:t>
      </w:r>
      <w:r>
        <w:rPr>
          <w:rFonts w:cs="Times New Roman" w:ascii="Times New Roman" w:hAnsi="Times New Roman"/>
          <w:sz w:val="28"/>
          <w:szCs w:val="28"/>
          <w:lang w:val="ru-RU"/>
        </w:rPr>
        <w:t>, использование символической аналогии облегчает и ускоряет процесс запоминания и усвоения материала, формирует приемы работы с памятью. Ведь одно из правил укрепления памяти гласит: “Когда учишь – записывай, рисуй схемы, диаграммы, черти графики”;</w:t>
      </w:r>
    </w:p>
    <w:p>
      <w:pPr>
        <w:pStyle w:val="Normal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-третьих</w:t>
      </w:r>
      <w:r>
        <w:rPr>
          <w:rFonts w:cs="Times New Roman" w:ascii="Times New Roman" w:hAnsi="Times New Roman"/>
          <w:sz w:val="28"/>
          <w:szCs w:val="28"/>
          <w:lang w:val="ru-RU"/>
        </w:rPr>
        <w:t>, применяя графическую аналогию, мы учим детей видеть, главное, систематизировать полученные знания.</w:t>
      </w:r>
    </w:p>
    <w:p>
      <w:pPr>
        <w:pStyle w:val="Normal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модел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беспечить успешное освоение  детьми особенностей объектов природы, окружающем мире, их структуре, связях и отношениях, существующих между ними. Наиболее разнообразна и продуктивна работа с модельными схемами по развитию связной речи и творческому рассказыванию. Моделирование основано на принципе замещения реальных предметов, предметами,  схематично изображенными или знаками. </w:t>
      </w:r>
    </w:p>
    <w:p>
      <w:pPr>
        <w:pStyle w:val="Normal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Любое моделирование  начинается с простого замещения предметов, ведущего к использованию символов и знаков. Именно наглядные модели  наиболее применимы  и для образовательной деятельности с детьми дошкольного возраста, потому, что ребенку намного легче представить предмет,  выявить отношения между предметами, их связями, видя их зрительно, а в последующем принимать участие в их создании.</w:t>
      </w:r>
    </w:p>
    <w:p>
      <w:pPr>
        <w:pStyle w:val="Normal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символов-заместителе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начальном этап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ы используются геометрические фигуры, своей формой и цветом напоминающие замещаемый предмет, а моделями связного высказывания может быть представлена полоска разноцветных кру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аботе с детьми более старшего дошкольного возраста широко используются модели, схемы – модели, коллажи. И практически такая работа не  проводится с детьми младшего дошкольного возраста. Срабатывает принцип наглядности,  который предполагает демонстрацию ярких, образных, реалистических изображений предме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Хотя ознакомление с моделями и обучение детей с помощью моделей можно начинать уже с младшего возраст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гда малыши уже хорошо различают на картинках знакомые предметы, находят по просьбе взрослого, называют их, можно переходить и к знакомству с моделями. Тем более что развитие и обучение ребенка не стоит на месте, а продвигается впере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 детьми младшего дошкольного возрас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жно использовать два вида мод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ервый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мена реального предмета схематическим изображением. Здесь соблюдается принцип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хранения  фор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торой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мена реального предмета какой-либо геометрической фигурой  - круг, квадрат, треугольни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есь соблюдается принцип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хранения цвета или разме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ена реального предмета схематическим изобра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тот тип модели используется при начальном знакомстве с моделью. Знакомство детей с моделями  можно начать с простых, несложных игр, постепенно их усложняя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Игра - «Что это?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рточка разделена на две части. На одной  изображен реальный предмет (например – паровоз, солнце, домик, елка), а рядом схематическое изображение этого предмета. Дети называют предмет, изображенный на карточке, рассматривают его отдельные части: колесо, труба, окно, лучики и т.д. Затем педагог обращает внимание детей на схематическое  изображение и сравнивает его с реальным предметом. Так ребенок запоминает, а затем и узнает реальный предмет в схематическом изображен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перь можно перейти ко второй игре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«Лот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кая же карточка, как и в первой игре. На одной части изображен реальный предмет, другая часть пустая. Перед детьми отдельно лежат карточки со схематичными изображениями предметов. Ребенок должен подобрать модель к  реально изображенному предмету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й этап - игра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Угада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ед ребенком расположены схематические изображения различных предметов (неваляшка, круг, зонтик, ежик, гриб, часы). Малыши должны угадать, что изображено на карточке. Дети успешно справляются с этим задание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На что похоже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листе бумаге, картона, в верхней части нарисована схема - модель. К ней дети подбирают уже не по одной картинке, а находят несколько похожих на эту схему изображений предметов. Например, схема-модель: круг. К этой схеме малыши  подбирают  картинки – мяч, солнышко, воздушный шарик. Аналогично это игра проводится с другими схемами: «вагончик», «человечек». Схема-модель – прямоугольник. Какие картинки подходят к этой схеме? Коробка с карандашами, книга, окно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ще один способ знакомство детей с модел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ту игру сделать очень просто: вырезается  или рисуется картинка, но не вся, а отдельная ее час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пример, только кабина машины. К этому изображению дорисовывается схематично недостающая часть. В данном случае – кузов и колеса. Аналогично можно изобразить  животных – кошка, собака, медведь, заяц, петух и т.д.  Когда дети непосредственно будут работать с моделями, им легче будет ее узнавать.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перь можно перейти 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ссказыванию сказ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ачале – с картинками. Затем, с использованием схем-моделей. Педагог рассказывает сказку, например «Колобок», сопровождая свой рассказ выкладыванием на фланелеграфе моделей,  вместо иллюстративных картинок. Аналогично проводится рассказывание других сказок, например, «Теремок». Перед  рассказыванием сказки целесообразно провести игры, о которых мы говорили в начале: «Что это?», «Лото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гры со схемами-моделями можно перенести и в сюжетно-ролевую игру: «У куклы Кати день рождение». Дети помогают накрыть стол для именинницы, используя не настоящие предметы, а карточки – схе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Замена реального предмета какой-либо геометрической фигур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тот тип модели можно  использовать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нятиях по матема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к, ознакомление детей с понятием «много» и «один».  Вначале знакомство берем демонстрационный материал, представляющий изображение реальных предметов. Например, «одна» курочка и  «много» цыплят. Детей учим определять, где один предмет, а где много. Затем, для дальнейшего закрепления материала, заменяем изображение реальных предметов на модели, представляющие собой геометрические фигуры – круги. Воспитатель предлагает детям подойти к фланелеграфу, показывает белый кружок и говорит: «Курочка будет у нас белого цвета». Демонстрируя желтый кружок, поясняет: «Желтого цвета будут цыплята». Воспитатель крепит белый кружок на фланелеграф, еще раз напоминает, что «курочка» будет такого белого цвета, и помещает следом за белым кружочком желтый, говоря, что такого цвета «цыплята». Затем детям предлагает найти в коробке еще одного «цыпленка» и поместить его следом за мамой-«курочкой». И так до тех пор, пока все цыплята будут размещены «гуськом» позади «курочки». Затем воспитатель обращает внимание на количество: сколько «курочек»? (одна). А сколько «цыплят» - (много). В ходе такого занятия, преследуется еще одна цель – мы обращает внимание детей на то, что цвет является признаком различных предметов и может служить для их обозначения. Такой же прием можно использовать с другим демонстрационным материалом, заменяя реальное изображение различными геометрическими фигур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С детьми раннего дошкольного возраста можно использов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немотаблицы, мнемодорож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чиная с младшей группы, широко применяют мнемотаблицы, мнемодорожки.  Но их можно использовать уже и в раннем возрас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, например, разучивание потешек: «Как у нашего кота»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Следовательно, актуальность использования наглядного моделирования в работе с детьми состоит в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 Для  младшего дошкольника характерна быстрая утомляемость и потеря интереса к образовательной деятельности. Использование наглядного моделирования  помогает решить эту пробле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Использование символической аналогии облегчает и ускоряет процесс запоминания и усвоения материала, формирует приемы работы с памя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няя графическую аналогию, мы учим детей видеть,  главное, систематизировать полученные знания, воспроизводить скрытые свойства объектов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ет подчеркнуть важность совместных занят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одителей с ребенком. С этой целью необходимо проводить индивидуальные консультации для родителей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ясняя родителям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ак нужно правильно заниматься с ребенком дома, в том числе показывать, как использова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етод моделирования при рабо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д пересказом, составлением расска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артинке.  Из выше сказанного можно сделать вывод о том, что наглядное моделирование, является действенным методом в обучении детей. И чем </w:t>
      </w:r>
      <w:r>
        <w:rPr>
          <w:rFonts w:cs="Times New Roman" w:ascii="Times New Roman" w:hAnsi="Times New Roman"/>
          <w:sz w:val="28"/>
          <w:szCs w:val="28"/>
        </w:rPr>
        <w:t xml:space="preserve">раньше  начать обучать детей рассказывать, пересказывать и заучивать стихи, используя данный метод, тем лучше мы сможем подготовить их к школ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комендуем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ухов В.П., Труханова Ю.А. Наши дети учатся сочинять и рассказывать. – М.: АРКТИ, 200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170" w:hanging="117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ухов В.П., Труханова Ю.А. Наши дети учатся сочинять сказки. – М.: АРКТИ, 200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170" w:hanging="117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ухов В.П. Формирование связной речи детей дошкольного возраста с общим недоразвитием речи. – М.: АРКТИ, 200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170" w:hanging="117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ищева Н.В. Будем говорить правильно. – СПб.: Детство-Пресс, 2003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170" w:hanging="117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каченко Т.А. Схемы для составления дошкольниками описательных и сравнительных рассказов. – М.: Гном-Пресс, 2004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170" w:hanging="117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каченко Т.А. Картины с проблемным сюжетом для развития мышления и речи дошкольников. – Выпуски 1, 2. – М.: Гном и Д, 200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170" w:hanging="117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личева Т.Б., Чиркина Г.В. Подготовка к школе детей с общим недоразвитием речи в условиях специального детского сада. – М.: МГЗПИ, 1993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170" w:hanging="117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лодина В.С. Альбом по развитию речи. – М.: РОСМЭН-Пресс, 2005.</w:t>
      </w:r>
      <w:bookmarkStart w:id="1" w:name="page3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6:49:00Z</dcterms:created>
  <dc:creator>Светлана</dc:creator>
  <dc:description/>
  <cp:keywords/>
  <dc:language>en-US</dc:language>
  <cp:lastModifiedBy>Светлана</cp:lastModifiedBy>
  <dcterms:modified xsi:type="dcterms:W3CDTF">2016-03-19T17:21:00Z</dcterms:modified>
  <cp:revision>3</cp:revision>
  <dc:subject/>
  <dc:title>Формирование связной речи посредством наглядного моделирования</dc:title>
</cp:coreProperties>
</file>